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.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П.1. Программа для расчёта теплообменных аппаратов с изменением агрегатного состояния обоих теплоносителей </w:t>
      </w:r>
      <w:r>
        <w:rPr>
          <w:rFonts w:cs="Times New Roman" w:ascii="Times New Roman" w:hAnsi="Times New Roman"/>
          <w:lang w:val="en-US"/>
        </w:rPr>
        <w:t>BOILER</w:t>
      </w:r>
      <w:r>
        <w:rPr>
          <w:rFonts w:cs="Times New Roman" w:ascii="Times New Roman" w:hAnsi="Times New Roman"/>
        </w:rPr>
        <w:t xml:space="preserve"> (на </w:t>
      </w:r>
      <w:r>
        <w:rPr>
          <w:rFonts w:cs="Times New Roman" w:ascii="Times New Roman" w:hAnsi="Times New Roman"/>
          <w:lang w:val="en-US"/>
        </w:rPr>
        <w:t>Qui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s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4.5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*******************************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* Программа BOILER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'*******************************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T pi = 3.14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M ch AS STRING *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R 0, 15: C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Ввод данных для расчета теплообменника: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расход кипящей жидкости:", gk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Температура конденсации паров:", t</w:t>
      </w:r>
      <w:r>
        <w:rPr>
          <w:sz w:val="20"/>
          <w:szCs w:val="20"/>
          <w:lang w:val="en-US"/>
        </w:rPr>
        <w:t>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удельную теплоту конденсации:", r</w:t>
      </w:r>
      <w:r>
        <w:rPr>
          <w:sz w:val="20"/>
          <w:szCs w:val="20"/>
          <w:lang w:val="en-US"/>
        </w:rPr>
        <w:t>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температуру кипения жидкости:", t</w:t>
      </w:r>
      <w:r>
        <w:rPr>
          <w:sz w:val="20"/>
          <w:szCs w:val="20"/>
          <w:lang w:val="en-US"/>
        </w:rPr>
        <w:t>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PUT "Введите удельную теплоту парообразования:", </w:t>
      </w:r>
      <w:r>
        <w:rPr>
          <w:sz w:val="20"/>
          <w:szCs w:val="20"/>
          <w:lang w:val="en-US"/>
        </w:rPr>
        <w:t>r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Вычисление разности температу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t = t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 t</w:t>
      </w:r>
      <w:r>
        <w:rPr>
          <w:sz w:val="20"/>
          <w:szCs w:val="20"/>
          <w:lang w:val="en-US"/>
        </w:rPr>
        <w:t>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Средняя движущая сила равна:"; d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k = gk0 / 36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Решение уравнения теплового баланс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qp</w:t>
      </w:r>
      <w:r>
        <w:rPr>
          <w:sz w:val="20"/>
          <w:szCs w:val="20"/>
        </w:rPr>
        <w:t xml:space="preserve"> = 1.05 * </w:t>
      </w:r>
      <w:r>
        <w:rPr>
          <w:sz w:val="20"/>
          <w:szCs w:val="20"/>
          <w:lang w:val="en-US"/>
        </w:rPr>
        <w:t>gk</w:t>
      </w:r>
      <w:r>
        <w:rPr>
          <w:sz w:val="20"/>
          <w:szCs w:val="20"/>
        </w:rPr>
        <w:t xml:space="preserve"> * </w:t>
      </w:r>
      <w:r>
        <w:rPr>
          <w:sz w:val="20"/>
          <w:szCs w:val="20"/>
          <w:lang w:val="en-US"/>
        </w:rPr>
        <w:t>r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Общая тепловая нагрузка:"; qp; " Вт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Выбор приближенного значения коэффициента теплопередач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предварительный коэффициент теплопередачи:", kp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Определение предварительной поверхности теплообмена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pr = qp / (kpr * d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Ориентировочная поверхность теплообмена равна:"; fpr; " м2"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PRINT "</w:t>
      </w:r>
      <w:r>
        <w:rPr>
          <w:sz w:val="20"/>
          <w:szCs w:val="20"/>
        </w:rPr>
        <w:t>Нажм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юб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лавишу</w:t>
      </w:r>
      <w:r>
        <w:rPr>
          <w:sz w:val="20"/>
          <w:szCs w:val="20"/>
          <w:lang w:val="en-US"/>
        </w:rPr>
        <w:t xml:space="preserve"> . . .": DO: LOOP WHILE INKEY$ = "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Выбор стандартного аппарата из типоразмерного ря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Ввод исходных данных для уточненного расчета поверхности теплообме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INT "Ввод основных теплофизических параметров конденсата при </w:t>
      </w:r>
      <w:r>
        <w:rPr>
          <w:sz w:val="20"/>
          <w:szCs w:val="20"/>
          <w:lang w:val="en-US"/>
        </w:rPr>
        <w:t>td</w:t>
      </w:r>
      <w:r>
        <w:rPr>
          <w:sz w:val="20"/>
          <w:szCs w:val="20"/>
        </w:rPr>
        <w:t>: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плотность конденсата:", ro</w:t>
      </w:r>
      <w:r>
        <w:rPr>
          <w:sz w:val="20"/>
          <w:szCs w:val="20"/>
          <w:lang w:val="en-US"/>
        </w:rPr>
        <w:t>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вязкость конденсата:", mu</w:t>
      </w:r>
      <w:r>
        <w:rPr>
          <w:sz w:val="20"/>
          <w:szCs w:val="20"/>
          <w:lang w:val="en-US"/>
        </w:rPr>
        <w:t>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коэффициент теплопроводности конденсата:", l</w:t>
      </w:r>
      <w:r>
        <w:rPr>
          <w:sz w:val="20"/>
          <w:szCs w:val="20"/>
          <w:lang w:val="en-US"/>
        </w:rPr>
        <w:t>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INT "Ввод теплофизических параметров кипящей жидкости при </w:t>
      </w:r>
      <w:r>
        <w:rPr>
          <w:sz w:val="20"/>
          <w:szCs w:val="20"/>
          <w:lang w:val="en-US"/>
        </w:rPr>
        <w:t>tk</w:t>
      </w:r>
      <w:r>
        <w:rPr>
          <w:sz w:val="20"/>
          <w:szCs w:val="20"/>
        </w:rPr>
        <w:t>: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плотность кипящей жидкости:", ro</w:t>
      </w:r>
      <w:r>
        <w:rPr>
          <w:sz w:val="20"/>
          <w:szCs w:val="20"/>
          <w:lang w:val="en-US"/>
        </w:rPr>
        <w:t>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теплоемкость кипящей жидкости:", c</w:t>
      </w:r>
      <w:r>
        <w:rPr>
          <w:sz w:val="20"/>
          <w:szCs w:val="20"/>
          <w:lang w:val="en-US"/>
        </w:rPr>
        <w:t>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вязкость кипящей жидкости:", mu</w:t>
      </w:r>
      <w:r>
        <w:rPr>
          <w:sz w:val="20"/>
          <w:szCs w:val="20"/>
          <w:lang w:val="en-US"/>
        </w:rPr>
        <w:t>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коэффициент теплопроводности кипящей жидкости:", l</w:t>
      </w:r>
      <w:r>
        <w:rPr>
          <w:sz w:val="20"/>
          <w:szCs w:val="20"/>
          <w:lang w:val="en-US"/>
        </w:rPr>
        <w:t>k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PUT "Введите коэффициент поверхностного натяжения жидкости:"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PUT "Введите плотность паров жидкости при атмосферном давлении:", </w:t>
      </w:r>
      <w:r>
        <w:rPr>
          <w:sz w:val="20"/>
          <w:szCs w:val="20"/>
          <w:lang w:val="en-US"/>
        </w:rPr>
        <w:t>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PUT "Введите плотность паров жидкости при заданном давлении:", </w:t>
      </w:r>
      <w:r>
        <w:rPr>
          <w:sz w:val="20"/>
          <w:szCs w:val="20"/>
          <w:lang w:val="en-US"/>
        </w:rPr>
        <w:t>rov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INPUT "Введите коэффициент теплопроводности стенки:", ls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PUT "Введите термическое сопротивление загрязнения со стороны пара:", </w:t>
      </w:r>
      <w:r>
        <w:rPr>
          <w:sz w:val="20"/>
          <w:szCs w:val="20"/>
          <w:lang w:val="en-US"/>
        </w:rPr>
        <w:t>ry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PUT "Введите термическое сопротивление загрязнения со стороны жидкости:", </w:t>
      </w:r>
      <w:r>
        <w:rPr>
          <w:sz w:val="20"/>
          <w:szCs w:val="20"/>
          <w:lang w:val="en-US"/>
        </w:rPr>
        <w:t>r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Определение расхода па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gd 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 xml:space="preserve"> qp 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 xml:space="preserve">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Расчет уточненного коэффициент теплопередачи и поверхности теплообме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 = "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Ввод параметров теплообменника: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PUT "Введите наружный диаметр трубы:", d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PUT "Введите толщину стенки трубы:", del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PUT "Введите длину труб:", </w:t>
      </w:r>
      <w:r>
        <w:rPr>
          <w:sz w:val="20"/>
          <w:szCs w:val="20"/>
          <w:lang w:val="en-US"/>
        </w:rPr>
        <w:t>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PUT "Введите общее число труб:", 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'Задание границ интервала поиск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A = .0001: B = .14 * rk * rov ^.5 * (9.81 * sl * rok) ^ .25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C = (A + B) /2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IF ABS ((B – A) /A) &gt; .001 THE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qm = A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fqa = 1 / (1.21 * ld * (rod * rod * rd * 9.81 / (mud * h)) ^ (1/3)) * qm ^ (4/3)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+ (delt / lst + ry +rx) * qm + ( sl ^ .5 * rk ^ .6 * ro ^ .66 * ck ^ .3 </w:t>
      </w:r>
    </w:p>
    <w:p>
      <w:pPr>
        <w:pStyle w:val="Normal"/>
        <w:autoSpaceDE w:val="false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muk ^ .3)/ (780 * lk ^ 1.3 * rok ^ .5 * rov ^ .06) * qm ^ .4 – dt</w:t>
      </w:r>
    </w:p>
    <w:p>
      <w:pPr>
        <w:pStyle w:val="Normal"/>
        <w:autoSpaceDE w:val="false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qm = C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qc = 1 / (1.21 * ld * (rod * rod * rd * 9.81 / (mud * h)) ^ (1/3)) * qm ^ (4/3)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+ (delt / lst + ry +rx) * qm + ( sl ^ .5 * rk ^ .6 * ro ^ .66 * ck ^ .3 </w:t>
      </w:r>
    </w:p>
    <w:p>
      <w:pPr>
        <w:pStyle w:val="Normal"/>
        <w:autoSpaceDE w:val="false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muk ^ .3)/ (780 * lk ^ 1.3 * rok ^ .5 * rov ^ .06) * qm ^ .4 – dt</w:t>
      </w:r>
    </w:p>
    <w:p>
      <w:pPr>
        <w:pStyle w:val="Normal"/>
        <w:autoSpaceDE w:val="false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IF SGN (fqa * fqc) &lt;= 0 THEN B = C ELSE A = C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END IF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LOO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NT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BS</w:t>
      </w:r>
      <w:r>
        <w:rPr>
          <w:sz w:val="20"/>
          <w:szCs w:val="20"/>
        </w:rPr>
        <w:t xml:space="preserve"> (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&lt;= .001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'Расчет поверхности теплообмена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fr = qp / qm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f = pi * (dh – delt) * h * 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Расчет коэффициента теплоотдачи в трубном пространстве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atr = 780 * (lk ^ 1.3 * rok ^ .5 * rov ^ .06 * qm ^ .6) / (sl ^ .5 </w:t>
      </w:r>
    </w:p>
    <w:p>
      <w:pPr>
        <w:pStyle w:val="Normal"/>
        <w:autoSpaceDE w:val="false"/>
        <w:ind w:left="1560" w:hanging="0"/>
        <w:rPr/>
      </w:pPr>
      <w:r>
        <w:rPr>
          <w:sz w:val="20"/>
          <w:szCs w:val="20"/>
          <w:lang w:val="en-US"/>
        </w:rPr>
        <w:t>* rk ^ .6 * ro ^ .66 * ck ^ .3 * muk ^ .3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Расчет коэффициента теплоотдачи в межтрубном пространстве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amt = 1.21 * ld * (rod * rod * rd * 9.81 / (mud * h * qm)) ^ (1/3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Расчет коэффициента теплопередачи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k = 1 / (1 / atr + (delt / lst + ry + rx) + 1 / amt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**********************Результаты расчетов**********************"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INT "Расход пара равен:"; </w:t>
      </w:r>
      <w:r>
        <w:rPr>
          <w:sz w:val="20"/>
          <w:szCs w:val="20"/>
          <w:lang w:val="en-US"/>
        </w:rPr>
        <w:t>gd</w:t>
      </w: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Коэффициент теплоотдачи в трубном пространстве:"; at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Коэффициент теплоотдачи в межтрубном пространстве:"; am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Коэффициент теплопередачи :"; 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Расчётная поверхность теплообмена :"; f</w:t>
      </w:r>
      <w:r>
        <w:rPr>
          <w:sz w:val="20"/>
          <w:szCs w:val="20"/>
          <w:lang w:val="en-US"/>
        </w:rPr>
        <w:t>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Заданная поверхность теплообмена :"; f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Запас поверхности теплообмена:"; (f - f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 / f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* 100; "%"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PRINT 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PRINT "</w:t>
      </w:r>
      <w:r>
        <w:rPr>
          <w:sz w:val="20"/>
          <w:szCs w:val="20"/>
        </w:rPr>
        <w:t>Нов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счет</w:t>
      </w:r>
      <w:r>
        <w:rPr>
          <w:sz w:val="20"/>
          <w:szCs w:val="20"/>
          <w:lang w:val="en-US"/>
        </w:rPr>
        <w:t xml:space="preserve"> y/n:"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ch = INKEY$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LOOP UNTIL ch = "y" OR ch = "Y" OR ch = "n" OR ch = "N" OR ch = CHR$(27) OR ch = CHR$(13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OP UNTIL ch = "n" OR ch = "N" OR ch = CHR$(27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</w:t>
      </w:r>
      <w:r>
        <w:br w:type="page"/>
      </w:r>
    </w:p>
    <w:p>
      <w:pPr>
        <w:pStyle w:val="Normal"/>
        <w:autoSpaceDE w:val="false"/>
        <w:rPr/>
      </w:pPr>
      <w:r>
        <w:rPr>
          <w:b/>
          <w:i/>
          <w:sz w:val="28"/>
        </w:rPr>
        <w:t xml:space="preserve">П.1. Программа для расчёта теплообменных аппаратов с изменением агрегатного состояния обоих теплоносителей </w:t>
      </w:r>
      <w:r>
        <w:rPr>
          <w:b/>
          <w:i/>
          <w:sz w:val="28"/>
          <w:lang w:val="en-US"/>
        </w:rPr>
        <w:t>BOILER</w:t>
      </w:r>
      <w:r>
        <w:rPr>
          <w:b/>
          <w:i/>
          <w:sz w:val="28"/>
        </w:rPr>
        <w:t xml:space="preserve">(на </w:t>
      </w:r>
      <w:r>
        <w:rPr>
          <w:b/>
          <w:i/>
          <w:sz w:val="28"/>
          <w:lang w:val="en-US"/>
        </w:rPr>
        <w:t>Pascal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>. 7.0):</w:t>
      </w:r>
    </w:p>
    <w:p>
      <w:pPr>
        <w:pStyle w:val="Normal"/>
        <w:autoSpaceDE w:val="false"/>
        <w:rPr/>
      </w:pPr>
      <w:r>
        <w:rPr>
          <w:sz w:val="28"/>
          <w:szCs w:val="20"/>
          <w:lang w:val="en-US"/>
        </w:rPr>
        <w:t>Program BOILER</w:t>
      </w:r>
      <w:r>
        <w:rPr>
          <w:b/>
          <w:i/>
          <w:sz w:val="28"/>
          <w:szCs w:val="20"/>
          <w:lang w:val="en-US"/>
        </w:rPr>
        <w:t>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es crt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gk0,gk,td,rd,tk,rk,dt,kpr,fpr,qp,rod,mud,ld,gd,ry,rx,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rok,ck,muk,lk,sl,ro,rov,lst,nt,h,dh,delt,a,b,c,qm,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atr,amt,k,fr,f:real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ch:cha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clrscr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('Ввод данных для расчета теплообменника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расход кипящей жидкости:');readln(gk0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Температура конденсации паров :');readln(t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удельную теплоту конденсации:');readln(r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температуру кипения жидкости:');readln(t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удельную теплоту парообразования:');readln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k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Вычисление разности температур}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dt:= td - tk;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('Движущая сила равна ',dt:2: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k:=gk0/3600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Решение уравнения теплового баланса}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qp:= 1.05 * gk * rk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('Общая тепловая нагрузка:',qp:2:3,' Вт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Выбор приближенного значения коэффициента теплопередачи}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предварительный коэффициент теплопередачи:'); readln(kp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Определение предварительной поверхности теплообмена}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fpr:= qp/(kpr * dt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writeln('Ориентировочная поверхность теплообмена равна:',fpr:2:3,' м2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Нажмите любую клавишу . . .');readkey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Выбор стандартного аппарата из типоразмерного ряда}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Ввод исходных данных для уточненного расчета поверхности теплообмена}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lrscr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riteln('Ввод основных теплофизических параметров конденсата при </w:t>
      </w:r>
      <w:r>
        <w:rPr>
          <w:sz w:val="20"/>
          <w:szCs w:val="20"/>
          <w:lang w:val="en-US"/>
        </w:rPr>
        <w:t>td</w:t>
      </w:r>
      <w:r>
        <w:rPr>
          <w:sz w:val="20"/>
          <w:szCs w:val="20"/>
        </w:rPr>
        <w:t>:'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плотность конденсата:');readln(ro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вязкость конденсата:');readln(mud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коэффициент теплопроводности конденсата:'); readln(ld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lrscr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Ввoд теплофизических параметров нагреваемой жидкости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riteln('Ввод теплофизических параметров кипящей жидкости при </w:t>
      </w:r>
      <w:r>
        <w:rPr>
          <w:sz w:val="20"/>
          <w:szCs w:val="20"/>
          <w:lang w:val="en-US"/>
        </w:rPr>
        <w:t>tk</w:t>
      </w:r>
      <w:r>
        <w:rPr>
          <w:sz w:val="20"/>
          <w:szCs w:val="20"/>
        </w:rPr>
        <w:t>:'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плотность кипящей жидкости:'); readln(ro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теплоемкость кипящей жидкости:');readln(c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вязкость кипящей жидкости:');readln(mu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коэффициент теплопроводности кипящей жидкости:');readln(l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коэффициент поверхностного натяжения жидкости:');readln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l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плотность паров жидкости при атмосфер. давлении:');readln(</w:t>
      </w:r>
      <w:r>
        <w:rPr>
          <w:sz w:val="20"/>
          <w:szCs w:val="20"/>
          <w:lang w:val="en-US"/>
        </w:rPr>
        <w:t>ro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плотность паров жидкости при заданном давлении:');readln(</w:t>
      </w:r>
      <w:r>
        <w:rPr>
          <w:sz w:val="20"/>
          <w:szCs w:val="20"/>
          <w:lang w:val="en-US"/>
        </w:rPr>
        <w:t>rov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коэффициент теплопроводности стенки:');readln(lst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rite('Введите термическое сопротивление загрязнения со стороны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пара</w:t>
      </w:r>
      <w:r>
        <w:rPr>
          <w:sz w:val="20"/>
          <w:szCs w:val="20"/>
          <w:lang w:val="en-US"/>
        </w:rPr>
        <w:t>:');readln(ry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rite('Введите термическое сопротивление загрязнения со стороны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дкости:');</w:t>
      </w:r>
      <w:r>
        <w:rPr>
          <w:sz w:val="20"/>
          <w:szCs w:val="20"/>
          <w:lang w:val="en-US"/>
        </w:rPr>
        <w:t>readl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rx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Определение расхода пара}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gd:= qp / rd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{Расчет уточненного коэффициент теплопередачи и поверхности теплообмена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ch:=' '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repe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lrscr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ln('Ввод параметров теплообменника: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('Введите наружный диаметр трубы:');readln(dh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('Введите толщину стенки трубы:');readln(delt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('Введите длину труб:');readln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('Введите общее число труб:');readln(nt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{Задание границ интервала поиска}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A: = .0001;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B: = .14 * rk * rov ^.5 * (9.81 * sl * rok) ^ .25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repeat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C: = (A + B) /2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IF ABS ((B – A) /A) &gt; .001 THE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qm: = A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qa: = 1 / (1.21 * ld * (rod * rod * rd * 9.81 / (mud * h)) ^ (1/3)) * qm ^ (4/3)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+ (delt / lst + ry +rx) * qm + ( sl ^ .5 * rk ^ .6 * ro ^ .66 * ck ^ .3 </w:t>
      </w:r>
    </w:p>
    <w:p>
      <w:pPr>
        <w:pStyle w:val="Normal"/>
        <w:autoSpaceDE w:val="false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muk ^ .3)/ (780 * lk ^ 1.3 * rok ^ .5 * rov ^ .06) * qm ^ .4 – dt;</w:t>
      </w:r>
    </w:p>
    <w:p>
      <w:pPr>
        <w:pStyle w:val="Normal"/>
        <w:autoSpaceDE w:val="false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qm: = C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qc: = 1 / (1.21 * ld * (rod * rod * rd * 9.81 / (mud * h)) ^ (1/3)) * qm ^ (4/3)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+ (delt / lst + ry +rx) * qm + ( sl ^ .5 * rk ^ .6 * ro ^ .66 * ck ^ .3 </w:t>
      </w:r>
    </w:p>
    <w:p>
      <w:pPr>
        <w:pStyle w:val="Normal"/>
        <w:autoSpaceDE w:val="false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muk ^ .3)/ (780 * lk ^ 1.3 * rok ^ .5 * rov ^ .06) * qm ^ .4 – dt;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IF SGN (fqa * fqc) &lt;= 0 THEN B: = C; ELSE A: = C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until Not (ABS ((B – A) /A) &lt;= .001) 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{Расчет поверхности теплообмена}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fr: = qp / qm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f: = pi * (dh – delt) * h * nt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{Расчет коэффициента теплоотдачи в трубном пространстве}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atr: = 780 * (lk ^ 1.3 * rok ^ .5 * rov ^ .06 * qm ^ .6) / (sl ^ .5 </w:t>
      </w:r>
    </w:p>
    <w:p>
      <w:pPr>
        <w:pStyle w:val="Normal"/>
        <w:autoSpaceDE w:val="false"/>
        <w:ind w:left="15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rk ^ .6 * ro ^ .66 * ck ^ .3 * muk ^ .3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{Расчет коэффициента теплоотдачи в межтрубном пространстве}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amt: = 1.21 * ld * (rod * rod * rd * 9.81 / (mud * h * qm)) ^ (1/3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{Расчет коэффициента теплопередачи}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k: = 1 / (1 / atr + (delt / lst + ry + rx) + 1 / amt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lrscr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ln('**********************Результаты расчетов*******************'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ln('Расход пара равен:',</w:t>
      </w:r>
      <w:r>
        <w:rPr>
          <w:sz w:val="20"/>
          <w:szCs w:val="20"/>
          <w:lang w:val="en-US"/>
        </w:rPr>
        <w:t>gd</w:t>
      </w:r>
      <w:r>
        <w:rPr>
          <w:sz w:val="20"/>
          <w:szCs w:val="20"/>
        </w:rPr>
        <w:t>:1:2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ln('Коэффициент теплоотдачи в трубном пространстве:',atr:1:2,'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ln('Коэффициент теплоотдачи в межтруб. пространстве:',amt:1:2,'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ln('Коэффициент теплопередачи:',k:1:2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ln('Расчётная поверхность теплообмена равна:',f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:1:2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ln('Заданная поверхность теплообмена равна:',f:2:3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ln('Запас поверхности теплообмена:',(f-f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/f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*100:3:5,'%'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writeln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write('</w:t>
      </w:r>
      <w:r>
        <w:rPr>
          <w:sz w:val="20"/>
          <w:szCs w:val="20"/>
        </w:rPr>
        <w:t>Нов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счет</w:t>
      </w:r>
      <w:r>
        <w:rPr>
          <w:sz w:val="20"/>
          <w:szCs w:val="20"/>
          <w:lang w:val="en-US"/>
        </w:rPr>
        <w:t xml:space="preserve"> y/n'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repeat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ch:=readkey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until ch in ['y','Y','n','N',#27,#13]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until ch in ['n','N',#27]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en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.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П.2. Программа для расчета теплообменных аппаратов с изменением агрегатного состояния одного из теплоносителей </w:t>
      </w:r>
      <w:r>
        <w:rPr>
          <w:rFonts w:cs="Times New Roman" w:ascii="Times New Roman" w:hAnsi="Times New Roman"/>
          <w:lang w:val="en-US"/>
        </w:rPr>
        <w:t>COND</w:t>
      </w:r>
      <w:r>
        <w:rPr>
          <w:rFonts w:cs="Times New Roman" w:ascii="Times New Roman" w:hAnsi="Times New Roman"/>
        </w:rPr>
        <w:t xml:space="preserve"> (на </w:t>
      </w:r>
      <w:r>
        <w:rPr>
          <w:rFonts w:cs="Times New Roman" w:ascii="Times New Roman" w:hAnsi="Times New Roman"/>
          <w:lang w:val="en-US"/>
        </w:rPr>
        <w:t>Qui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s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4.5)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CLARE FUNCTION power! (bas AS SINGLE, expon AS SINGL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*******************************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* Программа: CO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*******************************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T PI = 3.14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M ch AS STR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R 0, 15: CLS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</w:t>
        <w:tab/>
        <w:t>"Ввод данных для расчёта теплообменника:"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/>
      </w:pPr>
      <w:r>
        <w:rPr>
          <w:sz w:val="20"/>
          <w:szCs w:val="20"/>
        </w:rPr>
        <w:t>INPUT</w:t>
        <w:tab/>
        <w:t>"Расход нагреваемой жидкости:", gtr0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Начальная температура нагреваемой жидкости:", tntr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/>
      </w:pPr>
      <w:r>
        <w:rPr>
          <w:sz w:val="20"/>
          <w:szCs w:val="20"/>
        </w:rPr>
        <w:t>INPUT</w:t>
        <w:tab/>
        <w:t>"Конечная температура нагреваемой жидкости:", tktr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/>
      </w:pPr>
      <w:r>
        <w:rPr>
          <w:sz w:val="20"/>
          <w:szCs w:val="20"/>
        </w:rPr>
        <w:t>INPUT</w:t>
        <w:tab/>
        <w:t>"Температура конденсации пара:", td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Вычисление средней разности температур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dtb = td - tntr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tm = td - tktr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dtb / dtm &lt; 2 THEN dt = (dtb + dtm) / 2 ELSE dt = (tktr - tntr) / (LOG(dtb / dtm)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Вычисление средней температуры нагреваемой жидкости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tstr = td - dt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 "Средняя движущая сила равна:"; dt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 "Средняя температура нагреваемой жидкости:"; tstr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теплоёмкость нагреваемой жидкости при средней температуре:", ctr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gtr = gtr0 / 3600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Решение уравнения теплового баланса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p = 1.05 * gtr * ctr * (tktr - tntr)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PRINT "Количество теплоты, переданное жидкости:"; qp; "Вт"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Выбор приближенного значения коэффициента теплопередачи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предварительный коэффициент теплопередачи:", kpr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Определение предварительной поверхности теплообмена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fpr = qp / (kpr * dt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 "Ориентировочная поверхность теплообмена равна:"; fpr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>PRINT "</w:t>
      </w:r>
      <w:r>
        <w:rPr>
          <w:sz w:val="20"/>
          <w:szCs w:val="20"/>
        </w:rPr>
        <w:t>Нажм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юб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лавишу</w:t>
      </w:r>
      <w:r>
        <w:rPr>
          <w:sz w:val="20"/>
          <w:szCs w:val="20"/>
          <w:lang w:val="en-US"/>
        </w:rPr>
        <w:t xml:space="preserve"> ..."; : DO: LOOP WHILE INKEY$ = ""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Выбор стандартного аппарата из типоразмерного ряда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CLS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</w:t>
        <w:tab/>
        <w:t>"Ввод исходных данных для уточненного расчета поверхности теплообмена:"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</w:t>
        <w:tab/>
        <w:t>"Введите основные теплофизические параметры конденсата:"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Введите удельную теплоту конденсации пара:", rd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Введите плотность конденсата:", rod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Введите вязкость конденсата:", vd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Введите коэффициент теплопроводности конденсата:", ld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Ввод</w:t>
        <w:tab/>
        <w:t>теплофизических параметров нагреваемой жидкости при средней температуре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Введите плотность нагреваемой жидкости:", rotr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Введите вязкость нагреваемой жидкости:", vtr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Введите коэффициент теплопроводности:", ltr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Введите коэффициент теплопроводности стенки:", lst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Термическое сопротивление загрязнения со стороны пара:", ry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Термическое сопротивление загрязнения со стороны жидкости:", rx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Определение расхода греющего пара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gd = qp / rd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Расчет уточненного коэффициента теплопередачи и поверхности теплообмена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ch = ""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CLS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WHILE ch &lt;&gt; "N" AND ch &lt;&gt; CHR$(27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тип теплообменника (1-горизонтальный  2-вертикальный),[1,2]:", tip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внешний диаметр трубы:", dh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толщину стенки трубы:", delt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длину труб:", L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INPUT "Введите число ходов:", z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коэффициент, учитывающий число труб в вертикальном ряду в диаметральном сечении теплообменника:", P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J = 2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 = dh - 2 * delt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J = 1 THEN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X = .023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Y = .8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SE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 = .008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 = .9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 =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IF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Задание границ интервала поиска [A;B]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A = 1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B = 5000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Поиск корня методом половинного деления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 = (A + B) / 2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 tip = 1 THEN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1 = 2.02 * P * ld * power(rod * rod * L / (vd * gd), (1 / 3)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SE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1 = 3.78 * ld * power(rod * rod * dh / (vd * gd), (1 / 3)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IF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>B2 = ltr * X / d * power(4 * gtr * z / (pi * vtr * d), Y) * power(ctr * vtr / ltr, (.43)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 = A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 = power(Q, (-4 / 3)) / B1 + delt / lst / Q + power(Q, (Y - 1)) / B2 - pi * (dh - delt) * L * dt / (gd * rd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 = C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C = power(Q, (-4 / 3)) / B1 + delt / lst / Q + power(Q, (Y - 1)) / B2 - pi * (dh - delt) * L * dt / (gd * rd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SGN(FA * FC &lt;= 0) THEN B = C ELSE A = C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OP UNTIL ABS((B - A) &lt;= .5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Расчет поверхности теплопередачи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f = pi * L * C * z * (dh + d) / 2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Расчет числа Рейнольдса для теплоносителя в трубах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tr = 4 * gtr / (pi * vtr * d * C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retr &gt; 10000 THEN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>J = 1 ELSE J =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IF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'</w:t>
      </w:r>
      <w:r>
        <w:rPr>
          <w:sz w:val="20"/>
          <w:szCs w:val="20"/>
        </w:rPr>
        <w:t>Расч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эффициент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плоотдачи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'</w:t>
      </w:r>
      <w:r>
        <w:rPr>
          <w:sz w:val="20"/>
          <w:szCs w:val="20"/>
        </w:rPr>
        <w:t>Расч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эффициен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плопередачи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 = 1 / (1 / alfatr + ry + delt / lst + rx + 1 / alfamt)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>CLS alfatr = power(C, (-Y)) * (ltr * X / d) * power(4 * gtr / (pi * vtr * d), Y) * power(ctr * vtr / ltr, .43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tip = 2 THEN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>alfamt = power(C, 1 / 3) * 2.02 * P * ld * power(rod * rod * L / (vd * gd), 1 / 3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SE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famt = power(C, 1 / 3) * 3.78 * ld * power(rod * rod * dh / (vd * gd), 1 / 3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IF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 "Результаты расчетов:"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PRINT "Число Рейнольдса для теплоносителя в трубах:"; retr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 "Коэффициент теплоотдачи в трубном пространстве:"; alfatr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 "Коэффициент теплоотдачи в межтрубном пространстве:"; alfamt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 "Коэффициент теплопередачи:"; k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 "Число труб:"; C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PRINT "Требуемая  поверхность теплообмена:"; f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 "Расход греющего пара:"; gd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>PRINT "</w:t>
      </w:r>
      <w:r>
        <w:rPr>
          <w:sz w:val="20"/>
          <w:szCs w:val="20"/>
        </w:rPr>
        <w:t>Нов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счет</w:t>
      </w:r>
      <w:r>
        <w:rPr>
          <w:sz w:val="20"/>
          <w:szCs w:val="20"/>
          <w:lang w:val="en-US"/>
        </w:rPr>
        <w:t xml:space="preserve"> [y,n]:";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</w:t>
      </w:r>
    </w:p>
    <w:p>
      <w:pPr>
        <w:pStyle w:val="Normal"/>
        <w:suppressAutoHyphens w:val="true"/>
        <w:autoSpaceDE w:val="false"/>
        <w:ind w:left="99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 = INKEY$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LOOP UNTIL ch = "y" OR ch = "Y" OR ch = "n" OR ch = "N" OR ch = CHR$(27) OR ch = CHR$(13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OP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power (bas AS SINGLE, expon AS SINGLE) power = EXP(expon*LOG(bas)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FUNCTION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П.2. Программа для расчета теплообменных аппаратов с изменением агрегатного состояния одного из теплоносителей </w:t>
      </w:r>
      <w:r>
        <w:rPr>
          <w:rFonts w:cs="Times New Roman" w:ascii="Times New Roman" w:hAnsi="Times New Roman"/>
          <w:lang w:val="en-US"/>
        </w:rPr>
        <w:t>COND</w:t>
      </w:r>
      <w:r>
        <w:rPr>
          <w:rFonts w:cs="Times New Roman" w:ascii="Times New Roman" w:hAnsi="Times New Roman"/>
        </w:rPr>
        <w:t xml:space="preserve"> (на </w:t>
      </w:r>
      <w:r>
        <w:rPr>
          <w:rFonts w:cs="Times New Roman" w:ascii="Times New Roman" w:hAnsi="Times New Roman"/>
          <w:lang w:val="en-US"/>
        </w:rPr>
        <w:t>Pas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7.0)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gram COND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es crt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tr0,gtr,tntr,tktr,ctr,kpr,fpr,qp,td,rd,rod,vd,ld,dtb,dtm,dt,tstr,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gd,rotr,vtr,ltr,lst,tip,L,dh,delt,z,A,B,C,retr,d,x,y,p,FA,FC,alfatr,alfamt,k,f,rx,ry:real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:cha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power(base,expon:real):real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power:=exp(expon*ln(base)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clrscr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writeln('Ввод данных для расчета теплообменника: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расход нагреваемой жидкости:');readln(gtr0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Начальная температура нагреваемой жидкости:');readln(tntr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Конечная температура нагреваемой жидкости:');readln(tktr);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температуру конденсирующегося пара:');readln(td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Вычисление средней разности температур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dtb:=td-tnt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dtm:=td-tkt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if dtb/dtm&lt;2 then dt:=(dtb+dtm)/2 else dt:=(tktr-tntr)/(ln((td-tntr)/(td-tktr))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вычисление средней температуры нагреваемой жидкости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tstr:=td-dt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writeln('Средняя движущая сила равна:',dt:2: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('Средняя температура нагреваемой жидкости равна:',tstr:2: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('Введите теплоемкость нагреваемой жидкости при средней температуре:',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tr:2:3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gtr:=gtr0/3600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Решение уравнения теплового баланса}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qp:=1.05*gtr*ctr*(tktr-tntr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writeln('Количество теплоты, переданное жидкости равно: ',qp:2:3,' Вт'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Выбор приближенного значения коэффициента теплопередачи}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предварительный коэффициент теплопередачи:');readln(kp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Определение предварительной поверхности теплообмена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fpr:=qp/(kpr*dt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writeln('Ориентировочная поверхность теплообмена равна:',fpr:2:3,' м2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Нажми любую клавишу . . .');readkey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Выбор стандартного аппарата из типоразмерного ряда}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lrscr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('Ввод исходных данных для уточненного расчета поверхности теплообмена: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('Введите основные теплофизические параметры конденсата: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удельную теплоту конденсации пара:');readln(rd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плотность конденсата:');readln(rod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вязкость конденсата:');readln(vd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коэффициент теплопроводности конденсата:');readln(ld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lrscr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Ввoд теплофизических параметров нагреваемой жидкости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('Введите основные теплофизические параметры при средней температуре: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плотность нагреваемой жидкости:');readln(ro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вязкость нагреваемой жидкости:');readln(vtr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коэффициент теплопроводности нагреваемой жидкости:');readln(l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коэффициент теплопроводности стенки:');readln(lst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термическое сопротивление загрязнения  со стороны пара:');readln(</w:t>
      </w:r>
      <w:r>
        <w:rPr>
          <w:sz w:val="20"/>
          <w:szCs w:val="20"/>
          <w:lang w:val="en-US"/>
        </w:rPr>
        <w:t>ry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термическое сопротивление загрязнения  со стороны жидкости:');readln(</w:t>
      </w:r>
      <w:r>
        <w:rPr>
          <w:sz w:val="20"/>
          <w:szCs w:val="20"/>
          <w:lang w:val="en-US"/>
        </w:rPr>
        <w:t>rx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Определение расхода греющего пара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gd</w:t>
      </w:r>
      <w:r>
        <w:rPr>
          <w:sz w:val="20"/>
          <w:szCs w:val="20"/>
        </w:rPr>
        <w:t>:=</w:t>
      </w:r>
      <w:r>
        <w:rPr>
          <w:sz w:val="20"/>
          <w:szCs w:val="20"/>
          <w:lang w:val="en-US"/>
        </w:rPr>
        <w:t>qp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d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Расчет уточненного коэффициента теплопередачи и поверхности теплообмена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ch:=' '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while((ch&lt;&gt;'n')and(ch&lt;&gt;'N')) do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beg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lrscr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('Введите тип теплообменника (1-горизонтальный 2-вертикальный), [1,2]:');readln(tip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('Введите внешний диаметр трубы:');readln(dh)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('Введите толщину стенки трубы:');readln(delt)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('Введите длину труб:');readln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('Введите число ходов:');readln(z);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('Введите коэффициент, учитывающий число труб в вертикальном ряду в диаметральном сечении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теплообменника:');readln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JJ: = 2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:=</w:t>
      </w:r>
      <w:r>
        <w:rPr>
          <w:sz w:val="20"/>
          <w:szCs w:val="20"/>
          <w:lang w:val="en-US"/>
        </w:rPr>
        <w:t>dh</w:t>
      </w:r>
      <w:r>
        <w:rPr>
          <w:sz w:val="20"/>
          <w:szCs w:val="20"/>
        </w:rPr>
        <w:t>-2*</w:t>
      </w:r>
      <w:r>
        <w:rPr>
          <w:sz w:val="20"/>
          <w:szCs w:val="20"/>
          <w:lang w:val="en-US"/>
        </w:rPr>
        <w:t>delt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retr:=4*gtr*z/(pi*vtr*dwn*nt)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if  J=1  then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x:=0.023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y:=0.8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>end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else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x:=0.008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y:=0.9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J: = 0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{Задание границ интервала поиска}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: = 1; 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B: = 5000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repeat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C: = (A + B) /2;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2: = ltr * X / d * power(4 * gtr * z / (pi * vtr * d), Y) * power(ctr * vtr / ltr, (.43))</w:t>
      </w:r>
      <w:r>
        <w:rPr>
          <w:sz w:val="20"/>
          <w:szCs w:val="20"/>
        </w:rPr>
        <w:t>ж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f tip=1 then</w:t>
      </w:r>
    </w:p>
    <w:p>
      <w:pPr>
        <w:pStyle w:val="Normal"/>
        <w:suppressAutoHyphens w:val="true"/>
        <w:autoSpaceDE w:val="false"/>
        <w:spacing w:lineRule="auto" w:line="232"/>
        <w:rPr/>
      </w:pPr>
      <w:r>
        <w:rPr>
          <w:sz w:val="20"/>
          <w:szCs w:val="20"/>
          <w:lang w:val="en-US"/>
        </w:rPr>
        <w:t>B1: = 2.02 * P * ld * power(rod * rod * L / (vd * gd), (1 / 3))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SE</w:t>
      </w:r>
    </w:p>
    <w:p>
      <w:pPr>
        <w:pStyle w:val="Normal"/>
        <w:suppressAutoHyphens w:val="true"/>
        <w:autoSpaceDE w:val="false"/>
        <w:spacing w:lineRule="auto" w:line="232"/>
        <w:rPr/>
      </w:pPr>
      <w:r>
        <w:rPr>
          <w:sz w:val="20"/>
          <w:szCs w:val="20"/>
          <w:lang w:val="en-US"/>
        </w:rPr>
        <w:t>B1: = 3.78 * ld * power(rod * rod * dh / (vd * gd), (1 / 3))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 = A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 = power(Q, (-4 / 3)) / B1 + delt / lst / Q + power(Q, (Y - 1)) / B2 - pi * (dh - delt) * L * dt / (gd * rd)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 = C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C = power(Q, (-4 / 3)) / B1 + delt / lst / Q + power(Q, (Y - 1)) / B2 - pi * (dh - delt) * L * dt / (gd * rd)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SGN(FA * FC &lt;= 0) THEN B: = C; ELSE A: = C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until Not (ABS (B – A)  &lt;= .5) 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  <w:lang w:val="en-US"/>
        </w:rPr>
        <w:t>{</w:t>
      </w:r>
      <w:r>
        <w:rPr>
          <w:sz w:val="20"/>
          <w:szCs w:val="20"/>
        </w:rPr>
        <w:t>Расч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верхност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плообмена</w:t>
      </w:r>
      <w:r>
        <w:rPr>
          <w:sz w:val="20"/>
          <w:szCs w:val="20"/>
          <w:lang w:val="en-US"/>
        </w:rPr>
        <w:t>}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f:=z*pi*L*C*(dh+d)/2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>{Расчет числа Рейнольдса для теплоносителя в трубах}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retr:=4*gtr*/(pi*vtr*d*C)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retr &gt;10000 THEN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= 1 </w:t>
      </w:r>
      <w:r>
        <w:rPr>
          <w:sz w:val="20"/>
          <w:szCs w:val="20"/>
          <w:lang w:val="en-US"/>
        </w:rPr>
        <w:t>EL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=0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>{Расчет коэффициентов теплоотдачи}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fatr: = power(C, (-Y)) * (ltr * X / d) * power(4 * gtr / (pi * vtr * d), Y) * power(ctr * vtr / ltr, .43);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tip = 2 THEN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famt: = power(C, 1 / 3) * 2.02 * P * ld * power(rod * rod * L / (vd * gd), 1 / 3);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SE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famt: = power(C, 1 / 3) * 3.78 * ld * power(rod * rod * dh / (vd * gd), 1 / 3);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{Расчет коэффициента теплопередачи}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k:=1/(1/alfatr+ry+delt/lst+rx+1/alfamt);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lrscr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ln('Результаты расчетов:');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ln('Число Рейнольдса для теплоносителя в трубах:',retr:1:2)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ln('Коэффициент теплоотдачи в трубах:',alfatr:1:2,'')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ln('Коэффициент теплоотдачи в межтрубном пространстве:',alfamt:1:2,'')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ln('Коэффициент теплопередачи:',k:1:2);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ln('Требуемая поверхность теплообмена:',f:1:2);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ln('Число труб:',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:1:2)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ln('Расход греющего пара:',f:1:2)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write('</w:t>
      </w:r>
      <w:r>
        <w:rPr>
          <w:sz w:val="20"/>
          <w:szCs w:val="20"/>
        </w:rPr>
        <w:t>Нов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счет</w:t>
      </w:r>
      <w:r>
        <w:rPr>
          <w:sz w:val="20"/>
          <w:szCs w:val="20"/>
          <w:lang w:val="en-US"/>
        </w:rPr>
        <w:t xml:space="preserve"> y/n:')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repeat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>ch:=readkey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until(ch='y')or(ch='Y')or(ch='n')or(ch='N');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nd;</w:t>
      </w:r>
    </w:p>
    <w:p>
      <w:pPr>
        <w:pStyle w:val="Normal"/>
        <w:autoSpaceDE w:val="false"/>
        <w:spacing w:lineRule="auto" w:line="232"/>
        <w:ind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.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П.3. Программа для расчёта теплообменных аппаратов без изменения агрегатного состояния теплоносителей </w:t>
      </w:r>
      <w:r>
        <w:rPr>
          <w:rFonts w:cs="Times New Roman" w:ascii="Times New Roman" w:hAnsi="Times New Roman"/>
          <w:lang w:val="en-US"/>
        </w:rPr>
        <w:t>COOLER</w:t>
      </w:r>
      <w:r>
        <w:rPr>
          <w:rFonts w:cs="Times New Roman" w:ascii="Times New Roman" w:hAnsi="Times New Roman"/>
        </w:rPr>
        <w:t xml:space="preserve"> (на </w:t>
      </w:r>
      <w:r>
        <w:rPr>
          <w:rFonts w:cs="Times New Roman" w:ascii="Times New Roman" w:hAnsi="Times New Roman"/>
          <w:lang w:val="en-US"/>
        </w:rPr>
        <w:t>Qui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s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4.5)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LOR 0, 7: CL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T PI = 3.1415927#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**********Исходные данные расчёта: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начальную температуру рабочей жидкости[град.]:", t1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конечную температуру рабочей жидкости[град.]:", t1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начальную температуру хладагента[град.]:", t2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**********Параметры трубного пространства: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теплопроводность теплоносителя в трубах [LTR], Вт/(м*К):", LT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плотность теплоносителя в трубах [RTR], кг/(м^3):", RT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вязкость теплоносителя в трубах [MTR], Па*с:", MT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теплоёмкость теплоносителя в трубах [СTR], Дж/(кг*К):", CT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коэф. объёмного расширения теплоносителя в трубах [B], 1/К:", 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массовый расход теплоносителя в трубах [GTR], кг/с", GT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**********Параметры межтрубного пространства: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теплопроводность теплоносителя в межтрубном пространстве [LМTR], Вт/(м*К):", LMT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вязкость теплоносителя в межтрубном пространстве [МMTR], Па*с:", MMT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теплоёмкость теплоносителя в межтрубном пространстве [СМTR], Дж/(кг*К):", CMT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массовый расход теплоносителя в межтрубном пространстве [GМTR], кг/с:", GMT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теплопроводность стенки труб [LST], Вт/(м*К):", L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**********Доопределение исходных данных:"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 = GTR * CTR * (t1n - t1k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2k = t2n + Q / (GMTR * CMTR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TL = ((t1n - t2k) - (t1k - t2n)) / LOG((t1n - t2k) / (t1k - t2n)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Общая тепловая нагрузка:" + STR$(Q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Конечная температура хладагента:" + STR$(t2k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Среднелогарифмическая разность температур:" + STR$(DT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**********Подбор теплообменника-холодильника:"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$ = ""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DO UNTIL Query$ = "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" OR Query$ = "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" OR Query$ = CHR$(27)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INPUT "Введите диаметр кожуха [DK],м:", D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PUT "Введите наружный диаметр труб [DN], м:", D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PUT "Введите толщину стенки [D], м:", 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PUT "Введите число ходов по трубному пространству [z]:", 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PUT "Введите коэф. учитывающий снижение средней движущей силы [EDT]:", ED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PUT "Введите число труб в пучке [n]:", 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IF DK &lt;= .3 THEN SMTR = .3 * PI * DK ^ 2 / 4 ELSE SMTR = .16 * PI * DK ^ 2 / 4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ReTR = 4 * GTR * z / (PI * MTR * (DN - 2 * D) * N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PrTR = CTR * MTR / LTR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GrTR = 9.81 * (DN - 2 * D) ^ 3 * B * RTR ^ 2 / (MTR ^ 2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IF ReTR &lt; 2300 THEN ATR = .15 * LTR * ReTR ^ .33 * PrTR ^ .43 * GrTR ^ .1 / (DN - 2 * D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IF ReTR &lt; 10000 THEN ATR = .008 * LTR * ReTR ^ .9 * PrTR ^ .43 / (DN - 2 * D) ELSE ATR = .023 * LTR * ReTR ^ .8 * PrTR ^ .43 / (DN - 2 * D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ReMTR = GMTR * DN / (MMTR * SMTR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PrMTR = CMTR * MMTR / LMTR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IF ReMTR &lt;= 1000 THEN AMTR = LMTR * .6 * .56 * ReMTR ^ .5 * PrMTR ^ .36 / DN ELSE AMTR = LMTR * .6 * .4 * ReMTR ^ .6 * PrMTR ^ .36 / D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DT = EDT * DTL: A01 = 1 / ATR: A02 = D / LST: A03 = 1 / AMTR: A04 = A01 + A02 + A03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K = 1 / A04: P = ATR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IF ReTR &lt; 2300 THE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KH = K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DTH = DT * K / ATR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ATRH = P * DTH ^ .1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K = 1 / (1 / ATRH + D / LST + 1 / AMTR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De = ABS((K - KH) / K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LOOP WHILE De &gt; .01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END IF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F = Q / (K * DT)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PRINT "Число Рейнольдса в трубах:"; STR$(ReTR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Число Рейнольдса в межтрубном пространстве:"; STR$(ReMTR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Коэффициент теплоотдачи в трубах:"; STR$(ATR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Коэффициент теплопередачи:"; STR$(K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Расчётная поверхность теплопередачи:"; STR$(F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LOCATE 24, 1: PRINT "</w:t>
      </w:r>
      <w:r>
        <w:rPr>
          <w:sz w:val="20"/>
          <w:szCs w:val="20"/>
        </w:rPr>
        <w:t>Распечата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зультат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счёта</w:t>
      </w:r>
      <w:r>
        <w:rPr>
          <w:sz w:val="20"/>
          <w:szCs w:val="20"/>
          <w:lang w:val="en-US"/>
        </w:rPr>
        <w:t>?("; : COLOR 5: PRINT "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"; : COLOR 0: PRINT "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,"; : COLOR 5: PRINT "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"; : COLOR 0: PRINT "</w:t>
      </w:r>
      <w:r>
        <w:rPr>
          <w:sz w:val="20"/>
          <w:szCs w:val="20"/>
        </w:rPr>
        <w:t>ет</w:t>
      </w:r>
      <w:r>
        <w:rPr>
          <w:sz w:val="20"/>
          <w:szCs w:val="20"/>
          <w:lang w:val="en-US"/>
        </w:rPr>
        <w:t>):"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Query$ = INKEY$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IF Query$ = CHR$(13) OR Query$ = "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" OR Query$ = "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" THEN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>LPRINT "Параметры теплообменника (Диаметр кожуха " + STR$(DK) + ",трубы (" + STR$(DN) + "*" + STR$(D) + "): 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LPRINT "Число ходов  - " + STR$(z) + ",труб - " + STR$(N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LPRINT "Число Рейнольдса в трубах:"; STR$(ReTR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LPRINT "Число Рейнольдса в межтрубном пространстве:"; STR$(ReMTR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LPRINT "Коэффициент теплоотдачи в трубах:"; STR$(ATR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LPRINT "Коэффициент теплопередачи:"; STR$(K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LPRINT "Расчётная поверхность теплопередачи:"; STR$(F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END IF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LOOP UNTIL Query$ = CHR$(27) OR Query$ = "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" OR Query$ = "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" OR Query$ = CHR$(13) OR Query$ = "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" OR Query$ = "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"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LOCATE 24, 1: PRINT SPACE$(80); : Query$ = ""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LOCATE 24, 1: PRINT "</w:t>
      </w:r>
      <w:r>
        <w:rPr>
          <w:sz w:val="20"/>
          <w:szCs w:val="20"/>
        </w:rPr>
        <w:t>Повтори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счёт</w:t>
      </w:r>
      <w:r>
        <w:rPr>
          <w:sz w:val="20"/>
          <w:szCs w:val="20"/>
          <w:lang w:val="en-US"/>
        </w:rPr>
        <w:t>("; : COLOR 5: PRINT "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"; : COLOR 0: PRINT "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,"; : COLOR 5: PRINT "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"; : COLOR 0: PRINT "</w:t>
      </w:r>
      <w:r>
        <w:rPr>
          <w:sz w:val="20"/>
          <w:szCs w:val="20"/>
        </w:rPr>
        <w:t>ет</w:t>
      </w:r>
      <w:r>
        <w:rPr>
          <w:sz w:val="20"/>
          <w:szCs w:val="20"/>
          <w:lang w:val="en-US"/>
        </w:rPr>
        <w:t>):"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Query$ = INKEY$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LOOP UNTIL Query$ = CHR$(27) OR Query$ = "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" OR Query$ = "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" OR Query$ = CHR$(13) OR Query$ = "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" OR Query$ = "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O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D</w:t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П.3. Программа для расчёта теплообменных аппаратов без изменения агрегатного состояния теплоносителей </w:t>
      </w:r>
      <w:r>
        <w:rPr>
          <w:rFonts w:cs="Times New Roman" w:ascii="Times New Roman" w:hAnsi="Times New Roman"/>
          <w:lang w:val="en-US"/>
        </w:rPr>
        <w:t>COOLER</w:t>
      </w:r>
      <w:r>
        <w:rPr>
          <w:rFonts w:cs="Times New Roman" w:ascii="Times New Roman" w:hAnsi="Times New Roman"/>
        </w:rPr>
        <w:t xml:space="preserve"> (на </w:t>
      </w:r>
      <w:r>
        <w:rPr>
          <w:rFonts w:cs="Times New Roman" w:ascii="Times New Roman" w:hAnsi="Times New Roman"/>
          <w:lang w:val="en-US"/>
        </w:rPr>
        <w:t>Pas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7.0)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gram Coole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$N+,E+}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r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{**********Исходные данные расчёта: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t1n: Real; t1k: Real;t2n: Real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{**********Параметры трубного пространства: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LTR: Real; RTR: Real; MTR: Real; CTR: Real;B: Real;GTR: Real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{**********Параметры межтрубного пространства: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LMTR: Real;MMTR: Real; CMTR: Real;GMTR: Real;LST: Real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{**********Доопределенные исходных данные: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Q: Real; t2k: Real; DTL: Real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{**********Параметры выбираемого теплообменника: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DK, D, DN: Real; z: Byte; EDT: Real; N: Integer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{**********</w:t>
      </w:r>
      <w:r>
        <w:rPr>
          <w:sz w:val="20"/>
          <w:szCs w:val="20"/>
        </w:rPr>
        <w:t>Расчёт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анные</w:t>
      </w:r>
      <w:r>
        <w:rPr>
          <w:sz w:val="20"/>
          <w:szCs w:val="20"/>
          <w:lang w:val="en-US"/>
        </w:rPr>
        <w:t>:}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SMTR, ReTR, PrTR, GrTR, AMTR, ATR: Double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ReMTR, PrMTR, DT, K, De, F: Double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{**********</w:t>
      </w:r>
      <w:r>
        <w:rPr>
          <w:sz w:val="20"/>
          <w:szCs w:val="20"/>
        </w:rPr>
        <w:t>Вспомогатель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анные</w:t>
      </w:r>
      <w:r>
        <w:rPr>
          <w:sz w:val="20"/>
          <w:szCs w:val="20"/>
          <w:lang w:val="en-US"/>
        </w:rPr>
        <w:t>:}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A01, A02, A03, A04, P, KH: Double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DTH, ATRH: Real; Query: Cha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Yx(AYx, XYx:Real):Double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Yx:=exp(XYx*Ln(AYx)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ClrScr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Writeln ('**********Исходные данные расчёта: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начальную температуру рабочей жидкости[град.]:'); Readln(t1n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конечную температуру рабочей жидкости[град.]:');Readln(t1k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начальную температуру хладагента[град.]:'); Readln (t2n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 ('**********Параметры трубного пространства: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теплопроводность теплоносителя в трубах [LTR], Вт/(м*К):');Readln (L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плотность теплоносителя в трубах [RTR], кг/(м^3):');Readln(R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вязкость теплоносителя в трубах [MTR], Па*с:');Readln (M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теплоёмкость теплоносителя в трубах [СTR], Дж/(кг*К):');Readln (C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коэф. объёмного расширения теплоносителя в трубах [B], 1/К:');Readln (B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массовый расход теплоносителя в трубах [GTR], кг/с:');Readln (G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 ('**********Параметры межтрубного пространства: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теплопроводность теплоносителя в межтрубном пространстве [LМTR], Вт/(м*К):');Readln (LM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вязкость теплоносителя в межтрубном пространстве [МMTR], Па*с:'); Readln (MM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теплоёмкость теплоносителя в межтрубном пространстве [СМTR], Дж/(кг*К):');Readln (CM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массовый расход теплоносителя в межтрубном пространстве [GМTR], кг/с:'); Readln (GM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теплопроводность стенки труб [LST], Вт/(м*К):');Readln (LST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 ('**********Доопределение исходных данных:'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Q := GTR * CTR * (t1n - t1k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t2k := t2n + Q / (GMTR * CMTR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DTL := ((t1n - t2k) - (t1k - t2n)) / Ln((t1n - t2k) / (t1k - t2n)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Writeln ('Общая тепловая нагрузка:', Q:9: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 ('Общая тепловая нагрузка:', t2k:9: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 ('Среднелогарифмическая разность температур:', DTL:9: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 ('**********Подбор теплообменника-холодильника: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epe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 ('Введите диаметр кожуха [DK],м:'); Readln (DK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 ('Введите наружный диаметр труб [DN], м:'); Readln(DN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 ('Введите толщину стенки [D], м:'); Readln (D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 ('Введите число ходов по трубному пространству [z]:');Readln (z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 ('Введите коэф. учитывающий снижение средней движущей силы [EDT]:');Readln (EDT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 ('Введите число труб в пучке [n]:');Readln(N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IF DK &lt;= 0.3 THEN SMTR := 0.3 * PI * Yx(DK,2) / 4 ELSE SMTR := 0.16 * PI * Yx(DK,2) / 4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ReTR := 4 * GTR * z / (PI * MTR * (DN - 2 * D) * N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PrTR := CTR * MTR / LT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GrTR := 9.81 * Yx((DN - 2 * D),3) * B * Yx(RTR,2) / Yx(MTR,2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IF ReTR &lt; 2300 THEN ATR := 0.15 * LTR * Yx(ReTR,0.33) * Yx(PrTR,0.43) * Yx(GrTR,0.1) / (DN - 2 * D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IF ReTR &lt; 10000 THEN ATR := 0.008 * LTR * Yx(ReTR,0.9) * Yx(PrTR,0.43) / (DN - 2 * D) ELS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ATR := 0.023 * LTR * Yx(ReTR,0.8) * Yx(PrTR,0.43) / (DN - 2 * D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ReMTR := GMTR * DN / (MMTR * SMTR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PrMTR := CMTR * MMTR / LMT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IF ReMTR &lt;= 1000 THEN AMTR := LMTR * 0.6 * 0.56 * Yx(ReMTR,0.5) * Yx(PrMTR,0.36) / DN ELS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AMTR := LMTR * 0.6 * 0.4 * Yx(ReMTR,0.6) * Yx(PrMTR,0.36) / DN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DT := EDT * DTL; A01 := 1 / ATR; A02 := D / LST; A03 := 1 / AMTR; A04 := A01 + A02 + A03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K := 1 / A04; P := AT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IF ReTR &lt; 2300 THE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>repea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KH := K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DTH := DT * K / AT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ATRH := P * Yx(DTH,0.1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K := 1 / (1 / ATRH + D / LST + 1 / AMTR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De := ABS((K - KH) / K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>until Not (De &gt; 0.01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>End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F := Q / (K * DT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Writeln ('Число Рейнольдса в трубах:', ReTR:9: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ln ('Число Рейнольдса в межтрубном пространстве:', ReMTR:9: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ln ('Коэффициент теплоотдачи в трубах:', ATR:9: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ln ('Коэффициент теплопередачи:', K:9: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ln ('Расчётная поверхность теплопередачи:',F:9:3 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ln ('Повторить расчёт (Да, Нет):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repea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Query := ReadKey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until Query in [#27, '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', '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', #13, '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', '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']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until Query in ['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', '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', #27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D.</w:t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4. ЗАДАНИЕ  1-12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Рассчитать необходимую поверхность кожухотрубчатого теплообменного аппарата в межтрубном пространстве, которого при атмосферном давлении конденсируются пары органической жидкости в количестве  </w:t>
      </w:r>
      <w:r>
        <w:rPr>
          <w:lang w:val="en-US"/>
        </w:rPr>
        <w:t>G</w:t>
      </w:r>
      <w:r>
        <w:rPr/>
        <w:t xml:space="preserve">, кг/час. Тепло конденсации отводится водой с начальной температурой   </w:t>
      </w:r>
      <w:r>
        <w:rPr>
          <w:lang w:val="en-US"/>
        </w:rPr>
        <w:t>T</w:t>
      </w:r>
      <w:r>
        <w:rPr>
          <w:vertAlign w:val="subscript"/>
        </w:rPr>
        <w:t xml:space="preserve">н </w:t>
      </w:r>
      <w:r>
        <w:rPr/>
        <w:t>, и температурой на выходе  Т</w:t>
      </w:r>
      <w:r>
        <w:rPr>
          <w:vertAlign w:val="subscript"/>
        </w:rPr>
        <w:t xml:space="preserve">к  </w:t>
      </w:r>
      <w:r>
        <w:rPr/>
        <w:t>. Подобрать нормализованный теплообменный аппара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4. ЗАДАНИЕ   1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В трубном пространстве кипятильника при атмосферном давлении испаряется  </w:t>
      </w:r>
      <w:r>
        <w:rPr>
          <w:lang w:val="en-US"/>
        </w:rPr>
        <w:t>G</w:t>
      </w:r>
      <w:r>
        <w:rPr/>
        <w:t>,  кг/час  рабочей среды. Насыщенный водяной пар конденсируется в межтрубном пространстве  на наружной поверхности труб при абсолютном давлении Р, Па. Определить необходимую поверхность теплопередачи и расход греющего пара. Подобрать нормализованный теплообменный аппара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4. ЗАДАНИЕ    25-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567"/>
        <w:rPr/>
      </w:pPr>
      <w:r>
        <w:rPr>
          <w:sz w:val="24"/>
        </w:rPr>
        <w:t xml:space="preserve">Рассчитать и подобрать нормализованный теплообменный аппарат для охлаждения  </w:t>
      </w:r>
      <w:r>
        <w:rPr>
          <w:sz w:val="24"/>
          <w:lang w:val="en-US"/>
        </w:rPr>
        <w:t>G</w:t>
      </w:r>
      <w:r>
        <w:rPr>
          <w:sz w:val="24"/>
        </w:rPr>
        <w:t xml:space="preserve">,  кг/час   рабочей среды от 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н      </w:t>
      </w:r>
      <w:r>
        <w:rPr>
          <w:sz w:val="24"/>
        </w:rPr>
        <w:t>до</w:t>
      </w:r>
      <w:r>
        <w:rPr>
          <w:sz w:val="24"/>
          <w:vertAlign w:val="subscript"/>
        </w:rPr>
        <w:t xml:space="preserve">        </w:t>
      </w:r>
      <w:r>
        <w:rPr>
          <w:sz w:val="24"/>
        </w:rPr>
        <w:t>Т</w:t>
      </w:r>
      <w:r>
        <w:rPr>
          <w:sz w:val="24"/>
          <w:vertAlign w:val="subscript"/>
        </w:rPr>
        <w:t xml:space="preserve">к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4. ЗАДАНИЕ    36-45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  <w:t xml:space="preserve">Рассчитать и подобрать нормализованный теплообменный аппарат для нагревания  </w:t>
      </w:r>
      <w:r>
        <w:rPr>
          <w:lang w:val="en-US"/>
        </w:rPr>
        <w:t>G</w:t>
      </w:r>
      <w:r>
        <w:rPr/>
        <w:t xml:space="preserve">,  кг/час   рабочей среды от  </w:t>
      </w:r>
      <w:r>
        <w:rPr>
          <w:lang w:val="en-US"/>
        </w:rPr>
        <w:t>T</w:t>
      </w:r>
      <w:r>
        <w:rPr>
          <w:vertAlign w:val="subscript"/>
        </w:rPr>
        <w:t xml:space="preserve">н      </w:t>
      </w:r>
      <w:r>
        <w:rPr/>
        <w:t>до</w:t>
      </w:r>
      <w:r>
        <w:rPr>
          <w:vertAlign w:val="subscript"/>
        </w:rPr>
        <w:t xml:space="preserve">        </w:t>
      </w:r>
      <w:r>
        <w:rPr/>
        <w:t>Т</w:t>
      </w:r>
      <w:r>
        <w:rPr>
          <w:vertAlign w:val="subscript"/>
        </w:rPr>
        <w:t xml:space="preserve">к   </w: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МЗБ-392с    2017-2018</w:t>
      </w:r>
    </w:p>
    <w:tbl>
      <w:tblPr>
        <w:tblW w:w="10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44"/>
        <w:gridCol w:w="954"/>
        <w:gridCol w:w="1659"/>
        <w:gridCol w:w="960"/>
        <w:gridCol w:w="1013"/>
        <w:gridCol w:w="1516"/>
      </w:tblGrid>
      <w:tr>
        <w:trPr>
          <w:trHeight w:val="540" w:hRule="atLeast"/>
          <w:cantSplit w:val="true"/>
        </w:trPr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СРЕДА</w:t>
            </w:r>
          </w:p>
        </w:tc>
        <w:tc>
          <w:tcPr>
            <w:tcW w:w="299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 ТИП АППАРАТА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>
                <w:rFonts w:eastAsia="Symbol" w:cs="Symbol" w:ascii="Symbol" w:hAnsi="Symbol"/>
                <w:lang w:val="en-US"/>
              </w:rPr>
              <w:t></w:t>
            </w:r>
            <w:r>
              <w:rPr/>
              <w:t>10</w:t>
            </w:r>
            <w:r>
              <w:rPr>
                <w:vertAlign w:val="superscript"/>
              </w:rPr>
              <w:t xml:space="preserve">-3 </w:t>
            </w:r>
            <w:r>
              <w:rPr/>
              <w:t>, кг/час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lang w:val="en-US"/>
              </w:rPr>
              <w:t>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, Па</w:t>
            </w:r>
          </w:p>
        </w:tc>
      </w:tr>
      <w:tr>
        <w:trPr>
          <w:trHeight w:val="778" w:hRule="atLeast"/>
          <w:cantSplit w:val="true"/>
        </w:trPr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</w:t>
            </w:r>
            <w:r>
              <w:rPr/>
              <w:t xml:space="preserve"> 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к 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Ацетон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ДЕНСАТОР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УХОТРУБЧАТЫ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  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Бенз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Бутанол 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Изобу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5  5 Изопроп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Ме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Сероуглерод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Толу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Уксусная к-та  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ЧХУ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Э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Этилацетат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Ацетон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АРИТЕЛЬ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УХОТРУБЧАТЫ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4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Бенз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Бу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6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Изобу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2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Изопроп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6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Ме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Сероуглерод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6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Толу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6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Уксусная к-та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8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ЧХУ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Э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4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Этилацетат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6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Ацетон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УХОТРУБЧАТ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Бенз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Бу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Дихлорэтан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Изобу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Изопроп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Метан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 Ме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 Сероуглерод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Толу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 Э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 Воздух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ЕВАТЕЛЬ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УХОТРУБЧАТЫ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 Бенз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 Бу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 Дихлорэтан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Метанол 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 Сероуглерод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 Толуол 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 Хлорбенз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 Хлормети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ЧХУ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561" w:gutter="0" w:header="720" w:top="112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ind w:firstLine="68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68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5:00Z</dcterms:created>
  <dc:creator>Белкин Александр Борисович</dc:creator>
  <dc:description/>
  <cp:keywords/>
  <dc:language>en-US</dc:language>
  <cp:lastModifiedBy>Toshiba</cp:lastModifiedBy>
  <cp:lastPrinted>2013-10-03T18:30:00Z</cp:lastPrinted>
  <dcterms:modified xsi:type="dcterms:W3CDTF">2017-09-21T13:05:00Z</dcterms:modified>
  <cp:revision>3</cp:revision>
  <dc:subject/>
  <dc:title>Приложение 1</dc:title>
</cp:coreProperties>
</file>