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АЗАНИЯ К ВЫПОЛНЕНИЮ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ДИСЦИПЛИНЕ «ИНТЕГРИРОВАННЫЕ СИСТЕМЫ ПРОЕКТИРОВАНИЯ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й работы заключается в формировании у будущих специалистов знаний основных теоретических положений и практических навыков для решения вопросов, связанных с эффективной эксплуатацией автоматизированных технологических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 работ содержат задания, выполнение которых предусматривает получение студентам знаний, как из лекционного материала, так и из литературных источников, изучаемых студентами самостоятельно. Ответы на задания должны быть развернутыми и подтверждаться схемами, расчетами и графиками. Схемы необходимо выполнять в соответствии с единой системой конструкторской документации (ЕСК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виде реферата объемом 25-30 машинописных листов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Roman 14, интервал 1,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рабо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; ответ на вопрос по заданию; заключение; список лите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ПЕРЕЧЕНЬ ТЕМ КОНТРОЛЬНЫХ РАБО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система управления «Centrum CS3000»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система управления «IA SERIES»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SCADA-система «iFIX» компании «Intellution»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sz w:val="28"/>
          <w:szCs w:val="28"/>
          <w:lang w:val="en-US"/>
        </w:rPr>
        <w:t>SCADA-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«Citect»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 xml:space="preserve"> CiTecnologies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sz w:val="28"/>
          <w:szCs w:val="28"/>
          <w:lang w:val="en-US"/>
        </w:rPr>
        <w:t>SCADA-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«Factory Suit»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 xml:space="preserve"> Wonderware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SCADA-система «Контур»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SCADA-система «Круг 2000»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тивоаварийной защиты «TRICON»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изводством «1С: предприятие»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программирования промышленных контроллеров «ISaGRAF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редства диагностики вибраций, ударов и шу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редства для проведения дефектоскоп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редства для измерения м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кропроцессорные средства для измерения состава ве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редства для измерения геометрических размеров объ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редства для измерения д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редства для измерения темп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редства для измерения уровня и расх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редства для измерения вла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мышленные помехи, их источники и средства снижения их интенсивности.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твейкин В.Г., Фролов С.В., Шехтман М.Б. </w:t>
      </w:r>
      <w:r>
        <w:rPr>
          <w:bCs/>
          <w:sz w:val="28"/>
          <w:szCs w:val="28"/>
        </w:rPr>
        <w:t>Применение SCADA-систем при автоматизации технологических процессов.</w:t>
      </w:r>
      <w:r>
        <w:rPr>
          <w:sz w:val="28"/>
          <w:szCs w:val="28"/>
        </w:rPr>
        <w:t xml:space="preserve"> М: Машиностроение, 2000. - 176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Справочник инженера по КИП и автоматике / под ред. А.В. Калиниченко. М.: Инфра-инженерия, 2008. - 576 с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Хетагуров, Я. А. Проектирование автоматизированных систем обработки информации и управления (АСОИУ). М. : Высш. шк., 2006. – 22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Черепашков, А. А., Носов Н. В. Компьютерные технологии, моделирование и автоматизированные системы в машиностроении. М.: ИД "Ин-Фолио", 2009. - 59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Садовский, Г. А. Теоретические основы информационно-измерительной техники. М. : Высш. шк., 2008. - 47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Благовещенская, М. М., Злобин Л. А. Информационные технологии систем управления технологическими процессами. М.: Высш. шк., 2005. - 7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46:00Z</dcterms:created>
  <dc:creator>Johnny</dc:creator>
  <dc:description/>
  <cp:keywords/>
  <dc:language>en-US</dc:language>
  <cp:lastModifiedBy>Евгений</cp:lastModifiedBy>
  <dcterms:modified xsi:type="dcterms:W3CDTF">2015-09-23T19:45:00Z</dcterms:modified>
  <cp:revision>9</cp:revision>
  <dc:subject/>
  <dc:title>УКАЗАНИЯ К ВЫПОЛНЕНИЮ КУРСОВОЙ РАБОТЫ</dc:title>
</cp:coreProperties>
</file>