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 основной и дополнительной литературы по дисциплине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«Основы сварочного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trHeight w:val="5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7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В.М.Основы сварочного производства. Учебное пособие/ В.М. Виноградов, А.А. Черепахин, Н.Ф. Шпунькин – М., Академия, 2008 - 269с 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х, Р.И. Материаловедение и технология конструкционных материалов. Технология сварки плавлением: Учеб. пособие для приклад. бакалавриата/Р.И. Дедюх – Москва,  Юрайт, 2016-  169с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кулов А.И. Технология и оборудование сварки плавлением и термической резки. Учебник для вузов/А.И. Акулов, В.П. Алехин, С.И. Ермаков, Г.В. Полевой – М., Машиностроение, 2013 – 432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, В.А.Технология сварки плавлением и термической резки [Текст]: учеб. пособие / под ред. В.А. Фролова. – Москва.: - Альфа – М, 2013 – 445 с.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ин А.А. Технология конструкционных материалов. Сварочное производствох[Текст]: учеб. для академ. бакалавриата / А.А. Черепахин, В.М. Виноградов, Н.Ф. Шпунькин- 2-е изд. перераб. и дополн. – Москва, Юрайт, 2016. – 272с.</w:t>
            </w:r>
          </w:p>
        </w:tc>
      </w:tr>
      <w:tr>
        <w:trPr>
          <w:trHeight w:val="7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зловский, С.Н. Введение в сварочные технологии [Текст] : учеб. пособие/ С.Н. Козловский.- СПб: Лань, 2011. – 415 с. Режим доступа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 : /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anbo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  / 700 – Загл. с экрана.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улов А. Н. Технология и оборудование сварки плавлением. Учебник для вузов/ А.Н. Акулов, Г.А. Бельчук, В.П. Демянцевич.  – Ленинград, Машиностроение, 1997-432с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 Н.П. Физические методы неразрушающего контроля сварных соединений. Учебное пособие/ Н.П. Алешин – 2-изд., перераб. и доп. М.: Машиностроение, 2013 -574 с.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чник сталей и сплавов/под ред. А.С. Зубченко – М.: Машиностроение, 2013, - 872с.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оведение и технология металлов: В 2 ч.: учеб. для академ .бакалавриата с. Ч 2 / под ред.Г.П.  Фетисова. – Изд 7-е перераб. и  доп.., - Москва.: Юрайт., 2016. – 388 с.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конструкционным материалам: Справочник /под ред. Б. Н. Арзамасова, Т.В. Соловьевой- М.: Изд-во МГТУ им. Баумана, 2005 -640 с.</w:t>
            </w:r>
          </w:p>
        </w:tc>
      </w:tr>
      <w:tr>
        <w:trPr>
          <w:trHeight w:val="1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ицкий В.М. Диагностика металлов. М.: Машиностроение,2004. – 408с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. Резка. Контроль. Справочник в 2-х томах / под ред. Н.П. Алешина, Г.Г. Чернышева. М.: Машиностроение, 2004 (Том1-620с., том 2- 478с.).</w:t>
            </w:r>
          </w:p>
        </w:tc>
      </w:tr>
      <w:tr>
        <w:trPr>
          <w:trHeight w:val="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конструкционных материалов /под ред. A. M. Дальского - М: Машиностроение, 2005 - 592 с.</w:t>
            </w:r>
          </w:p>
        </w:tc>
      </w:tr>
      <w:tr>
        <w:trPr>
          <w:trHeight w:val="4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. Ведение в специальность: Учебное пособие / В.А. Фролов; В.В. Пешков, А.Б. Коломенский, В.А. Казаков: под ред. В.А. Фролова – М.: Интермет Инжиниринг, 2004. – 293 с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, О.Г. Сварка и резка цветных металлов [Текст ]учеб. пособие/ О.Г. Быковский, В.А. Фролов, В.В. Пешков. – Москва. : Альфа – М, Информ – М, - 2016.- 336 с. (высшая школа бакалавриат)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методы сварки и пайки [Текст] : учебник / В. А. Фролов [и др.]. - М. : Интермет Инжиниринг, 2003. - 184 с. - ISBN</w:t>
            </w:r>
            <w:r>
              <w:rPr>
                <w:b/>
                <w:bCs/>
                <w:sz w:val="22"/>
                <w:szCs w:val="22"/>
              </w:rPr>
              <w:t xml:space="preserve"> 5-89594-090-0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ик по лазерной сварке/ ред. Ориг. Изд. С. Каталама; пер. с англ. Под ред. Н.Л. Истоминой.- Москва.: Техносфера, 2015. – 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5:00Z</dcterms:created>
  <dc:creator>Admin</dc:creator>
  <dc:description/>
  <cp:keywords/>
  <dc:language>en-US</dc:language>
  <cp:lastModifiedBy>Admin</cp:lastModifiedBy>
  <dcterms:modified xsi:type="dcterms:W3CDTF">2017-09-26T17:50:00Z</dcterms:modified>
  <cp:revision>5</cp:revision>
  <dc:subject/>
  <dc:title/>
</cp:coreProperties>
</file>