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 К  ВЫПОЛНЕНИЮ</w:t>
      </w:r>
    </w:p>
    <w:p>
      <w:pPr>
        <w:pStyle w:val="TextBody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НТРОЛЬНОЙ РАБОТЫ  ДЛЯ СТУДЕНТОВ гр. СЗБ - 48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При изучении дисциплины «Основы сварочного производства» студенты заочного обучения  выполняют одну контрольную работу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Вопросы для контрольной работы составляются преподавателем. Варианты контрольной работы выдаются на первой консультации каждому обучающемуся. </w:t>
      </w:r>
      <w:r>
        <w:rPr>
          <w:b/>
          <w:szCs w:val="28"/>
        </w:rPr>
        <w:t>Номер варианта контрольной работы соответствует порядковому номеру студента в группе</w:t>
      </w:r>
      <w:r>
        <w:rPr>
          <w:szCs w:val="28"/>
        </w:rPr>
        <w:t xml:space="preserve">. Срок сдачи контрольной работы оговаривается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Контрольная работа выполняется в отдельной тетради, объемом 18-24 листа. </w:t>
      </w:r>
      <w:r>
        <w:rPr>
          <w:b/>
          <w:szCs w:val="28"/>
        </w:rPr>
        <w:t>Задание выполняется в порядке ответов на поставленные в вариантах вопросы.</w:t>
      </w:r>
      <w:r>
        <w:rPr>
          <w:szCs w:val="28"/>
        </w:rPr>
        <w:t xml:space="preserve"> Ответ должен быть развернутым, точным и не повторять текст учебника. Допускается использование интернет –ресурсов с указанием ссылки на публичный сай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ри написании формул в качестве символов следует применять обозначения, установленные соответствующими стандартами. Пояснения каждого символа следует давать  с новой строки в той последовательности, в которой символы приведены в формул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Иллюстрации можно выполнять карандашом с использованием чертежных инструментов, соблюдая ГОСТы и требования ЕСКД. </w:t>
      </w:r>
      <w:r>
        <w:rPr>
          <w:b/>
          <w:szCs w:val="28"/>
        </w:rPr>
        <w:t>Допускается использование  схем в виде копий из учебников и интернет картинок.</w:t>
      </w:r>
      <w:r>
        <w:rPr>
          <w:szCs w:val="28"/>
        </w:rPr>
        <w:t xml:space="preserve"> Рисунки должны быть расположены по тексту контрольной работы после ссылки на них в тексте. Рисунки могут  иметь подрисуночный текст, который располагают после рисунка. Слово «Рисунок» и наименование  помещают после пояснительных данных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На страницах текста необходимо оставлять поля для рецензента. Страницы и рисунки пронумеровать сквозной нумерацией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/>
          <w:szCs w:val="28"/>
        </w:rPr>
        <w:t xml:space="preserve">В конце выполненной контрольной работы  необходимо привести список использованной литературы, указать дату выполнения работы и зарегистрировать ее в деканате факультета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После рецензирования работы  необходимо изучить замечания рецензента ( если они имеются) и дать на них письменные ответы в конце тетради. Исправления в тексте работы  после рецензии не допускаются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Если контрольная работа  не зачтена, то после ответа на замечания она посылается на повторное рецензировани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Контрольные работы незарегистрированные в деканате к рассмотрению преподавателем не принимаются. Студенты, сдавшие контрольную работу в день зачета, к зачету не допускаютс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ЕМЕСТРОВОЕ ЗАДАНИЕ ДЛЯ СТУДЕНТОВ ГРУППЫ СЗБ – 489 Выдано 27.09.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риант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пишите основные разновидности сварки в защитных газах плавящимся электродом. Приведите поясняющие схемы. Опишите основные параметры режима при сварке плавящимся электродом в защитных газа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ак можно классифицировать сварные конструкции? Опишите особенности сварки решетчатых конструкци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Определите коэффициент наплавки  α 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 , если известны  коэффициент расплавления  α 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= 14 г/(А ч )      и коэффициент потерь  γ  =20 %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риант 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 классифицируют стальные покрытые электроды для сварки и наплавки? Что такое тип и марка электрода? Откуда берется в зоне сварки водород и что нужно делать, чтобы его там было меньше? Зачем в состав электродных  покрытий входит железный порошок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известные  Вам способы сварки чугуна. В чем заключаются трудности дуговой сварки чугуна?  Как на рабочем месте можно быстро определить температуру подогрева завариваемых  детале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Изложите какие трудности возникают при сварке стали 33Х3НВФМА . Опишите основные меры по обеспечению качественного сварного соединения. Допускается ли разрыв во времени между сваркой мартенситной стали 33Х3НВФМА и ее последующей термообработкой? Обоснуйте Ваш ответ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Вариант  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Что называют сварочной дугой? Из каких зон состоит сварочная дуга? Как и почему возбуждается дуга при коротком замыкании ? Каковы особенности воль – амперной характеристики сварочной дуги?  Что является основной характеристикой сварочной дуги как источника энергии для дуговых способов сварки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е защитные газы использую для сварки? Какие сорта газов используют? Баллоны, с каким защитным газом окрашены:  в серый цвет, надпись – зеленого цвета, а с каким окрашены  в коричневый цвет, надпись – белого цвета? Каким способом изготавливают баллоны для хранения защитных газов? Почему при использовании гелия расход гелия при сварке увеличивают в 2 раза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Определи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химический состав металла шва, выполненного при сварке  стали 08Х18Н9Т электродами марки ЦЛ – 11, если известно γ 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= 0,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,   %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N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металле           0,09              0,4             0,7               18,5            8,5         0,7       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Электрод                              0,12              1,0             1,6               20,0            9,5         -         1,9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Вариант 4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Что понимают под термином «порядок заполнения шва » при ручной дуговой сварке? Какие способы выполнения швов в зависимости от протяженности, материала, требований к точности и качеству сварных соединений используют? Для ответа используйте поясняющие рисун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акие основные меры по обеспечению качественного сварного соединения из стали 38ХМЮА используют до сварки, в процессе сварки, после сварки учитывая  характерные трудности при сварке этой стали? Какие способы дуговой сварки и сварочные материалы используют 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Расшифруйте приведенные обозначения используемых при сварке источников пита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ДФ-1601-ТМ, ВД-306, ВД1М-1602, ПД-500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Что называют сваркой? Зачем при сварке нужна энергия активации? Как по видам энергии  активации и по состоянию вещества в зоне соединения можно разделить способы сварки?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Что называют сварным соединением, и какие типы сварных соединений применят при сварке? Что называют сварным швом?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Как подразделяют сварные швы в зависимости от типа соединения деталей, наружной поверхности шва, по назначению и по положению в пространстве? ? Приведите примеры буквенного обозначения способов сварки  и степени механизации процесса сварки при обозначении сварных шво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ова потенциальная склонность легированной  стали 10ХСНД  ( химический состав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%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,10;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0,8;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0,6;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0,4) к образованию холодных трещин при дуговой сварке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риант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называют источником питания сварочной дуги? Что называют внешней    характеристикой  источника питания дуги? Какие виды внешних характеристик источников питания используют? Какие виды источников питания используют для ручной дуговой сварки и механизированной сварки под флюсом? Чем руководствуются при выборе источника питания сварочной дуг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варка меди и её сплавов. Опишите особенности и способы сварки меди и ее сплав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Из предложенных марок сталей ( сталь 15, сталь 15ХМ; сталь 35; сталь 20ХГСА; сталь 30ХМ, сталь45ХН3МФА, сталь 5ХНВ) выберите, которые свариваются хорошо, удовлетворительно, ограниченно, плохо. Обоснуйте свой выбор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входит в понятие «сварочные материалы»? Расскажите о классификации проволок для сварки сталей и других конструкционных материалов. Какая проволока называется порошковой? Каково преимущество порошковой проволоки перед сварочной проволокой сплошного сеч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Назовите особенности поведения низкоуглеродистых и низколегированных сталей в условиях сварки и технологические особенности ее выполнен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роизводится ручная дуговая сварка изделия  электродами марки УОНИ 13/45 диаметром 4 мм. Площадь поперечного сечения наплавленного металла по чертежу сварного соединения составляет 50 м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. Определите расход электродов при сварке 200 шт. изделий с общей длиной сварных швов 5 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Какие защитные газы можно применять при дуговой сварке? Как хранят и транспортируют защитные газы? С какой целью применяют смеси защитных газов при дуговой сварке, и какая при этом достигается эффективность? От чего зависит расход защитного газ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ми способами контролируют сварные швы на непроницаемость (герметичность) в сварных конструкциях, предназначенных  для жидкостей и газов? Какой вид контроля используют для сварных швов, которые невозможно испытать керосином, воздухом или водой, доступ к которым возможен только с одной стороны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роизводится ручная дуговая сварка изделия электродами марки АНО – 24  диаметром 3 мм . Площадь сечения наплавленного металла по чертежу сварного соединения составляет 20 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 Определите величину сварочного тока и рассчитайте основное время сварки при длине шва 3 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виды сварки и сварочные материалы применят для сварки чугуна. Каковы технологические особенности сварки чугуна. Почему для холодной сварки чугуна используют электроды из сплавов на основе меди и никел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Что называют дефектом сварного соединения? Какие дефекты могут возникать при подготовке и сборке деталей под сварку? Какие дефекты могут возникать при сварке? Надо ли устранять все дефекты сварных соединений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Определите значение силы сварочного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ручной дуговой сварки покрытыми электродами стыкового соединения с односторонне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 разделкой подготовкой кромок листа низкоуглеродистой стали толщиной 8 мм в нижнем и потолочном положении (диаметр электрода принять равным 4 мм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Для чего предназначены сварочные флюсы? Как классифицируют флюсы по назначению и способу изготовления? Какие компоненты входят в состав флюса? Как выбрать сварочный флюс и электродную проволоку для получения металла шва нужного состав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Опишите  общие особенности поведения  сталей 35Х, 35ХГСНА, 30Х2НМФА в условиях сварки. Какие требования предъявляют  к выбору технологии выполнения сварных соединений из этих материалов? Какие способы сварки используют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Используемые при сварке в среде защитных газов вольфрамовые электроды выпускают в соответствии с ГОСТ 23945- 80,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6848 : 2004, </w:t>
      </w:r>
      <w:r>
        <w:rPr>
          <w:sz w:val="22"/>
          <w:szCs w:val="22"/>
          <w:lang w:val="en-US"/>
        </w:rPr>
        <w:t>A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5.12. Расшифруйте структуру условного обозначения электродов, опишите их состав и укажите их цветовой код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ЛВ</w:t>
      </w:r>
      <w:r>
        <w:rPr>
          <w:sz w:val="22"/>
          <w:szCs w:val="22"/>
          <w:lang w:val="en-US"/>
        </w:rPr>
        <w:t xml:space="preserve"> -  Ǿ 2,0 – 150 </w:t>
      </w:r>
      <w:r>
        <w:rPr>
          <w:sz w:val="22"/>
          <w:szCs w:val="22"/>
        </w:rPr>
        <w:t>ГОСТ</w:t>
      </w:r>
      <w:r>
        <w:rPr>
          <w:sz w:val="22"/>
          <w:szCs w:val="22"/>
          <w:lang w:val="en-US"/>
        </w:rPr>
        <w:t xml:space="preserve"> 23949 – 80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 ISO 6848    WLa – 20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WS A5. 12  WLa - 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ариант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Назовите основные силы, действующие в сварочной ванне. В чем заключается особенности формирования сварочной ванны в зависимости от основных положений при сварке? Приведите поясняющие сх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Что называют режимом сварки? Опишите основные параметры  режима ручной дуговой сварки. Какие движения электрода необходимо применить для формирования шва стабильных размеров, для лучшего проплавления кромок и лучшего проплавления середины шва? Приведите поясняющие сх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Для  ручной дуговой сварки дан металл толщиной 10 мм. Объясните ваши действия по подготовке кромок под сварку. Какое количество проходов при сварке стыкового соединения Вы выберете?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ариант 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Какое свойство металлов называется свариваемостью? Чем отличается технологическая свариваемость от физической свариваемости? Как подразделяют стали по свариваемости? Как влияют на свариваемость сталей легирующие элементы и примес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организационные и технологические мероприятия, направленные на предотвращение опасности поражения сварщика электрическим током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Определите химический состав требующегося электродного металла для сварки стали Х25Т, пренебрегая переходом   определяемого элемента из покрытия  или его выгорание     ∆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принимая долю участия основного металла в металле шва равным  γ</w:t>
      </w:r>
      <w:r>
        <w:rPr>
          <w:sz w:val="22"/>
          <w:szCs w:val="22"/>
          <w:vertAlign w:val="subscript"/>
        </w:rPr>
        <w:t xml:space="preserve"> о</w:t>
      </w:r>
      <w:r>
        <w:rPr>
          <w:sz w:val="22"/>
          <w:szCs w:val="22"/>
        </w:rPr>
        <w:t xml:space="preserve"> =0,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,%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металле     0,15          1,0            0,8         25,5        -               0,8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металле шва               0,12           0,69        1,08        25,6        8,8           0,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ариант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основные трудности возникают при сварке коррозионно-стойкой  хромоникелевой стали 12Х18Н10Т? Изложите основные меры борьбы с горячими трещинами и склонностью к МКК в этой стали. Опишите применяемые способы сварки и используемые сварочные материалы. Обоснуйте свой отве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Каковы особенности сварки в углекислом газе? Какими параметрами характеризуется режим сварки в углекислом газе? Изложите последовательность выбора параметров режима сварки. Обоснуйте свой ответ. Соблюдение, каких условий при сварке в среде углекислого газа  способствует уменьшению разбрызгивания металла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Расшифруйте условное обозначение электрода на этикетке (ГОСТ10052 - 75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 10Х25Н13Г2Б- ЦЛ – 9 – 5,0 - В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Е – 2075 -  Б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ариант 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Что называют термическим циклом сварки? Рассмотрите влияние термического цикла сварки на структуру сварного соединения при дуговой сварке низкоуглеродистой стали. Приведите поясняющие рисун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м видам термической обработки могут быть подвергнуты сварные соединения из легированных и  углеродистых закаливающихся  сталей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Расшифруйте условное обозначение вольфрамовых электродов: ЭВЧ, ЭВЛ-10, ЭВИ-30, ЭВТ-15. Что обозначают буквы и цифры в обозначении электрода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овы особенности протекания металлургических процессов в сварочной ванне? К каким последствиям приводит взаимодействие расплавленного металла  сварочной ванны с атмосферой дуги? Какие основные металлургические процессы протекают при взаимодействии сварочной ванны со шлако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Изложите, в чем состоит сущность магнитных методов контроля качества сварных соединений. Чем отличается магнитопорошковый, магнитографический и магнито -феррозондовый методы контроля? В чем заключаются достоинства и недостатки магнитного контрол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еред вами несколько редукторов для газопламенной сварки. Объясните, как определить по внешнему виду,  для какого газа они предназначены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В чем состоит сущность кислородной резки металлов? Какие основные требования предъявляют  к металлу, разрезаемому кислородной резкой? Опишите известные Вам способы кислородной рез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Чем руководствуются при выборе металла сварных заготовок?  Чем руководствуются при выборе типа сварного соединения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Определить   эффективную тепловую мощность дуги, если скорость сварк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 xml:space="preserve">  =  18 м/ч, а сечение валик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68 мм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риант 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Изложите принципы технологической классификации сварных конструкций. Что определяет понятие технологичность сварной конструкци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Сварка алюминия и его сплавов. Каковы основные трудности сварки алюминия? Почему в сварных швах алюминиевых сплавов образуются поры? Какими способами сваривают  алюминиевые детал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 Определите погонную энергию свар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п , </w:t>
      </w:r>
      <w:r>
        <w:rPr>
          <w:sz w:val="22"/>
          <w:szCs w:val="22"/>
        </w:rPr>
        <w:t xml:space="preserve"> если известно, что площадь сечения шва рав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F</w:t>
      </w:r>
      <w:r>
        <w:rPr/>
        <w:t xml:space="preserve"> =70 мм</w:t>
      </w:r>
      <w:r>
        <w:rPr>
          <w:vertAlign w:val="superscript"/>
        </w:rPr>
        <w:t xml:space="preserve">2 </w:t>
      </w:r>
      <w:r>
        <w:rPr/>
        <w:t xml:space="preserve">.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8:00Z</dcterms:created>
  <dc:creator>Admin</dc:creator>
  <dc:description/>
  <cp:keywords/>
  <dc:language>en-US</dc:language>
  <cp:lastModifiedBy>Admin</cp:lastModifiedBy>
  <dcterms:modified xsi:type="dcterms:W3CDTF">2017-09-26T16:50:00Z</dcterms:modified>
  <cp:revision>22</cp:revision>
  <dc:subject/>
  <dc:title/>
</cp:coreProperties>
</file>