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ий филиал ВолгГТУ. Заочники группа СЗБ-189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ния для контрольных работ выдаются по учебнику:</w:t>
      </w:r>
      <w:r>
        <w:rPr>
          <w:sz w:val="28"/>
          <w:szCs w:val="28"/>
        </w:rPr>
        <w:t xml:space="preserve"> Под ред. А.Г. Чертова. Физика. Методические указания и контрольные задания для студентов-заочников инженерно-технических специальностей высших учебных заведений. Изд. Высшая школа, 198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ера задач контрольной работы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64"/>
        <w:gridCol w:w="576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а</w:t>
              <w:softHyphen/>
              <w:t>риант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</w:rPr>
              <w:t>Номера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медов Э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лгаев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чиков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но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н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родный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ницын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дин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 В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иков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ик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WWAbsatzStandardschriftart"/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айводин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пов Р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гее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39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Доцент кафедры физики ВолгГТУ                                 С.В. Медников.</w:t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0"/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7:00Z</dcterms:created>
  <dc:creator>Stanislav</dc:creator>
  <dc:description/>
  <cp:keywords/>
  <dc:language>en-US</dc:language>
  <cp:lastModifiedBy>Stanislav</cp:lastModifiedBy>
  <dcterms:modified xsi:type="dcterms:W3CDTF">2018-02-25T08:18:00Z</dcterms:modified>
  <cp:revision>1</cp:revision>
  <dc:subject/>
  <dc:title>Кировский филиал ВолгГТУ</dc:title>
</cp:coreProperties>
</file>