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АЗБ-288 1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Контрольная работа выполняется в соответствии требованиям стандарта предприятия (СТП) на листах формата А4 (8-12 листов). </w:t>
      </w:r>
      <w:r>
        <w:rPr>
          <w:bCs/>
          <w:color w:val="000000"/>
        </w:rPr>
        <w:t xml:space="preserve">Провести краткий </w:t>
      </w:r>
      <w:r>
        <w:rPr>
          <w:b/>
          <w:color w:val="000000"/>
        </w:rPr>
        <w:t xml:space="preserve">патентный обзор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Записка должна иметь титульный лист, задание, содержание (описание конструкции (рисунок) и работы, технический результат – выбрать из найденных патентов) и привести список использованной литературы, приложение (распечатать найденные патен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ведению обширного и качественного патентного поиска помогут интернет-ресурсы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fips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u w:val="single"/>
          <w:lang w:val="en-US"/>
        </w:rPr>
        <w:t>ru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espac</w:t>
      </w:r>
      <w:r>
        <w:rPr>
          <w:bCs/>
          <w:color w:val="000000"/>
          <w:szCs w:val="28"/>
          <w:u w:val="single"/>
        </w:rPr>
        <w:t>е</w:t>
      </w:r>
      <w:r>
        <w:rPr>
          <w:bCs/>
          <w:color w:val="000000"/>
          <w:szCs w:val="28"/>
          <w:u w:val="single"/>
          <w:lang w:val="en-US"/>
        </w:rPr>
        <w:t>net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com</w:t>
      </w:r>
      <w:r>
        <w:rPr>
          <w:bCs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для поиска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жалилов Магомед Юсуп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ластинчатый теплообменник (2 патента за последние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щекий Дмитрий Серге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олпачковые тарелки (2 патента за последние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лья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е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Игорь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ппараты воздушного охлаждения </w:t>
            </w:r>
            <w:r>
              <w:rPr>
                <w:color w:val="000000"/>
                <w:sz w:val="20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отруб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Виктор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орудование для процесса очистки газов (циклон)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бекова Анже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устройства для массооб-менных аппаратов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чат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кин Антон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обменник труба в трубе (2 патента за последние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ладислав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илки с «кипящим» (псевдоожиженным) слоем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лов Евген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ификационные колонны </w:t>
            </w:r>
            <w:r>
              <w:rPr>
                <w:color w:val="000000"/>
                <w:sz w:val="20"/>
                <w:szCs w:val="20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Валер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ылительные сушилки </w:t>
            </w:r>
            <w:r>
              <w:rPr>
                <w:color w:val="000000"/>
                <w:sz w:val="20"/>
                <w:szCs w:val="20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Николай 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рбционные колонны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ес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ные тарелки (2 патента за последние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Ив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иральн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нтон Гер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рабанный вакуум-фильтр непрерывного действия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Аркадий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ев Батраз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ная сушил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Евген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йные  (чешуйчатые)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о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ы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>Преподаватель                                       Шибитова Н.В.</w:t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Защита интеллектуальной собствен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288 1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 w:val="28"/>
          <w:szCs w:val="28"/>
          <w:lang w:val="en-US"/>
        </w:rPr>
        <w:t>yandex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fips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>), учебной литературой (таблица 3) и т.д.</w:t>
      </w:r>
    </w:p>
    <w:p>
      <w:pPr>
        <w:pStyle w:val="Heading7"/>
        <w:jc w:val="center"/>
        <w:rPr/>
      </w:pPr>
      <w:r>
        <w:rPr/>
        <w:t>Перечень основной и дополнительной литературы по дисциплине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, И. К.  Защита интеллектуальной собственности [Электронный ресурс] : учебник / И. К. Ларионов, М. А. Гуреева, В. В. Овчинникова. - М : Дашков и К, 2015. - 256 с. - ISBN 978-5-394-02184-8. - (ЭБС "Лань"). - Режим доступа: </w:t>
            </w:r>
            <w:r>
              <w:rPr>
                <w:sz w:val="20"/>
                <w:szCs w:val="20"/>
                <w:u w:val="single"/>
              </w:rPr>
              <w:t>http://e.lanbook.com/view/book/61073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ллектуальной собственности [Текст] : учебник / под ред. И. К. Ларионова, М. А. Гуреевой, В. В. Овчинникова. - Москва : Дашков и К, 2015. - 254, [1] с. - ISBN 978-5-394-02184-8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Электронный ресурс] : учеб.-метод. пособие / А. В. Савинов, С. В. Кузьмин ; ВолгГТУ. - Волгоград : ВолгГТУ, 2016. - 84 с. - ISBN 978-5-9948-2307-1. - (ЭБС ВолгГТУ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винов, А. В. Защита интеллектуальной собственности [Текст] . Ч. 1 : Промышленная собственность / А. В. Савинов, И. Е. Лапин, С. Н. Власов ; ВолгГТУ. - Волгоград : РПК "Политехник", 2004. - 76 с. - ISBN 5-230-0435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авинов, А. В. Защита интеллектуальной собственности [Текст] : учеб. пособие. Ч. 2 : Авторское право / А. В. Савинов, Е. А. Лапин, С. Н. Власов ; ВолгГТУ. - Волгоград : РПК "Политехник", 2005. - 72 с. - ISBN 5-230-04462-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дариков, С. А. Право интеллектуальной собственности [Текст] : учебник / С. А. Судариков. - Москва : Проспект, 2014. - 367 с. - ISBN 978-5-392-1229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Жарова, А. К. Защита интеллектуальной собственности [Текст] : учеб. для бакалавриата и магистратуры / А. К. Жарова ; под ред. С. В. Мальцевой. - 3-е изд., перераб. и доп. - Москва : Юрайт, 2016. - 302, [2] с. - (Бакалавр и магистр. Академический курс). - ISBN 978-5-9916-6440-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sz w:val="28"/>
          <w:szCs w:val="28"/>
        </w:rPr>
        <w:t>Перечень Интернет-ресурсов, необходимых для освоения дисцип</w:t>
      </w:r>
      <w:r>
        <w:rPr/>
        <w:t>лины</w:t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6"/>
        <w:gridCol w:w="3724"/>
      </w:tblGrid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рес (ссылка на ресурс)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БС ВолгГТ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librar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vst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ebsvstu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нД ВИНИ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2.viniti.ru/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ЭБС "Лань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Эбс «Юрайт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</w:t>
              </w:r>
            </w:hyperlink>
          </w:p>
        </w:tc>
      </w:tr>
      <w:tr>
        <w:trPr>
          <w:trHeight w:val="63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ая служба по интеллектуальной собственности, патентам и товарным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знак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fips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fip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28:00Z</dcterms:created>
  <dc:creator>Персональный</dc:creator>
  <dc:description/>
  <cp:keywords/>
  <dc:language>en-US</dc:language>
  <cp:lastModifiedBy>App</cp:lastModifiedBy>
  <dcterms:modified xsi:type="dcterms:W3CDTF">2018-04-19T12:23:00Z</dcterms:modified>
  <cp:revision>13</cp:revision>
  <dc:subject/>
  <dc:title>Группа МЗБ-292С (ОНИ)</dc:title>
</cp:coreProperties>
</file>