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ий государственный технический университет (ВолгГТ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Электротехника»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лупроводниковые приборы</w:t>
      </w:r>
    </w:p>
    <w:p>
      <w:pPr>
        <w:pStyle w:val="TextBodyIndent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Задания и методические указания к выполнению семестровой работы по курсу «Общая электротехника» </w:t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олгоград, 200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21.3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32"/>
        </w:rPr>
        <w:t>Полупроводниковые приборы: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  <w:szCs w:val="28"/>
        </w:rPr>
        <w:t>Задания и методические указания к выполнению семестровой работы по курсу «Общая электротехника» /Сост. канд. тех. наук, доцент С.И. Николаева, Волгоград. гос. ун-т. – Волгоград, 2007. -17с.</w:t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приведены задания на семестровую работу по разделу «Электроника» курса «Общая электротехника». Задание содержит теоретическую и расчетную части. В теоретической части приведены задания по всем полупроводниковым приборам. В расчетной части исследуются полупроводниковые диоды и биполярные транзисторы.</w:t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едназначена для специальности 552900 «Технология, оборудование и автоматизация машиностроительного производства», но отдельные ее части могут быть использованы и для других специальностей, изучающих курс «Электротехника и электроника».</w:t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 20.     Табл. 3.  Библиогр.: 4 наименования.</w:t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ается по решению редакционно-издательского совета Волгоградского государственного технического университета (ВолгГТУ)</w:t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:  к.т.н., доц. А.В. Емельянов</w:t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numPr>
          <w:ilvl w:val="0"/>
          <w:numId w:val="0"/>
        </w:numPr>
        <w:ind w:firstLine="720"/>
        <w:jc w:val="both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  Волгоградский государственны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универс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УКАЗА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овая  работа выполняется по исходным данным в соответствии с вариа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ая работа содержит 3 задания. В данном задании приведен текст задания и исходные данные для решения задачи по заданию №2 и №3. </w:t>
      </w:r>
      <w:r>
        <w:rPr>
          <w:b/>
          <w:color w:val="000000"/>
          <w:sz w:val="28"/>
          <w:szCs w:val="28"/>
        </w:rPr>
        <w:t>Исходные данные для каждого задания приведены в соответствующих таблиц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Указания по выбору вариан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вопросов, на которые необходимо ответить в задании №1, а также исходные данные для заданий №2 и №3 берутся из таблиц 1.1, 1.2 и 1.3, соответственно. Номер варианта соответствует номеру студента в журнале учебной групп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Правила оформления семестровой работ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овая  работа оформляется на листах формата А4. Титульный лист  работы имеет стандартный вид и должен содержать наименование предмета, по которому сделана работа, вариант по номеру в журнале,  фамилию и инициалы студента, номер группы учебной группы (см. Приложение 1) . После записи «Проверил» указывается фамилия и инициалы препода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кст работы может быть набран на компьютере или написан «вручную». В любом случае обязательно приводится полный текст задания. Затем выписываются исходные данные своего варианта, а затем приводятся ответы на вопросы или решение задач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решения должен содержать пояснения, какой параметр и по какой исходной формуле определяется. Если требуется, чертятся схемы (непосредственно по тексту) и графики (на миллиметровке). Схемы должны быть выполнены карандашом с использованием чертежных инструментов и в соответствии с ГОСТ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овая  работа, выполненная не для своего варианта, а также оформленная небрежно и не по правилам, не проверяется и не оценивае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№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письменно на вопросы согласно варианту задания. Номера вопросов в соответствии с вариантом приведены в Таблице 1.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>Что такое энергетические уровни, диаграмма энергетических уровней? Какие энергетические зоны содержит энергетическая диаграм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Чем отличаются энергетические диаграммы проводников, полупроводников и диэлектр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бственная электропроводность полупрово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Объяснить механизм примесной проводимости полупроводников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-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Объяснить механизм примесной проводимости полупроводников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-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>Объяснить образование и принцип действия электронно-дырочного 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) перехода полупрово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Виды пробоя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– перехода, их причина и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Емкость и сопротивление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- пере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Чем отличаются дрейфовый и диффузионный токи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- перехо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Как влияет на величину потенциального барьера прямое и обратное напряжение на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- переходе? Какие процессы при этом происходя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устройство полупроводниковых диодов и принцип выпрямления ими переменного 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табилитрон: определение, условно-графическое обозначение, характеристики, параметры и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уннельный диод: определение, условно-графическое обозначение, характеристики, параметры и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арикап: определение, условно-графическое обозначение, характеристики, параметры и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>Начертить вольтамперную характеристику полупроводникового диода и пояснить его основные параметры, показав их на характери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>Объяснить устройство биполярных транзисторов, назначение электродов, 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яснить принцип работы биполярного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чертить схему и объяснить усилительные свойства транзистора, включенного по схеме с общим эмитт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Начертить схемы включения биполярного транзистора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 и  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– типа и показать на них входные и выходные токи и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чертить и пояснить входные и выходные характеристики транзистора, включенного по схеме с общим эмиттером. Какие параметры транзистора можно определить по этим характеристик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чертить и пояснить входные и выходные характеристики транзистора, включенного по схеме с общей базой. Какие параметры транзистора можно определить по этим характеристик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полевых транзисторов, их отличие от биполярных и особенности работы. Назначение элект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стройство и принцип действия полевого транзистора и управляющим перех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Устройство и принцип действия полевого транзистора с изолированным затвором и встроенным каналом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 –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/>
      </w:pPr>
      <w:r>
        <w:rPr>
          <w:color w:val="000000"/>
          <w:sz w:val="28"/>
        </w:rPr>
        <w:t xml:space="preserve">Устройство и принцип действия полевого транзистора с изолированным затвором и встроенным каналом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–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стройство и принцип действия полевого транзистора с изолированным затвором и индуцированным ка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и разновидности тиристоров. Их условно-графическое обо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 работы и вольт-амперная характеристика тиристора без тока управления (динист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 работы и вольт-амперная характеристика тиристора с током управления (тринист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, назначение и вольт-амперные характеристики сим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араметры тир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, особенности и достоинства оптоэлектронных при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оторезистор: определение, условно-графическое обозначение, принцип работы, характеристики, параметры и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отодиод: определение, условно-графическое обозначение, принцип работы, характеристики, параметры и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ототранзистор: определение, условно-графическое обозначение, принцип работы, характеристики, параметры и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ототиристор: определение, условно-графическое обозначение, принцип работы, характеристики, параметры и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тодиод: определение, условно-графическое обозначение, принцип работы, характеристики, параметры и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троны: определение, разновидности, условно-графическое обозначение и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боры индикации: разновидности, назначение и пример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редставляет собой интегральная микросхема? Понятие элемента и компонента интегральной микросхемы. Степень интеграции микросх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нтегральных микро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гральных микросхем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1. Вопросы к заданию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3"/>
        <w:gridCol w:w="425"/>
        <w:gridCol w:w="1701"/>
        <w:gridCol w:w="32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вопр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color w:val="000000"/>
                <w:sz w:val="28"/>
                <w:szCs w:val="28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вопросо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1, 16,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31, 26, 3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 30, 24, 3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11, 26, 3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15, 23,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29, 23, 3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13, 21, 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27, 19, 4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28, 15, 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30, 21, 3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11, 17, 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3, 17, 3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28, 22,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29, 24, 3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27, 19,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12, 16, 3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14, 22, 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8, 20, 3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2, 19, 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12, 18, 3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31, 22, 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14, 23, 3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30, 18,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13, 24, 4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15, 20,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14, 25, 4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7, 17,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29, 18, 4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31, 25,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highlight w:val="dark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darkYellow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15, 21, 36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ние №2. Определение параметров выпрямительных диодов по справочным данным  и вольт-амперным характеристикам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данного согласно варианту диода (таблица 1.2) требуется выполнить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диода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основные параметр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  <w:lang w:val="en-US"/>
        </w:rPr>
        <w:t xml:space="preserve"> = _______________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en-US"/>
        </w:rPr>
        <w:t xml:space="preserve"> I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  <w:lang w:val="en-US"/>
        </w:rPr>
        <w:t xml:space="preserve"> = 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 = _______________ при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обр. 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= _______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обр. 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= 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= 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ить (на миллиметровке) вольт-амперные характеристики (ВАХ)  диода для температур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[Л-4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роении ВАХ прямые и обратные ветви характеристик для всех температур расположить в одной системе координ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 вольт-амперным характеристикам для температуры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определить сопротивление прямому току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) при напряжении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пр.1</w:t>
      </w:r>
      <w:r>
        <w:rPr>
          <w:color w:val="000000"/>
          <w:sz w:val="28"/>
          <w:szCs w:val="28"/>
        </w:rPr>
        <w:t xml:space="preserve"> и сопротивление обратному току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) при обратном напряжении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обр.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Дифференциальное сопротивление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диф</w:t>
      </w:r>
      <w:r>
        <w:rPr>
          <w:color w:val="000000"/>
          <w:sz w:val="28"/>
          <w:szCs w:val="28"/>
        </w:rPr>
        <w:t>)  и крутизну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) прямой ветви ВАХ для напряжения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пр.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о ВАХ определить изменение прямого тока при изменении температуры от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для любого одного значения прямого напряжения.</w:t>
      </w:r>
    </w:p>
    <w:p>
      <w:pPr>
        <w:pStyle w:val="Normal"/>
        <w:spacing w:lineRule="auto" w:line="36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Таблица 1.2  – Исходные данные для выполнения задания №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01"/>
        <w:gridCol w:w="1485"/>
        <w:gridCol w:w="1418"/>
        <w:gridCol w:w="1417"/>
        <w:gridCol w:w="1418"/>
        <w:gridCol w:w="1098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диод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окруж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пр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обр.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,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,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3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3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9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9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37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37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37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Д102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103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104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105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105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105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3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3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9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№3. Определение параметров биполярных транзисторов, включенных по схеме с общим эмиттером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100" w:after="400"/>
        <w:ind w:left="198" w:firstLine="51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транзистора, включенного по схеме с общим эмиттером, используя входную и выходные характе</w:t>
        <w:softHyphen/>
        <w:t xml:space="preserve">ристики, определить коэффициент усилени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</w:rPr>
        <w:t>21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значение напряжения на коллекторе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</w:rPr>
        <w:t xml:space="preserve">кэ1 и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</w:rPr>
        <w:t>кэ2. мощность на коллекторе Рк1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и Рк2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если дано напряжение на базе </w:t>
      </w:r>
      <w:r>
        <w:rPr>
          <w:i/>
          <w:color w:val="000000"/>
          <w:sz w:val="28"/>
          <w:lang w:val="en-US"/>
        </w:rPr>
        <w:t>U</w:t>
      </w:r>
      <w:r>
        <w:rPr>
          <w:i/>
          <w:color w:val="000000"/>
          <w:sz w:val="28"/>
        </w:rPr>
        <w:t>бэ,</w:t>
      </w:r>
      <w:r>
        <w:rPr>
          <w:color w:val="000000"/>
          <w:sz w:val="28"/>
        </w:rPr>
        <w:t xml:space="preserve"> значение сопротивления нагрузки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к1 и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к2 и напряжение источника питания </w:t>
      </w:r>
      <w:r>
        <w:rPr>
          <w:i/>
          <w:color w:val="000000"/>
          <w:sz w:val="28"/>
        </w:rPr>
        <w:t>Ек.</w:t>
      </w:r>
      <w:r>
        <w:rPr>
          <w:color w:val="000000"/>
          <w:sz w:val="28"/>
        </w:rPr>
        <w:t xml:space="preserve"> Данные для своего варианта взять из таблицы 1.3. В таблице 1.3 указаны номера рисунков, на которых приведены входная и выходные характеристики транзистора.</w:t>
      </w:r>
    </w:p>
    <w:p>
      <w:pPr>
        <w:pStyle w:val="Normal"/>
        <w:spacing w:lineRule="auto" w:line="360" w:before="100" w:after="400"/>
        <w:ind w:left="198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Таблица 1.3</w:t>
      </w:r>
      <w:r>
        <w:rPr/>
        <w:t xml:space="preserve"> -Исходные данные для выполнения задания №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1843"/>
        <w:gridCol w:w="1417"/>
        <w:gridCol w:w="1560"/>
        <w:gridCol w:w="1559"/>
      </w:tblGrid>
      <w:tr>
        <w:trPr>
          <w:trHeight w:val="81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а рисунков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бэ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к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к2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Ек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7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.3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37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7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06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25742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371725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1952625" cy="236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495550" cy="220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4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305050" cy="215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657475" cy="2066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6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114550" cy="2457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438400" cy="2247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8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095500" cy="2486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247900" cy="1924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1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1857375" cy="2009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362200" cy="1695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1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1743075" cy="2038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286000" cy="1685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14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076450" cy="2428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476500" cy="1809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16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076450" cy="2057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571750" cy="2105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18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190750" cy="2638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2667000" cy="2333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исунок 2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4965</wp:posOffset>
                </wp:positionH>
                <wp:positionV relativeFrom="paragraph">
                  <wp:posOffset>7280910</wp:posOffset>
                </wp:positionV>
                <wp:extent cx="622300" cy="1054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95pt;margin-top:573.3pt;width:48.95pt;height:8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2565</wp:posOffset>
                </wp:positionH>
                <wp:positionV relativeFrom="paragraph">
                  <wp:posOffset>8627110</wp:posOffset>
                </wp:positionV>
                <wp:extent cx="5207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95pt;margin-top:679.3pt;width:4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</wp:posOffset>
                </wp:positionH>
                <wp:positionV relativeFrom="paragraph">
                  <wp:posOffset>6963410</wp:posOffset>
                </wp:positionV>
                <wp:extent cx="571500" cy="914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95pt;margin-top:548.3pt;width:44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065</wp:posOffset>
                </wp:positionH>
                <wp:positionV relativeFrom="paragraph">
                  <wp:posOffset>8359140</wp:posOffset>
                </wp:positionV>
                <wp:extent cx="5715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658.2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4750</wp:posOffset>
                </wp:positionH>
                <wp:positionV relativeFrom="paragraph">
                  <wp:posOffset>8344535</wp:posOffset>
                </wp:positionV>
                <wp:extent cx="3553460" cy="3613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Рис. 7                                                  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8.45pt;mso-wrap-distance-left:9.05pt;mso-wrap-distance-right:9.05pt;mso-wrap-distance-top:0pt;mso-wrap-distance-bottom:0pt;margin-top:657.05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Рис. 7                                                  Рис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150</wp:posOffset>
                </wp:positionH>
                <wp:positionV relativeFrom="paragraph">
                  <wp:posOffset>7392035</wp:posOffset>
                </wp:positionV>
                <wp:extent cx="3553460" cy="3613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ис. 13                                                 Рис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8.45pt;mso-wrap-distance-left:9.05pt;mso-wrap-distance-right:9.05pt;mso-wrap-distance-top:0pt;mso-wrap-distance-bottom:0pt;margin-top:582.05pt;mso-position-vertical-relative:text;margin-left:1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Рис. 13                                                 Рис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9850</wp:posOffset>
                </wp:positionH>
                <wp:positionV relativeFrom="paragraph">
                  <wp:posOffset>8025765</wp:posOffset>
                </wp:positionV>
                <wp:extent cx="3553460" cy="2851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ис. 19                                                 Рис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2.45pt;mso-wrap-distance-left:9.05pt;mso-wrap-distance-right:9.05pt;mso-wrap-distance-top:0pt;mso-wrap-distance-bottom:0pt;margin-top:631.95pt;mso-position-vertical-relative:text;margin-left:1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Рис. 19                                                 Рис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чин В.И., Савелов Н.С. Электроника: Учебное пособие. –Ростов н/Дон: изд-во «Феникс», 2002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ромышленной электроники /Под ред. В.Г.Герасимова. –М.: Высшая школа, 1986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задач по электротехнике и основам электроники /Под ред. В.Г.Герасимова. –М.: Высщая школа, 1987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проводниковые приборы. Диоды выпрямительные, стабилитроны, тиристоры: Справочник/А.Б. Гитцкевич, А.А. Зайцев, В.В. Мокряков и др. Под ред. А.В. Голомедова. –М.: Радио и связь, 1988.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1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Электротехн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местровая работа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курсу «Общая электротехн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олупроводниковые прибо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ариант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0_ г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 Николаева Светлана Иванов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проводниковые прибо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 xml:space="preserve">Задания и методические указания к выполнению семестровой работы по курсу «Общая электротехника» 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ор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лан 2007 г.                                        Поз № 171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о в печать                                Формат 60 (84)  1/16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газетная. Печать офсетная.  Усл. Печ. Л. 1.  Уч.-из л.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200 экз.  Заказ 110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ий государственный технический университет (ВолгГТУ)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131 Волгоград, проспект Ленина, 28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РПК «Политехник» Волгоградского государственного технического университета</w:t>
      </w:r>
    </w:p>
    <w:p>
      <w:pPr>
        <w:pStyle w:val="Normal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131 Волгоград, ул. Советская,35</w:t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46:00Z</dcterms:created>
  <dc:creator>Николаева С.И.</dc:creator>
  <dc:description/>
  <dc:language>en-US</dc:language>
  <cp:lastModifiedBy>ADMIN</cp:lastModifiedBy>
  <cp:lastPrinted>2006-03-07T21:53:00Z</cp:lastPrinted>
  <dcterms:modified xsi:type="dcterms:W3CDTF">2008-01-11T08:34:00Z</dcterms:modified>
  <cp:revision>10</cp:revision>
  <dc:subject/>
  <dc:title>Задание на семестровую работу №1</dc:title>
</cp:coreProperties>
</file>