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 xml:space="preserve">Группа АЗБ-288 2С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Контрольная работа выполняется в соответствии требованиям стандарта предприятия (СТП) на листах формата А4 (8-12 листов). </w:t>
      </w:r>
      <w:r>
        <w:rPr>
          <w:bCs/>
          <w:color w:val="000000"/>
        </w:rPr>
        <w:t xml:space="preserve">Провести </w:t>
      </w:r>
      <w:r>
        <w:rPr>
          <w:b/>
          <w:color w:val="000000"/>
        </w:rPr>
        <w:t xml:space="preserve">патентный обзор </w:t>
      </w:r>
      <w:r>
        <w:rPr>
          <w:color w:val="000000"/>
        </w:rPr>
        <w:t xml:space="preserve">в соответствии с </w:t>
      </w:r>
      <w:r>
        <w:rPr>
          <w:b/>
          <w:color w:val="000000"/>
        </w:rPr>
        <w:t xml:space="preserve">заданием </w:t>
      </w:r>
      <w:r>
        <w:rPr>
          <w:color w:val="000000"/>
        </w:rPr>
        <w:t xml:space="preserve">в </w:t>
      </w:r>
      <w:r>
        <w:rPr>
          <w:szCs w:val="28"/>
        </w:rPr>
        <w:t>таблице 1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Записка должна иметь титульный лист, задание, содержание (описание конструкции и работы, технический результат – выбрать из найденных патентов) и список использованной литературы, Приложение (распечатать найденные патен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ведению обширного и качественного патентного поиска помогут интернет-ресурсы </w:t>
      </w:r>
      <w:hyperlink r:id="rId2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fips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color w:val="000000"/>
          <w:szCs w:val="28"/>
        </w:rPr>
        <w:t xml:space="preserve"> и </w:t>
      </w:r>
      <w:r>
        <w:rPr>
          <w:bCs/>
          <w:color w:val="000000"/>
          <w:szCs w:val="28"/>
          <w:u w:val="single"/>
          <w:lang w:val="en-US"/>
        </w:rPr>
        <w:t>ru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espac</w:t>
      </w:r>
      <w:r>
        <w:rPr>
          <w:bCs/>
          <w:color w:val="000000"/>
          <w:szCs w:val="28"/>
          <w:u w:val="single"/>
        </w:rPr>
        <w:t>е</w:t>
      </w:r>
      <w:r>
        <w:rPr>
          <w:bCs/>
          <w:color w:val="000000"/>
          <w:szCs w:val="28"/>
          <w:u w:val="single"/>
          <w:lang w:val="en-US"/>
        </w:rPr>
        <w:t>net</w:t>
      </w:r>
      <w:r>
        <w:rPr>
          <w:bCs/>
          <w:color w:val="000000"/>
          <w:szCs w:val="28"/>
          <w:u w:val="single"/>
        </w:rPr>
        <w:t>.</w:t>
      </w:r>
      <w:r>
        <w:rPr>
          <w:bCs/>
          <w:color w:val="000000"/>
          <w:szCs w:val="28"/>
          <w:u w:val="single"/>
          <w:lang w:val="en-US"/>
        </w:rPr>
        <w:t>com</w:t>
      </w:r>
      <w:r>
        <w:rPr>
          <w:bCs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Таблица 1 - Зад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843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для поиска (при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Геннадий Вячеслав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н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н Максим Геннади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кин Антон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ьн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Паве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Дмитр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хотрубчатый теплообменник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лександ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егулярная насадка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Дмитр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чков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Его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банный вакуум-фильтр непрерывного действия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кин Александ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воздушного охлаждения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митрий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орудование для процесса очистки газов (циклон)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ов Дмитри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и с «кипящим» (псевдоожижен-ным) слоем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кин Владимир Конста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е устройства для массообменных аппаратов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ич Андр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чатые тарелки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ификационные колонны 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Павел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ылительные сушилки </w:t>
            </w:r>
            <w:r>
              <w:rPr>
                <w:color w:val="000000"/>
                <w:sz w:val="22"/>
                <w:szCs w:val="22"/>
              </w:rPr>
              <w:t>(2 патента за последние 5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еподаватель                         Шибит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firstLine="691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записки</w:t>
      </w:r>
    </w:p>
    <w:p>
      <w:pPr>
        <w:pStyle w:val="Normal"/>
        <w:shd w:fill="FFFFFF" w:val="clear"/>
        <w:ind w:right="19" w:firstLine="691"/>
        <w:jc w:val="both"/>
        <w:rPr/>
      </w:pPr>
      <w:r>
        <w:rPr>
          <w:sz w:val="28"/>
        </w:rPr>
        <w:t xml:space="preserve">Контрольная работа выполняется на бумаге формата А4. Основной текст –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кегль, полуторный интервал, выравнивание по ширине. </w:t>
      </w:r>
      <w:r>
        <w:rPr>
          <w:spacing w:val="-6"/>
          <w:sz w:val="28"/>
        </w:rPr>
        <w:t>Размер полей: левое – 30 мм, правое – 10 мм, верхнее – 15 мм, нижнее – 20 мм.</w:t>
      </w:r>
      <w:r>
        <w:rPr>
          <w:sz w:val="28"/>
        </w:rPr>
        <w:t xml:space="preserve"> Основной текст записки выполняется на листах без рамки, номера страниц проставляют арабскими цифрами в правом нижнем углу без точки. На титульном листе и задании номера страниц не ставят, но включают в общую нумерацию страниц. Абзацы в тексте начинают с отступом 1,5 см.</w:t>
      </w:r>
    </w:p>
    <w:p>
      <w:pPr>
        <w:pStyle w:val="Normal"/>
        <w:shd w:fill="FFFFFF" w:val="clear"/>
        <w:ind w:right="19" w:firstLine="691"/>
        <w:jc w:val="both"/>
        <w:rPr>
          <w:sz w:val="28"/>
        </w:rPr>
      </w:pPr>
      <w:r>
        <w:rPr>
          <w:sz w:val="28"/>
        </w:rPr>
        <w:t>Каждый раздел начинается с новой страницы с указанием его номера по содержанию. Номера и заголовки разделов, подразделов нумеруют арабскими цифрами без точки и записанные с абзацного отступа. Переносы слов в заголовках, в названиях рисунков и таблиц не допускаются. После заголовка перед текстом оставляют одну пустую строку.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  <w:t>Формулы и уравнения следует выделять из текста в отдельную строку и располагать по центру страницы. Нумерация формул по правому краю в круглых скобках (нумеруются только те формулы, на которые есть ссылка в тексте). Формулы нумеруются арабскими цифрами сквозной нумерацией или в пределах каждого раздела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 xml:space="preserve">Набирать формулы следует в редакторе формул </w:t>
      </w:r>
      <w:r>
        <w:rPr>
          <w:sz w:val="28"/>
          <w:lang w:val="en-US"/>
        </w:rPr>
        <w:t>Equation</w:t>
      </w:r>
      <w:r>
        <w:rPr>
          <w:sz w:val="28"/>
        </w:rPr>
        <w:t xml:space="preserve">. Пояснения символов и числовых коэффициентов, входящих в формулу должны быть приведены непосредственно под формулой с новой строки. </w:t>
      </w:r>
    </w:p>
    <w:p>
      <w:pPr>
        <w:pStyle w:val="Normal"/>
        <w:shd w:fill="FFFFFF" w:val="clear"/>
        <w:ind w:right="17" w:firstLine="709"/>
        <w:jc w:val="both"/>
        <w:rPr>
          <w:sz w:val="28"/>
        </w:rPr>
      </w:pPr>
      <w:r>
        <w:rPr>
          <w:sz w:val="28"/>
        </w:rPr>
        <w:t>Иллюстрации (рисунки, схемы, диаграммы) должны располагаться непосредственно после текста, в котором они упоминаются, или на следующей странице. Располагать рисунки и подписи к ним следует по центру страницы. Рисунки нумеруются арабскими цифрами сквозной нумерацией или в пределах каждого раздела. Слово «Рисунок» и название располагают после поясняющих его данных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</w:rPr>
        <w:t>Таблицы должны располагаться непосредственно после текста, в котором они упоминаются, или на следующей странице. Таблицы нумеруются арабскими цифрами сквозной нумерацией или в пределах каждого раздела. В конце заголовков таблиц точки не ставят. Слово «Таблица» пишут слева без абзацного отступа.</w:t>
      </w:r>
    </w:p>
    <w:p>
      <w:pPr>
        <w:pStyle w:val="Normal"/>
        <w:shd w:fill="FFFFFF" w:val="clear"/>
        <w:spacing w:before="5" w:after="0"/>
        <w:ind w:right="11" w:firstLine="709"/>
        <w:jc w:val="both"/>
        <w:rPr>
          <w:sz w:val="28"/>
        </w:rPr>
      </w:pPr>
      <w:r>
        <w:rPr>
          <w:sz w:val="28"/>
        </w:rPr>
        <w:t>При переносе таблицы на новую страницу пишутся слова «Продолжение таблицы 1» без абзацного отступа.</w:t>
      </w:r>
    </w:p>
    <w:p>
      <w:pPr>
        <w:pStyle w:val="Normal"/>
        <w:shd w:fill="FFFFFF" w:val="clear"/>
        <w:ind w:right="11" w:firstLine="709"/>
        <w:jc w:val="both"/>
        <w:rPr>
          <w:sz w:val="28"/>
        </w:rPr>
      </w:pPr>
      <w:r>
        <w:rPr>
          <w:sz w:val="28"/>
        </w:rPr>
        <w:t>Ссылки на использованную литературу дают по тексту в квадратных скобках [1], внутри которых ставится номер источника по «Списку использованных источников», приводимого в конце пояснительной записки. Список использованных источников составляют по мере упоминания источников или в алфавитном порядке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</w:rPr>
      </w:pPr>
      <w:r>
        <w:rPr>
          <w:rFonts w:eastAsia="TimesNewRomanPSMT;MS Mincho"/>
          <w:sz w:val="28"/>
        </w:rPr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трольная работа должна иметь титульный лист (см. ниже), введение, основной текст по теме (индивидуальные задания) и список использованной литературы (ссылок должно быть не менее 6, в т.ч. интернет-источники).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имер оформления титульного лис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autoSpaceDE w:val="tru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химико-технологиче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оцессы и аппараты химических и пищевых производств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 «…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"/>
          <w:sz w:val="28"/>
          <w:szCs w:val="16"/>
        </w:rPr>
        <w:t>по дисциплине «</w:t>
      </w:r>
      <w:r>
        <w:rPr>
          <w:rFonts w:eastAsia="TimesNewRoman;Arial Unicode MS"/>
          <w:sz w:val="28"/>
        </w:rPr>
        <w:t>Защита интеллектуальной собственности</w:t>
      </w:r>
      <w:r>
        <w:rPr>
          <w:color w:val="000000"/>
          <w:spacing w:val="1"/>
          <w:sz w:val="28"/>
          <w:szCs w:val="16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тудент(ка) группы СЗБ-288 1С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верил (а):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доцент кафедры ПАХПП, к.т.н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Шибитова Н.В.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spacing w:lineRule="auto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  <w:t>с оценкой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8 г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При выполнении контрольной работы можно воспользоваться технической информацией, например, с интернет-источников (таблица 1), литературой с сайта "ЭБС Лань" (http://library.vstu.ru/), научными статьями по данной тематике (через </w:t>
      </w:r>
      <w:r>
        <w:rPr>
          <w:rFonts w:eastAsia="TimesNewRomanPSMT;MS Mincho"/>
          <w:sz w:val="28"/>
          <w:szCs w:val="28"/>
          <w:lang w:val="en-US"/>
        </w:rPr>
        <w:t>yandex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 xml:space="preserve"> и др.), монографиями (таблица 2), нормативной документацией, ГОСТами, патентами (</w:t>
      </w:r>
      <w:r>
        <w:rPr>
          <w:rFonts w:eastAsia="TimesNewRomanPSMT;MS Mincho"/>
          <w:sz w:val="28"/>
          <w:szCs w:val="28"/>
          <w:lang w:val="en-US"/>
        </w:rPr>
        <w:t>www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fips</w:t>
      </w:r>
      <w:r>
        <w:rPr>
          <w:rFonts w:eastAsia="TimesNewRomanPSMT;MS Mincho"/>
          <w:sz w:val="28"/>
          <w:szCs w:val="28"/>
        </w:rPr>
        <w:t>.</w:t>
      </w:r>
      <w:r>
        <w:rPr>
          <w:rFonts w:eastAsia="TimesNewRomanPSMT;MS Mincho"/>
          <w:sz w:val="28"/>
          <w:szCs w:val="28"/>
          <w:lang w:val="en-US"/>
        </w:rPr>
        <w:t>ru</w:t>
      </w:r>
      <w:r>
        <w:rPr>
          <w:rFonts w:eastAsia="TimesNewRomanPSMT;MS Mincho"/>
          <w:sz w:val="28"/>
          <w:szCs w:val="28"/>
        </w:rPr>
        <w:t>), учебной литературой (таблица 3) и т.д.</w:t>
      </w:r>
    </w:p>
    <w:p>
      <w:pPr>
        <w:pStyle w:val="Heading7"/>
        <w:jc w:val="center"/>
        <w:rPr/>
      </w:pPr>
      <w:r>
        <w:rPr/>
        <w:t>Перечень основной и дополнительной литературы по дисциплине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1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, И. К.  Защита интеллектуальной собственности [Электронный ресурс] : учебник / И. К. Ларионов, М. А. Гуреева, В. В. Овчинникова. - М : Дашков и К, 2015. - 256 с. - ISBN 978-5-394-02184-8. - (ЭБС "Лань"). - Режим доступа: </w:t>
            </w:r>
            <w:r>
              <w:rPr>
                <w:sz w:val="20"/>
                <w:szCs w:val="20"/>
                <w:u w:val="single"/>
              </w:rPr>
              <w:t>http://e.lanbook.com/view/book/61073/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ллектуальной собственности [Текст] : учебник / под ред. И. К. Ларионова, М. А. Гуреевой, В. В. Овчинникова. - Москва : Дашков и К, 2015. - 254, [1] с. - ISBN 978-5-394-02184-8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Электронный ресурс] : учеб.-метод. пособие / А. В. Савинов, С. В. Кузьмин ; ВолгГТУ. - Волгоград : ВолгГТУ, 2016. - 84 с. - ISBN 978-5-9948-2307-1. - (ЭБС ВолгГТУ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литера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 Защита интеллектуальной собственности [Текст] . Ч. 1 : Промышленная собственность / А. В. Савинов, И. Е. Лапин, С. Н. Власов ; ВолгГТУ. - Волгоград : РПК "Политехник", 2004. - 76 с. - ISBN 5-230-0435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, А. В. Защита интеллектуальной собственности [Текст] : учеб. пособие. Ч. 2 : Авторское право / А. В. Савинов, Е. А. Лапин, С. Н. Власов ; ВолгГТУ. - Волгоград : РПК "Политехник", 2005. - 72 с. - ISBN 5-230-04462-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иков, С. А. Право интеллектуальной собственности [Текст] : учебник / С. А. Судариков. - Москва : Проспект, 2014. - 367 с. - ISBN 978-5-392-12291-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, А. К. Защита интеллектуальной собственности [Текст] : учеб. для бакалавриата и магистратуры / А. К. Жарова ; под ред. С. В. Мальцевой. - 3-е изд., перераб. и доп. - Москва : Юрайт, 2016. - 302, [2] с. - (Бакалавр и магистр. Академический курс). - ISBN 978-5-9916-6440-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/>
      </w:pPr>
      <w:r>
        <w:rPr/>
        <w:t>Перечень Интернет-ресурсов, необходимых для освоения дисциплины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8"/>
        <w:gridCol w:w="3725"/>
      </w:tblGrid>
      <w:tr>
        <w:trPr>
          <w:trHeight w:val="4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есурс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рес (ссылка на ресурс)</w:t>
            </w:r>
          </w:p>
        </w:tc>
      </w:tr>
      <w:tr>
        <w:trPr>
          <w:trHeight w:val="2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ЭБС ВолгГТ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color w:val="000000"/>
                </w:rPr>
                <w:t>librar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vstu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color w:val="000000"/>
                </w:rPr>
                <w:t>ebsvstu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нД ВИНИ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http://www2.viniti.ru/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ЭБС "Лань"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://e.lanbook.com</w:t>
              </w:r>
            </w:hyperlink>
          </w:p>
        </w:tc>
      </w:tr>
      <w:tr>
        <w:trPr>
          <w:trHeight w:val="26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Эбс «Юрайт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</w:t>
              </w:r>
            </w:hyperlink>
          </w:p>
        </w:tc>
      </w:tr>
      <w:tr>
        <w:trPr>
          <w:trHeight w:val="63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ая служба по интеллектуальной собственности, патентам и товарным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знака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fip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GDA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next w:val="Normal"/>
    <w:qFormat/>
    <w:pPr>
      <w:autoSpaceDE w:val="false"/>
      <w:spacing w:before="0" w:after="60"/>
    </w:pPr>
    <w:rPr>
      <w:rFonts w:ascii="IJGDAN+Arial;Arial" w:hAnsi="IJGDAN+Arial;Arial" w:cs="IJGDAN+Arial;Arial"/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" TargetMode="External"/><Relationship Id="rId3" Type="http://schemas.openxmlformats.org/officeDocument/2006/relationships/hyperlink" Target="http://library.vstu.ru/ebsvstu" TargetMode="External"/><Relationship Id="rId4" Type="http://schemas.openxmlformats.org/officeDocument/2006/relationships/hyperlink" Target="http://www2.viniti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ww.fip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28:00Z</dcterms:created>
  <dc:creator>Персональный</dc:creator>
  <dc:description/>
  <cp:keywords/>
  <dc:language>en-US</dc:language>
  <cp:lastModifiedBy>App</cp:lastModifiedBy>
  <cp:lastPrinted>2018-04-15T17:10:00Z</cp:lastPrinted>
  <dcterms:modified xsi:type="dcterms:W3CDTF">2018-04-19T12:26:00Z</dcterms:modified>
  <cp:revision>14</cp:revision>
  <dc:subject/>
  <dc:title>Группа МЗБ-292С (ОНИ)</dc:title>
</cp:coreProperties>
</file>