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ы контрольно-семестровых заданий по дисциплине «Коррозия и защита от коррозии в нефтегазовой отрасли» студентов гр. СЗБ-289с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ефера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гдасарян А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коррозии и коррозионных разрушений и их характеристик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лер А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одинамика электрохимической коррозии. Диаграммы Пурб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храманов Р.С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выражения и методы измерения скорости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щин В.С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вая коррозия. Термодинамика газовой коррозии. Способы защиты от газовой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цев Д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мосферная коррозия. Способы защиты от атмосферной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мышев М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дии электродного процесса. Перенапряжения. Поляризационные кривы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жосов Д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скорости коррозии по поляризационным кривым в двух, трех и многоэлектродных системах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омарев Р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одное восстановление окислителей (водорода и кислорода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в А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дное окисление металлов. Пассивное состояние металлов. Анодная поляризационная кривая при пассивации металл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тов А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одная защита металл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ин А.Н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екторная защита металл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нов В.Ю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ингибитора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ков К.Н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ы и пассиватор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У.Н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от коррозии металлическими покрыти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кевич И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от коррозии неметаллическими покрыти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синовский Н.М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железа и стале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меди и медных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алюминия и его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никеля и никелевых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коррозионных испытани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е аспекты коррозии и защиты металл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ервация химическ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ы контрольно-семестровых заданий по дисциплине «Защита от коррозии нефтегазовых объектов» студентов гр. МЗБ-292с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ефера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нов Р.С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коррозии и коррозионных разрушений и их характеристик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ндарев Е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одинамика электрохимической коррозии. Диаграммы Пурб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ражин Д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выражения и методы измерения скорости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бозев Е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вая коррозия. Термодинамика газовой коррозии. Способы защиты от газовой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 С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мосферная коррозия. Способы защиты от атмосферной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нова Т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дии электродного процесса. Перенапряжения. Поляризационные кривы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ова М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скорости коррозии по поляризационным кривым в двух, трех и многоэлектродных системах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ков К.Л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одное восстановление окислителей (водорода и кислорода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стунов Д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дное окисление металлов. Пассивное состояние металлов. Анодная поляризационная кривая при пассивации металл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жкин Р.Л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одная защита металл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ченко А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екторная защита металл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ченко В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ингибитора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ы и пассиватор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от коррозии металлическими покрыти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от коррозии неметаллическими покрыти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железа и стале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меди и медных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алюминия и его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никеля и никелевых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коррозионных испытани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е аспекты коррозии и защиты металл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ервация химическ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08" w:right="1576" w:gutter="0" w:header="0" w:top="840" w:footer="0" w:bottom="20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2:00Z</dcterms:created>
  <dc:creator>TOR</dc:creator>
  <dc:description/>
  <cp:keywords/>
  <dc:language>en-US</dc:language>
  <cp:lastModifiedBy>341</cp:lastModifiedBy>
  <dcterms:modified xsi:type="dcterms:W3CDTF">2018-01-22T10:15:00Z</dcterms:modified>
  <cp:revision>5</cp:revision>
  <dc:subject/>
  <dc:title/>
</cp:coreProperties>
</file>