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ы контрольно-семестровых заданий по дисциплине «Коррозия и защита от коррозии в нефтегазовой отрасли» студентов гр. СЗБ-289с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2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реферат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гдасарян А.В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коррозии и коррозионных разрушений и их характеристика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лер А.В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модинамика электрохимической коррозии. Диаграммы Пурбе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храманов Р.С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ы выражения и методы измерения скорости коррози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щин В.С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овая коррозия. Термодинамика газовой коррозии. Способы защиты от газовой коррози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йцев Д.А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мосферная коррозия. Способы защиты от атмосферной коррози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мышев М.А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дии электродного процесса. Перенапряжения. Поляризационные кривые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жосов Д.А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чет скорости коррозии по поляризационным кривым в двух, трех и многоэлектродных системах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омарев Р.В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одное восстановление окислителей (водорода и кислорода)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хов А.А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одное окисление металлов. Пассивное состояние металлов. Анодная поляризационная кривая при пассивации металла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тов А.А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одная защита металлов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ин А.Н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екторная защита металлов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онов В.Ю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металлов ингибиторам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иков К.Н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гибиторы и пассиваторы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банова У.Н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металлов от коррозии металлическими покрытиям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кевич И.В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металлов от коррозии неметаллическими покрытиям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синовский Н.М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озионные характеристики железа и сталей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ободн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озионные характеристики меди и медных сплавов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//-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озионные характеристики алюминия и его сплавов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//-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озионные характеристики никеля и никелевых сплавов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//-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ы коррозионных испытаний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//-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ические аспекты коррозии и защиты металло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//-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ервация химического оборуд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008" w:right="1576" w:gutter="0" w:header="0" w:top="840" w:footer="0" w:bottom="20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12:00Z</dcterms:created>
  <dc:creator>TOR</dc:creator>
  <dc:description/>
  <cp:keywords/>
  <dc:language>en-US</dc:language>
  <cp:lastModifiedBy>Емельянова Е Б</cp:lastModifiedBy>
  <dcterms:modified xsi:type="dcterms:W3CDTF">2018-02-19T16:46:00Z</dcterms:modified>
  <cp:revision>6</cp:revision>
  <dc:subject/>
  <dc:title/>
</cp:coreProperties>
</file>