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142"/>
        <w:gridCol w:w="142"/>
        <w:gridCol w:w="567"/>
        <w:gridCol w:w="283"/>
        <w:gridCol w:w="945"/>
        <w:gridCol w:w="189"/>
        <w:gridCol w:w="531"/>
        <w:gridCol w:w="603"/>
        <w:gridCol w:w="851"/>
        <w:gridCol w:w="526"/>
        <w:gridCol w:w="41"/>
        <w:gridCol w:w="567"/>
        <w:gridCol w:w="709"/>
        <w:gridCol w:w="568"/>
        <w:gridCol w:w="1355"/>
        <w:gridCol w:w="249"/>
      </w:tblGrid>
      <w:tr>
        <w:trPr/>
        <w:tc>
          <w:tcPr>
            <w:tcW w:w="10077" w:type="dxa"/>
            <w:gridSpan w:val="19"/>
            <w:tcBorders/>
          </w:tcPr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Ф</w:t>
            </w:r>
          </w:p>
        </w:tc>
      </w:tr>
      <w:tr>
        <w:trPr/>
        <w:tc>
          <w:tcPr>
            <w:tcW w:w="10077" w:type="dxa"/>
            <w:gridSpan w:val="19"/>
            <w:tcBorders/>
          </w:tcPr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образовательное бюджетное учреждение высшего образования</w:t>
            </w:r>
          </w:p>
        </w:tc>
      </w:tr>
      <w:tr>
        <w:trPr/>
        <w:tc>
          <w:tcPr>
            <w:tcW w:w="10077" w:type="dxa"/>
            <w:gridSpan w:val="19"/>
            <w:tcBorders/>
          </w:tcPr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гоградский государственный технический университет»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widowControl/>
              <w:snapToGrid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widowControl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43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мобильного транспорта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093" w:type="dxa"/>
            <w:gridSpan w:val="5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Техническая эксплуатация и ремонт автомобилей»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73" w:type="dxa"/>
            <w:gridSpan w:val="17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7" w:type="dxa"/>
            <w:gridSpan w:val="19"/>
            <w:tcBorders/>
          </w:tcPr>
          <w:p>
            <w:pPr>
              <w:pStyle w:val="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А </w:t>
            </w:r>
          </w:p>
        </w:tc>
      </w:tr>
      <w:tr>
        <w:trPr/>
        <w:tc>
          <w:tcPr>
            <w:tcW w:w="1007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аучных исследований</w:t>
            </w:r>
          </w:p>
        </w:tc>
      </w:tr>
      <w:tr>
        <w:trPr/>
        <w:tc>
          <w:tcPr>
            <w:tcW w:w="1007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исциплины)</w:t>
            </w:r>
          </w:p>
        </w:tc>
      </w:tr>
      <w:tr>
        <w:trPr/>
        <w:tc>
          <w:tcPr>
            <w:tcW w:w="1007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/>
            </w:pPr>
            <w:r>
              <w:rPr>
                <w:sz w:val="24"/>
                <w:szCs w:val="24"/>
              </w:rPr>
              <w:t>43.03.01  «Сервис»</w:t>
            </w:r>
          </w:p>
        </w:tc>
      </w:tr>
      <w:tr>
        <w:trPr/>
        <w:tc>
          <w:tcPr>
            <w:tcW w:w="1007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авление подготовки)</w:t>
            </w:r>
          </w:p>
        </w:tc>
      </w:tr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widowControl/>
              <w:ind w:firstLine="709"/>
              <w:rPr/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79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вис транспортных средств»</w:t>
            </w:r>
          </w:p>
        </w:tc>
      </w:tr>
      <w:tr>
        <w:trPr/>
        <w:tc>
          <w:tcPr>
            <w:tcW w:w="1007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ровский вечерний факультет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9"/>
            <w:tcBorders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-сокращенная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четных едини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по учебному плану, час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аудиторных занятий, час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ча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актические занятия, ча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шт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семестр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(курс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л</w:t>
            </w:r>
          </w:p>
        </w:tc>
        <w:tc>
          <w:tcPr>
            <w:tcW w:w="2515" w:type="dxa"/>
            <w:gridSpan w:val="5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н А.П.</w:t>
            </w:r>
          </w:p>
        </w:tc>
        <w:tc>
          <w:tcPr>
            <w:tcW w:w="32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falexey</w:t>
              </w:r>
              <w:r>
                <w:rPr>
                  <w:rStyle w:val="InternetLink"/>
                  <w:sz w:val="24"/>
                  <w:szCs w:val="24"/>
                </w:rPr>
                <w:t>200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Normal"/>
              <w:widowControl/>
              <w:ind w:firstLine="709"/>
              <w:rPr/>
            </w:pPr>
            <w:r>
              <w:rPr>
                <w:sz w:val="24"/>
                <w:szCs w:val="24"/>
              </w:rPr>
              <w:t xml:space="preserve">Зав. кафедрой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«ТЭРА»</w:t>
            </w:r>
          </w:p>
        </w:tc>
        <w:tc>
          <w:tcPr>
            <w:tcW w:w="2741" w:type="dxa"/>
            <w:gridSpan w:val="6"/>
            <w:tcBorders>
              <w:bottom w:val="single" w:sz="4" w:space="0" w:color="000000"/>
            </w:tcBorders>
          </w:tcPr>
          <w:p>
            <w:pPr>
              <w:pStyle w:val="1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н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077" w:type="dxa"/>
            <w:gridSpan w:val="19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лгоград 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ind w:left="0"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ннотация дисциплины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839"/>
        <w:jc w:val="both"/>
        <w:rPr>
          <w:sz w:val="24"/>
          <w:szCs w:val="24"/>
        </w:rPr>
      </w:pPr>
      <w:r>
        <w:rPr>
          <w:sz w:val="24"/>
          <w:szCs w:val="24"/>
        </w:rPr>
        <w:t>Целью изучаемой дисциплины является ознакомление студентов с основными современными методами и средствами научных исследований для решения технических и производственных задач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пешное обучение студентов по дисциплине «Основы научных исследований» обеспечивается при усвоении разделов высшей математики: теории вероятностей и математической статистики. Кроме того, студентам частично требуются знания общетехнических дисциплин, например, таких как «Сопротивление материалов» и т.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аемая дисциплина необходима студенту в учебном процессе, в целом, для более полного усвоения специальных курсов изучаемых в последующих семестрах, успешному прохождения преддипломной практики и выполнении разделов дипломного проекта (дипломной работы) связанных с необходимостью осуществления экспериментов и (или) теоретического анализа.</w:t>
      </w:r>
    </w:p>
    <w:p>
      <w:pPr>
        <w:pStyle w:val="Normal"/>
        <w:widowControl/>
        <w:tabs>
          <w:tab w:val="clear" w:pos="708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держание учебной дисциплины «Основы научных исследований»</w:t>
      </w:r>
    </w:p>
    <w:p>
      <w:pPr>
        <w:pStyle w:val="Normal"/>
        <w:widowControl/>
        <w:ind w:firstLine="709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ind w:firstLine="709"/>
        <w:jc w:val="right"/>
        <w:rPr/>
      </w:pPr>
      <w:r>
        <w:rPr/>
        <w:t>Таблица 2.1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025"/>
        <w:gridCol w:w="148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сновных тем и вопросов, изучаемых в рамках дисципл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,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имых на лекции по теме</w:t>
            </w:r>
          </w:p>
        </w:tc>
      </w:tr>
      <w:tr>
        <w:trPr>
          <w:tblHeader w:val="true"/>
          <w:trHeight w:val="29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и значения курса «Основы научных исследований» в подготовке бакалавров по направлению 43.03.01 «Сервис».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петенции: ПК-3 (</w:t>
            </w:r>
            <w:r>
              <w:rPr>
                <w:color w:val="000000"/>
                <w:sz w:val="24"/>
                <w:szCs w:val="24"/>
              </w:rPr>
              <w:t>готовностью к изучению научно-технической информации, отечественного и зарубежного опыта в сервисной деятельности), ПК-5 (готовностью к выполнению инновационных проектов в сфере сервиса), ДПК-1 (использовать базовые положения математики, естественных, гуманитарных и экономических наук при решении социальных и профессиональных задач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5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ологические основы научного познани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31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аучного знания: определение знания, познания, практики, суждения, умозаключения, научной идеи, гипотезы, закона, теории, аксиомы, методологии, творчества. Методы теоретических и эмпирических исследований, определение методов, классификация методов, общие и частные методы исследований. Понятие система. Основные черты и свойства систем. Декомпозиция систем. Связи в системе и их классификация. Классификация систем. Границы системы.</w:t>
            </w:r>
          </w:p>
          <w:p>
            <w:pPr>
              <w:pStyle w:val="31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петенции: ПК-3 (</w:t>
            </w:r>
            <w:r>
              <w:rPr>
                <w:color w:val="000000"/>
                <w:sz w:val="24"/>
                <w:szCs w:val="24"/>
              </w:rPr>
              <w:t>готовностью к изучению научно-технической информации, отечественного и зарубежного опыта в сервисной деятельности), ПК-5 (готовностью к выполнению инновационных проектов в сфере сервиса), ДПК-1 (использовать базовые положения математики, естественных, гуманитарных и экономических наук при решении социальных и профессиональных задач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ие исследовани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матических методов в исследованиях, принципы математического моделирования. Аналитические методы решения уравнени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енные аналитические и численные методы решения уравнений.</w:t>
            </w:r>
          </w:p>
          <w:p>
            <w:pPr>
              <w:pStyle w:val="31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но-статистические методы.</w:t>
            </w:r>
          </w:p>
          <w:p>
            <w:pPr>
              <w:pStyle w:val="31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петенции: ПК-3 (</w:t>
            </w:r>
            <w:r>
              <w:rPr>
                <w:color w:val="000000"/>
                <w:sz w:val="24"/>
                <w:szCs w:val="24"/>
              </w:rPr>
              <w:t>готовностью к изучению научно-технической информации, отечественного и зарубежного опыта в сервисной деятельности), ПК-5 (готовностью к выполнению инновационных проектов в сфере сервиса), ДПК-1 (использовать базовые положения математики, естественных, гуманитарных и экономических наук при решении социальных и профессиональных задач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40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периментальные исследовани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31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экспериментальных исследований, их классификация и типы. Общие понятия измерений. Физическая величина: род, размер, измеренная, влияющая, физический параметр, единица физической величины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 методика измерений. Средства измерения (СИ): определение, классификация, основы преобразования механических величин в электрические. Погрешности измерений, средств измерений, условия измерений. Регрессионный анализ экспериментальных данных. Статистическая оценка результатов измерений.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петенции: ПК-3 (</w:t>
            </w:r>
            <w:r>
              <w:rPr>
                <w:color w:val="000000"/>
                <w:sz w:val="24"/>
                <w:szCs w:val="24"/>
              </w:rPr>
              <w:t>готовностью к изучению научно-технической информации, отечественного и зарубежного опыта в сервисной деятельности), ПК-5 (готовностью к выполнению инновационных проектов в сфере сервиса), ДПК-1 (использовать базовые положения математики, естественных, гуманитарных и экономических наук при решении социальных и профессиональных задач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е основы метрологического обеспечения на автомобильном транспорте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31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истема обеспечения единства измерений и ведомственные метрологические службы. Система метрологического обеспечения автомобильного транспорта. Организация и проведение метрологического надзора </w:t>
            </w:r>
            <w:r>
              <w:rPr>
                <w:b/>
                <w:bCs/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</w:rPr>
              <w:t>средствами измерений на автомобильном транспорте. Разработка и регламентация методик выполнения измерений. Правовые основы метрологического обеспечения. Расчет численности подразделений ведомственной метрологической службы.</w:t>
            </w:r>
          </w:p>
          <w:p>
            <w:pPr>
              <w:pStyle w:val="31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петенции: ПК-3 (</w:t>
            </w:r>
            <w:r>
              <w:rPr>
                <w:color w:val="000000"/>
                <w:sz w:val="24"/>
                <w:szCs w:val="24"/>
              </w:rPr>
              <w:t>готовностью к изучению научно-технической информации, отечественного и зарубежного опыта в сервисной деятельности), ПК-5 (готовностью к выполнению инновационных проектов в сфере сервиса), ДПК-1 (использовать базовые положения математики, естественных, гуманитарных и экономических наук при решении социальных и профессиональных задач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98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ные основы метрологического обеспечени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Основы техники измерений. Обоснование функциональных допусков, предельных и допускаемых значений параметров. Точность и достоверность измерения параметров на автомобильном транспорте. Выбор средств измерений.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петенции: ПК-3 (</w:t>
            </w:r>
            <w:r>
              <w:rPr>
                <w:color w:val="000000"/>
                <w:sz w:val="24"/>
                <w:szCs w:val="24"/>
              </w:rPr>
              <w:t>готовностью к изучению научно-технической информации, отечественного и зарубежного опыта в сервисной деятельности), ПК-5 (готовностью к выполнению инновационных проектов в сфере сервиса), ДПК-1 (использовать базовые положения математики, естественных, гуманитарных и экономических наук при решении социальных и профессиональных задач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ind w:left="0" w:firstLine="709"/>
        <w:rPr/>
      </w:pPr>
      <w:r>
        <w:br w:type="page"/>
      </w:r>
      <w:r>
        <w:rPr/>
        <w:t>Лабораторные работы и практические занятия</w:t>
      </w:r>
    </w:p>
    <w:tbl>
      <w:tblPr>
        <w:tblW w:w="9999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8317"/>
        <w:gridCol w:w="818"/>
      </w:tblGrid>
      <w:tr>
        <w:trPr/>
        <w:tc>
          <w:tcPr>
            <w:tcW w:w="9999" w:type="dxa"/>
            <w:gridSpan w:val="3"/>
            <w:tcBorders/>
          </w:tcPr>
          <w:p>
            <w:pPr>
              <w:pStyle w:val="Style22"/>
              <w:widowControl/>
              <w:spacing w:lineRule="auto" w:line="240"/>
              <w:ind w:firstLine="709"/>
              <w:jc w:val="center"/>
              <w:rPr>
                <w:rStyle w:val="FontStyle51"/>
                <w:sz w:val="24"/>
                <w:szCs w:val="24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</w:tr>
      <w:tr>
        <w:trPr/>
        <w:tc>
          <w:tcPr>
            <w:tcW w:w="9999" w:type="dxa"/>
            <w:gridSpan w:val="3"/>
            <w:tcBorders/>
          </w:tcPr>
          <w:p>
            <w:pPr>
              <w:pStyle w:val="Style22"/>
              <w:widowControl/>
              <w:spacing w:lineRule="auto" w:line="240"/>
              <w:ind w:firstLine="709"/>
              <w:jc w:val="right"/>
              <w:rPr>
                <w:rStyle w:val="FontStyle51"/>
                <w:sz w:val="24"/>
                <w:szCs w:val="24"/>
              </w:rPr>
            </w:pPr>
            <w:r>
              <w:rPr>
                <w:i/>
                <w:iCs/>
              </w:rPr>
              <w:t>Таблица 3.1</w:t>
            </w:r>
          </w:p>
        </w:tc>
      </w:tr>
      <w:tr>
        <w:trPr>
          <w:trHeight w:val="58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Номер</w:t>
            </w:r>
          </w:p>
          <w:p>
            <w:pPr>
              <w:pStyle w:val="Style22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занятия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Тема занят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Объем,</w:t>
            </w:r>
          </w:p>
          <w:p>
            <w:pPr>
              <w:pStyle w:val="Style22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1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51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erChar"/>
                <w:sz w:val="24"/>
                <w:szCs w:val="24"/>
              </w:rPr>
            </w:pPr>
            <w:r>
              <w:rPr>
                <w:rStyle w:val="FooterChar"/>
                <w:sz w:val="24"/>
                <w:szCs w:val="24"/>
              </w:rPr>
              <w:t>1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 наименьших квадратов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erChar"/>
                <w:sz w:val="24"/>
                <w:szCs w:val="24"/>
              </w:rPr>
            </w:pPr>
            <w:r>
              <w:rPr>
                <w:rStyle w:val="FooterChar"/>
                <w:sz w:val="24"/>
                <w:szCs w:val="24"/>
              </w:rPr>
              <w:t>2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ые методы решения дифференциальных уравнений: метод трапеций, метод Рунге-Кутта 4-го порядка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ind w:firstLine="709"/>
        <w:jc w:val="both"/>
        <w:rPr>
          <w:rStyle w:val="FontStyle5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Самостоятельная работа студент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амостоятельная работа студентов (СРС) представлена в таблице 4.1.</w:t>
      </w:r>
    </w:p>
    <w:p>
      <w:pPr>
        <w:pStyle w:val="Normal"/>
        <w:ind w:firstLine="708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блица 4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120"/>
        <w:gridCol w:w="1453"/>
        <w:gridCol w:w="1890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Р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мест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затрачиваемое на выполнение СРС, час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собы измерения определенной физической величины и необходимость этих измерений на автомобильном транспорте»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петенции: ПК-3 (</w:t>
            </w:r>
            <w:r>
              <w:rPr>
                <w:color w:val="000000"/>
                <w:sz w:val="24"/>
                <w:szCs w:val="24"/>
              </w:rPr>
              <w:t>готовностью к изучению научно-технической информации, отечественного и зарубежного опыта в сервисной деятельности), ПК-5 (готовностью к выполнению инновационных проектов в сфере сервиса), ДПК-1 (использовать базовые положения математики, естественных, гуманитарных и экономических наук при решении социальных и профессиональных задач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4.1. Контрольная работа «Способы измерения определенной физической величины и необходимость этих измерений на автомобильном транспорте»</w:t>
      </w:r>
    </w:p>
    <w:p>
      <w:pPr>
        <w:pStyle w:val="Normal"/>
        <w:widowControl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4.1.1. Цель работы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нтрольной работы является важным этапом в изучении дисциплины «Основы научных исследований», обеспечивающим: приобретение знаний по вопросам изучаемой дисциплины; приобретение навыков поиска информации в печатных и электронных изданиях, ее анализа и обработки.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4.1.2. Содержание контрольной работы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Контрольная работа  должно включать следующие пунк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вед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ую ча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исок использованной литератур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ведении обосновывается актуальность рассматриваемой темы, её значимость в современных условиях. Объем введения – не более одной страниц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ной части производится анализ литературных источников по заданной те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необходимо обобщить результаты анализа, проделанного в основной части контроль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4.1.3. Общие указания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Оформление контрольной работы должно соответствовать  следующим требованиям и нормам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Контрольная работа выполняется на листах писчей белой бумаги формата А4 рукописным методом или с применением печатающих устройств ЭВМ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Текст должен располагаться на листе с полями следующих размеров: верхнее, левое и нижнее – 20 мм, правое – 15 мм. Страницы должны быть пронумерованы и скреплены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При рукописном методе оформления применяются чернила тёмного цвета, высота букв составляет 2,5–3 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ля оформления работы ЭВМ должны быть выполнены следующие услов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печатается черным цветом с одной стороны листов шрифтом 14 пт с полуторным интервалом. Рекомендуемая гарнитура – Times New Roma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, кроме заголовков, выравнивается по ширине; заголовки – по центру страницы. Абзацный отступ составляет 1 – 1,5 с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ндексы (верхние и нижние) отображаются с использованием средств форматирования Word: 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i/>
          <w:iCs/>
          <w:caps/>
          <w:sz w:val="24"/>
          <w:szCs w:val="24"/>
        </w:rPr>
        <w:t>l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 и т.д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 в тексте формул, они должны быть удобочитаемыми и выполнены в редакторе формул.</w:t>
      </w:r>
    </w:p>
    <w:p>
      <w:pPr>
        <w:pStyle w:val="Normal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пример:</w:t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ω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ΔL</m:t>
            </m:r>
          </m:den>
        </m:f>
      </m:oMath>
      <w:r>
        <w:rPr>
          <w:sz w:val="24"/>
          <w:szCs w:val="24"/>
        </w:rPr>
        <w:t>,                                (1)</w:t>
      </w:r>
    </w:p>
    <w:p>
      <w:pPr>
        <w:pStyle w:val="TextBody"/>
        <w:ind w:firstLine="851"/>
        <w:rPr/>
      </w:pPr>
      <w:r>
        <w:rPr>
          <w:i/>
          <w:iCs/>
        </w:rPr>
        <w:t>где r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– число отказов i-гo автомобиля за рассматриваемую наработку;</w:t>
      </w:r>
    </w:p>
    <w:p>
      <w:pPr>
        <w:pStyle w:val="TextBody"/>
        <w:ind w:firstLine="851"/>
        <w:rPr/>
      </w:pPr>
      <w:r>
        <w:rPr>
          <w:i/>
          <w:iCs/>
        </w:rPr>
        <w:t xml:space="preserve">     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– интервал пробега, на котором определяется параметр потока отказов как средняя величин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рисунков, чертежей, схем следует выполнять их в одном из графических редакторов. Применение сканированных изображений допускается только при высоком качестве сканирования (линии не «расплываются», текст легко читается). Подрисуночная подпись должна быть полностью на одной странице с рисунк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Например: </w:t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4938395" cy="277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Style16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исунок 1 – Передний дисковый тормозной механизм автомобиля ГАЗ-3221: 1 – ступица  колеса;  2 – тормозной  диск;  3 – основание  тормозной  скобы,  4 – тормозные колодки;  5 и 13 – защитные чехлы;  6 – уплотнительное кольцо; 7 – корпус тормозной скобы; 8 – шланг подвода тормозной жидкости; 9 – поршень; 10 – поворотный кулак; 11 – направляющий палец; 12 – клапан прокачк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 наличии таблиц следует выполнять с помощью редактора таблиц, имеющемся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 Не допускается вставлять в текст отсканированные таблиц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Например:</w:t>
      </w:r>
    </w:p>
    <w:p>
      <w:pPr>
        <w:pStyle w:val="Normal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rPr/>
      </w:pPr>
      <w:r>
        <w:rPr/>
        <w:t>Таблица 1 − Результаты замеров на конечных останов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33"/>
        <w:gridCol w:w="1378"/>
        <w:gridCol w:w="1535"/>
        <w:gridCol w:w="1459"/>
        <w:gridCol w:w="1381"/>
        <w:gridCol w:w="1318"/>
      </w:tblGrid>
      <w:tr>
        <w:trPr>
          <w:cantSplit w:val="true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аршрута – 75 (К-тр Радеж – пос. Ангарский)</w:t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номер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ассажиров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i/>
                <w:iCs/>
                <w:sz w:val="24"/>
                <w:szCs w:val="24"/>
                <w:vertAlign w:val="subscript"/>
              </w:rPr>
              <w:t>ко</w:t>
            </w:r>
            <w:r>
              <w:rPr>
                <w:sz w:val="24"/>
                <w:szCs w:val="24"/>
              </w:rPr>
              <w:t>, мин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вш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ехавших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 2005 год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069 С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:5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817 Р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: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038 В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: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 9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: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976 К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: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704 М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: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5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: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337 М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: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 6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: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330 О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: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951 Х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: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263 Р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: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133 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: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069 С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: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817 Р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: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038 В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: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 9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: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976 К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: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704 М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: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5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: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табл. 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337 М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 6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330 О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951 Х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263 Р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: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133 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: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069 С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: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817 Р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: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038 В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: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 9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: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976 К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: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704 М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: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5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: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337 М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 6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330 О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951 Х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: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263 Р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: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133 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: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069 С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: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817 Р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: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: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038 В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: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: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 9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: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976 К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: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704 М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: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5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: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337 М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: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 6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: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330 О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: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951 Х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: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исправлений, подчисток, применения корректирующих жидкост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ение списка использованной литературы должно соответствовать существующим библиографическим требования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бор варианта контрольной работы производится по двум последним цифрам зачетной книжки. Например: последние две цифры − 05, значит вариант контрольной работы − 5; последние две цифры − 37, значит вариант контрольной работы − 37 и т.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709"/>
        <w:rPr/>
      </w:pPr>
      <w:r>
        <w:rPr>
          <w:i/>
          <w:iCs/>
          <w:sz w:val="24"/>
          <w:szCs w:val="24"/>
        </w:rPr>
        <w:t>Варианты контрольных работ</w:t>
      </w:r>
    </w:p>
    <w:p>
      <w:pPr>
        <w:pStyle w:val="Normal"/>
        <w:widowControl/>
        <w:autoSpaceDE w:val="false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Измеряемая (определяемая) величина и диапазон измерения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 Линейный размер до I мм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Линейный размер более I мм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 Угловой размер до I град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 Угловой размер более I град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 Перемещение до 1 мм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 Перемещение более 1 мм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. Площадь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8. Объем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9. Телесный угол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0. Время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1. Частота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2. Частота вращения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3. Угловая частота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4. Скорость тела до 1 м/с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5. Скорость тела более 1 м/с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6. Угловая скорость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7. Ускорение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8. Угловое ускорение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9. Масса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0. Плотность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1. Сила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2. Момент силы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3. Жесткость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4. Угловая жесткость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5. Коэффициент сопротивления скольжению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6. Коэффициент сопротивления качению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7. Работа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8. Энергия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9. Мощность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0. Давление статическое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1. Давление динамическое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2. Давление в зоне контакта твердых тел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3. Скорость газа в канале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4. Скорость жидкости в канале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5. Нормальное напряжение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6. Поверхностное натяжение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7. Вязкость динамическая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8. Вязкость кинематическая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9. Импульс силы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0. Коэффициент аэродинамического сопротивления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1. Момент количества движения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2. Угловой момент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3. Момент инерции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4. Температура внутри твердого тела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5. Температура поверхности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6. Температура газового потока.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7. Температура в потоке жидкости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8. Разность температур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9. Теплота сгорания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0. Теплоемкость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1. Удельная теплоемкость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2. Теплопроводность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3. Коэффициент теплообмена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4. Коэффициент теплопередачи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5. Удельная теплота сгорания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6. Давление звука.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7. Сила звука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8. Сила постоянного электрического тока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9. Сила переменного электрического тока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0. Количество электричества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1. Электрическое напряжение постоянного тока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2. Электрическое напряжение переменного тока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3. Электрическое активное сопротивление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4. Электрическое индуктивное сопротивление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5. Электрическая проводимость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6. Удельное электрическое сопротивление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7. Удельная электрическая проводимость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8. Напряженность электрического поля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9. Электрическая емкость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0. Напряженность магнитного поля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1. Магнитный поток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2. Индуктивность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3. Поток излучения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4. Энергетическая освещенность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5. Яркость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6. Сила света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7. Световой лоток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8. Световая энергия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9. Освещенность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80. Показатель преломления света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81. Коэффициент поглощения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82. Параметры гармонических колебаний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83. Параметры единичного электрического импульса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84. Параметры вибрации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85. Газовый состав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86. Вакуум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87. Расход газа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88. Расход жидкости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89. Влажность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90. Мощность источника постоянного тока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91. Мощность источника переменного тока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92. Распределение температуры по сечению потока газа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93. Показатель политропы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94. Потери мощности в механической системе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95. Температура торможения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96. Производительность насоса для перекачки жидкости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97. Производительность вентилятора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98. Коэффициент полезного действия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99. Параметры звук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0. Параметры окружающей среды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ind w:firstLine="709"/>
        <w:rPr/>
      </w:pPr>
      <w:r>
        <w:rPr>
          <w:b/>
          <w:bCs/>
          <w:i/>
          <w:iCs/>
          <w:sz w:val="24"/>
          <w:szCs w:val="24"/>
        </w:rPr>
        <w:t>4.1.5. Пример выполнения контрольной работы</w:t>
      </w:r>
    </w:p>
    <w:p>
      <w:pPr>
        <w:pStyle w:val="Normal"/>
        <w:widowControl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Ф</w:t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ГБОУ ВПО</w:t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ий государственный технический университет</w:t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подготовки инженерных кадров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Кафедра: «Техническая эксплуатация и ремонт автомобилей»</w:t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</w:t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 «Основы научных исследований»</w:t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ариант №___</w:t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полнил: </w:t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тудент гр. ______</w:t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оверил</w:t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Волгоград 20___ г.</w:t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82995" cy="847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86805" cy="847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82995" cy="8475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58865" cy="8460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63945" cy="8465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63945" cy="8465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78550" cy="8475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44895" cy="8451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49340" cy="8451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44895" cy="8451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49340" cy="8451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58865" cy="8460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br w:type="page"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>5. Вопросы для подготовки к зачету</w:t>
      </w:r>
    </w:p>
    <w:p>
      <w:pPr>
        <w:pStyle w:val="Normal"/>
        <w:tabs>
          <w:tab w:val="clear" w:pos="708"/>
          <w:tab w:val="left" w:pos="759" w:leader="none"/>
          <w:tab w:val="left" w:pos="24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 Научные исследования – основа для технологического и конструкционного проектирования экологически чистых производств</w:t>
      </w:r>
    </w:p>
    <w:p>
      <w:pPr>
        <w:pStyle w:val="Normal"/>
        <w:tabs>
          <w:tab w:val="clear" w:pos="708"/>
          <w:tab w:val="left" w:pos="759" w:leader="none"/>
          <w:tab w:val="left" w:pos="24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Понятие научного зна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Наука как отрасль знания и ее связь с вопросами этики, эстетики, философии и религ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Лженаука и признаки “великого” открыт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Свойства знан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Вопросы экономики знан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Классификация научно-исследовательских рабо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 Выбор направлений научных исследован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 Структура теоретических и экспериментальных рабо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. Оценка перспективности научно-исследовательских рабо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1. Виды и объекты интеллектуальной собственно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2. Авторское право (личные неимущественные и имущественные права)</w:t>
      </w:r>
    </w:p>
    <w:p>
      <w:pPr>
        <w:pStyle w:val="Normal"/>
        <w:ind w:firstLine="709"/>
        <w:rPr/>
      </w:pPr>
      <w:r>
        <w:rPr>
          <w:sz w:val="24"/>
          <w:szCs w:val="24"/>
        </w:rPr>
        <w:t>13. Элементы патентного пра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4. Информационный поиск, оформление и представление результатов научно-исследовательских рабо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5. Работа со специальной литературо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6. Поиск, накопление и обработка научно-технической информ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7. Методы информационного поиск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8. Источники научно-технической информ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9. Поиск научно-технической литератур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. Структура научно-исследовательской работ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1. Правила оформления научно-исследовательских рабо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2. Законы и формы мышления (мышление, понятие, абстракция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3. Законы и формы мышления (сравнение, индукция и дедукция, анализ и синтез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4. Законы и формы мышления (обобщение, аналогия, гипотеза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5. Методология исследован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6. Задачи теоретических исследован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7. Методология и классификация экспериментальных исследован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8. Методы физических измерен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9. Средства измерений и их классифика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0. Метрологические характеристики средств измерен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1. Анализ экспериментальных данны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2. Элементы математической статистик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3. Методы корреляционного и регрессионного анализ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4. Математические методы оптимизации эксперимен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5. Изобретательское творчеств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6. Методы изобретательского творчест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7. Типовые приемы устранения технических противореч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8. Методы моделирова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9. Математическое моделировани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0. Качественные и имитационные модел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1.Статистические модели регрессионного тип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1. Модели популяционной динамик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2. Научные исследования: определение, ви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3. Организация НИРС в вуз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4. Факторы, определяющие выбор темы научного иссле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5. Критерии обоснования темы научного иссле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6. Формирование целей и задач научного иссле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7. Виды источников информ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8. Характеристика  основных  отделов  библиотеки,  их  функции  и  услуги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оставляемые читателя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9. Подготовка презентации научного иссле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0. Характеристика визуальных вспомогательных средств и иллюстрац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1. Проведение презентации научного иссле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2. Планирование презентации научного иссле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3. Техника оформления результатов научно-исследовательской рабо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4. Виды планов научного иссле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5. Требования, предъявляемые к плану научной рабо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6. Формы планов научного иссле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7. Структура научно-исследовательской рабо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8. Анализ собранной информ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9. Понятие инжен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0.История развития автомобильного транспорта.</w:t>
      </w:r>
    </w:p>
    <w:p>
      <w:pPr>
        <w:pStyle w:val="Default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Порядок аттестации</w:t>
      </w:r>
    </w:p>
    <w:p>
      <w:pPr>
        <w:pStyle w:val="Default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709"/>
        <w:jc w:val="both"/>
        <w:rPr/>
      </w:pPr>
      <w:r>
        <w:rPr/>
        <w:t>Аттестация по дисциплине «Основы научных исследований» проводится в виде зачета. На зачете необходимо ответить на 2 теоретических вопроса из приведенного выше перечня, а также решить 1 задачу, из тех, которые разбирались на практических  занятиях.</w:t>
      </w:r>
      <w:r>
        <w:br w:type="page"/>
      </w:r>
    </w:p>
    <w:p>
      <w:pPr>
        <w:pStyle w:val="Normal"/>
        <w:widowControl/>
        <w:ind w:firstLine="709"/>
        <w:rPr/>
      </w:pPr>
      <w:r>
        <w:rPr>
          <w:sz w:val="24"/>
          <w:szCs w:val="24"/>
        </w:rPr>
        <w:t>7</w:t>
      </w:r>
      <w:r>
        <w:rPr>
          <w:b/>
          <w:bCs/>
          <w:i/>
          <w:iCs/>
          <w:sz w:val="24"/>
          <w:szCs w:val="24"/>
        </w:rPr>
        <w:t>. Основная и дополнительная литература</w:t>
      </w:r>
    </w:p>
    <w:p>
      <w:pPr>
        <w:pStyle w:val="TextBodyIndent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ы научных исследований: Учебник для техн. вузов/В.И. Крутов, И.М. Глушко, В.В. Попов и др.; Под ред. В.И. Крутова, В.В. Попова. – М.: Высш. шк., 1989. – 400 с.: ил.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мурман В.Е. Теория вероятностей и математическая статистика : учеб. пособие для студ. вузов / В. Е. Гмурман. - 12-е изд., перераб. - М. : Высш. образование, 2008. - 479 с.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усева Е. Н.Теория вероятностей и математическая статистика [Электронный ресурс] : учеб. пособие / Е. Н. Гусева . - 5-е изд., стер. - М. : Флинта, 2011. - 220 с.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гистерская диссертация: учеб. пособ.(гриф). Доп. УМО вузов РФ по образованию в области транспортных средств и транспортно-технологических комплексов / Н.М. Зотов, Е.В. Балакина, Г.В. Бойко, А.А. Ревин, С.В. Тюрин; ВолгГТУ. - Волгоград, 2009. - 144 с.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епин В. С. Философия науки и техники. - М.: Политиздат, 1995.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убинцев В. О. Философия науки : учебник. - Изд. 2-е. - Ростов н/Д : Феникс, 2008. - 541, [1] с.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иков А. С. Философия научного поиска [Текст] / А. С. Новиков. - М. : ЛИБРОКОМ, 2009. - 330 с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хнические   средства  диагностирования:  Справочник / В. В. Клюев, П. П. Пархоменко, В.Е. Абрамчук и др./ Под общ. ред. В.В. Клюева.- М.: Машиностроение, 1989 - 672 с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Измерения в промышленности: Справ. изд. в 3-х  кн./ Пер. с нем./ Под ред. П. Профоса.-2-е изд., перераб. и доп. - М.: Металлургия, 1990. 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удаков Ф.С. Испытание технических систем. Выбор объемов и продолжительности. – М.: Машиностроение, 1988. – 272 с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лкер Я.Д. математический анализ механической обработки деталей. – Киев, Изд. «Техника», 1976. – 200 с., ил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идоренко С.М., Сидоренко В.С. Методы контроля качества изделий в машиностроении. – М.: Машиностроение, 1989. – 288 с.: ил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ентцель Е. С.  Теория вероятностей. - М.: Наука, 1969. - 576 с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еливанов М.Н., Фридман А.Э., Кудряшова Ж.Ф. Качество измерений: Метрологическая справочная книга. – Л. Лениздат, 1987. – 295 с., ил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уликовский К. Л., Купер В. Я. Методы и средства измерений: Учебное пособие для вузов. - М.: Энергоатомиздат, 1988 - 448 с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рянский Л.Н., Дойников А.С. Краткий справочник метролога: справочник. – М.: Изд. стандартов, 1991. – 79 с., ил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термины в области метрологии: Словарь справочник/Юдин М.Ф., Селиванов М.И., Тищенко О.Ф., Скороходов А.И.; Под ред. Ю.В. Тарбеева – М.: Изд. стандартов, 1989. – 113 с., ил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алушко В. Г. Вероятностно-статистические методы на автомобильном транспорте. -Киев.: Вища школа, 1976. - 232 с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юллер И. Эвристические методы в инженерных разработках: Пер с нем. – М.: Радио и связь, 1984. – 1434 с., ил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рхангельский В.Н., Кабанова З.П. Автоматизация планирования научных исследований. М.: Наука, 1973 – 120 с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матизация экспериментальных исследований: Сборник научных трудов – Куйбышев, 1985 – 127 с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зьмичев Д.А. Автоматизация экспериментальных исследований: Учеб. пособие для Вузов, Наука, 1983 – 391 с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дынцев В.М. Системы автоматизации экспериментальных научных исследований. – М.: Машиностроение, 1984 – 328 с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ев Т. М., Тер-Хататуров А. А. Измерительная техника: Учебное  пособие  для  техн. вузов. - М.: Высшая школа, 1991. - 384 с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еев А. Г. Метрологическое обеспечение автомобильного транспорта. -М.: Транспорт, 1988. - 247 с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авренчик В. Н. Постановка физического эксперимента и статистическая обработка его результатов: Учебное пособие для вузов. - М.: Энергоатомиздат, 1986. - 272 с.</w:t>
      </w:r>
    </w:p>
    <w:p>
      <w:pPr>
        <w:pStyle w:val="TextBodyIndent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методических указаний и учебных пособий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ы научных исследований: методические указания по выполнению ОргСРС / сост. Е.В. Балакина, Н.М. Зотов, А.П. Федин; Волгоград. гос. техн. ун-т. -  Волгоград, 2016. – 16 с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учеров В.Г. Основы  научных исследований: Учебное пособие ВолгГТУ. - Волгоград: Издательство ВолгГТУ, 1995. - 128 с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лепик Н.К. Статистическая обработка эксперимента в задачах автомобильного транспорта: Учебное пособие ВолГТУ. - Изд-во ВолгГТУ, 1995  - 96 с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рминология в инженерной практике на автомобильном транспорте: Учебное пособие ВолгГТУ / Сост. Зотов Н.М., Ревин А.А., Непорада А.В., Карташова Т.А. -  Изд-во ВолгГТУ, 1995 - 83 с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люшкин И.Е., Ревин А.А., Козлов О.И. Оформление пояснительной записки: Учебное пособие/ВолГТУ, Волгоград, 1996. – 69 с..</w:t>
      </w:r>
    </w:p>
    <w:p>
      <w:pPr>
        <w:pStyle w:val="TextBodyIndent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276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36"/>
        </w:tabs>
        <w:ind w:left="336" w:hanging="420"/>
      </w:pPr>
      <w:rPr/>
    </w:lvl>
    <w:lvl w:ilvl="2">
      <w:start w:val="1"/>
      <w:numFmt w:val="bullet"/>
      <w:lvlText w:val=""/>
      <w:lvlJc w:val="left"/>
      <w:pPr>
        <w:tabs>
          <w:tab w:val="num" w:pos="996"/>
        </w:tabs>
        <w:ind w:left="996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636"/>
        </w:tabs>
        <w:ind w:left="6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96"/>
        </w:tabs>
        <w:ind w:left="9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96"/>
        </w:tabs>
        <w:ind w:left="9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6"/>
        </w:tabs>
        <w:ind w:left="1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56"/>
        </w:tabs>
        <w:ind w:left="13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16"/>
        </w:tabs>
        <w:ind w:left="17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caps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3z2">
    <w:name w:val="WW8Num23z2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нак Знак1"/>
    <w:qFormat/>
    <w:rPr>
      <w:rFonts w:ascii="Courier New" w:hAnsi="Courier New" w:cs="Courier New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6">
    <w:name w:val="Знак Знак6"/>
    <w:qFormat/>
    <w:rPr>
      <w:lang w:val="ru-RU"/>
    </w:rPr>
  </w:style>
  <w:style w:type="character" w:styleId="5">
    <w:name w:val="Знак Знак5"/>
    <w:qFormat/>
    <w:rPr>
      <w:b/>
      <w:bCs/>
      <w:lang w:val="ru-RU"/>
    </w:rPr>
  </w:style>
  <w:style w:type="character" w:styleId="4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2">
    <w:name w:val="Знак Знак2"/>
    <w:qFormat/>
    <w:rPr>
      <w:sz w:val="24"/>
      <w:szCs w:val="24"/>
      <w:lang w:val="ru-RU"/>
    </w:rPr>
  </w:style>
  <w:style w:type="character" w:styleId="3">
    <w:name w:val="Знак Знак3"/>
    <w:qFormat/>
    <w:rPr>
      <w:sz w:val="24"/>
      <w:szCs w:val="24"/>
      <w:lang w:val="ru-RU"/>
    </w:rPr>
  </w:style>
  <w:style w:type="character" w:styleId="Style8">
    <w:name w:val="Знак Знак"/>
    <w:qFormat/>
    <w:rPr>
      <w:sz w:val="26"/>
      <w:szCs w:val="26"/>
      <w:lang w:val="en-US"/>
    </w:rPr>
  </w:style>
  <w:style w:type="character" w:styleId="7">
    <w:name w:val="Знак Знак7"/>
    <w:qFormat/>
    <w:rPr>
      <w:lang w:val="ru-RU"/>
    </w:rPr>
  </w:style>
  <w:style w:type="character" w:styleId="9">
    <w:name w:val="Знак Знак9"/>
    <w:qFormat/>
    <w:rPr>
      <w:sz w:val="32"/>
      <w:szCs w:val="32"/>
      <w:lang w:val="ru-RU"/>
    </w:rPr>
  </w:style>
  <w:style w:type="character" w:styleId="8">
    <w:name w:val="Знак Знак8"/>
    <w:qFormat/>
    <w:rPr>
      <w:sz w:val="24"/>
      <w:szCs w:val="24"/>
      <w:lang w:val="ru-RU"/>
    </w:rPr>
  </w:style>
  <w:style w:type="character" w:styleId="Emphasis">
    <w:name w:val="Emphasis"/>
    <w:basedOn w:val="Style6"/>
    <w:qFormat/>
    <w:rPr>
      <w:i/>
      <w:iCs/>
    </w:rPr>
  </w:style>
  <w:style w:type="character" w:styleId="12">
    <w:name w:val="Знак Знак12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1">
    <w:name w:val="Знак Знак1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0">
    <w:name w:val="Знак Знак10"/>
    <w:qFormat/>
    <w:rPr>
      <w:rFonts w:ascii="Arial" w:hAnsi="Arial" w:cs="Arial"/>
      <w:b/>
      <w:bCs/>
      <w:sz w:val="26"/>
      <w:szCs w:val="26"/>
      <w:lang w:val="ru-RU"/>
    </w:rPr>
  </w:style>
  <w:style w:type="character" w:styleId="FontStyle70">
    <w:name w:val="Font Style70"/>
    <w:basedOn w:val="Style6"/>
    <w:qFormat/>
    <w:rPr>
      <w:rFonts w:ascii="Verdana" w:hAnsi="Verdana" w:cs="Verdana"/>
      <w:i/>
      <w:iCs/>
      <w:sz w:val="20"/>
      <w:szCs w:val="20"/>
    </w:rPr>
  </w:style>
  <w:style w:type="character" w:styleId="FooterChar">
    <w:name w:val="Footer Char"/>
    <w:basedOn w:val="Style6"/>
    <w:qFormat/>
    <w:rPr/>
  </w:style>
  <w:style w:type="character" w:styleId="Style9">
    <w:name w:val="изд-во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</w:pPr>
    <w:rPr>
      <w:sz w:val="32"/>
      <w:szCs w:val="32"/>
    </w:rPr>
  </w:style>
  <w:style w:type="paragraph" w:styleId="15">
    <w:name w:val="Текст (1.5)"/>
    <w:basedOn w:val="Normal"/>
    <w:qFormat/>
    <w:pPr>
      <w:widowControl/>
      <w:spacing w:lineRule="exact" w:line="460"/>
      <w:ind w:firstLine="709"/>
      <w:jc w:val="both"/>
    </w:pPr>
    <w:rPr>
      <w:color w:val="000000"/>
      <w:sz w:val="28"/>
      <w:szCs w:val="28"/>
    </w:rPr>
  </w:style>
  <w:style w:type="paragraph" w:styleId="13">
    <w:name w:val="Стиль маркированый1"/>
    <w:basedOn w:val="TextBody"/>
    <w:qFormat/>
    <w:pPr>
      <w:numPr>
        <w:ilvl w:val="0"/>
        <w:numId w:val="4"/>
      </w:numPr>
      <w:tabs>
        <w:tab w:val="clear" w:pos="708"/>
        <w:tab w:val="left" w:pos="567" w:leader="none"/>
      </w:tabs>
      <w:ind w:left="568" w:hanging="284"/>
    </w:pPr>
    <w:rPr/>
  </w:style>
  <w:style w:type="paragraph" w:styleId="Footnote">
    <w:name w:val="Footnote Text"/>
    <w:basedOn w:val="Normal"/>
    <w:pPr>
      <w:widowControl/>
    </w:pPr>
    <w:rPr/>
  </w:style>
  <w:style w:type="paragraph" w:styleId="Style11">
    <w:name w:val="Текст примечания"/>
    <w:basedOn w:val="Normal"/>
    <w:qFormat/>
    <w:pPr>
      <w:widowControl/>
    </w:pPr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43">
    <w:name w:val="Style43"/>
    <w:basedOn w:val="Normal"/>
    <w:qFormat/>
    <w:pPr>
      <w:autoSpaceDE w:val="false"/>
      <w:spacing w:lineRule="exact" w:line="324"/>
      <w:jc w:val="center"/>
    </w:pPr>
    <w:rPr>
      <w:sz w:val="24"/>
      <w:szCs w:val="24"/>
    </w:rPr>
  </w:style>
  <w:style w:type="paragraph" w:styleId="Style22">
    <w:name w:val="Style22"/>
    <w:basedOn w:val="Normal"/>
    <w:qFormat/>
    <w:pPr>
      <w:autoSpaceDE w:val="false"/>
      <w:spacing w:lineRule="exact" w:line="298"/>
    </w:pPr>
    <w:rPr>
      <w:sz w:val="24"/>
      <w:szCs w:val="24"/>
    </w:rPr>
  </w:style>
  <w:style w:type="paragraph" w:styleId="Style21">
    <w:name w:val="Style21"/>
    <w:basedOn w:val="Normal"/>
    <w:qFormat/>
    <w:pPr>
      <w:autoSpaceDE w:val="false"/>
    </w:pPr>
    <w:rPr>
      <w:sz w:val="24"/>
      <w:szCs w:val="24"/>
    </w:rPr>
  </w:style>
  <w:style w:type="paragraph" w:styleId="Style49">
    <w:name w:val="Style49"/>
    <w:basedOn w:val="Normal"/>
    <w:qFormat/>
    <w:pPr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6"/>
      <w:szCs w:val="26"/>
    </w:rPr>
  </w:style>
  <w:style w:type="paragraph" w:styleId="14">
    <w:name w:val="Стиль1"/>
    <w:basedOn w:val="Normal"/>
    <w:qFormat/>
    <w:pPr>
      <w:widowControl/>
      <w:spacing w:lineRule="auto" w:line="360"/>
      <w:jc w:val="both"/>
    </w:pPr>
    <w:rPr>
      <w:sz w:val="28"/>
      <w:szCs w:val="28"/>
    </w:rPr>
  </w:style>
  <w:style w:type="paragraph" w:styleId="MTDisplayEquation">
    <w:name w:val="MTDisplayEquation"/>
    <w:basedOn w:val="TextBody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360"/>
      <w:ind w:firstLine="720"/>
    </w:pPr>
    <w:rPr>
      <w:sz w:val="28"/>
      <w:szCs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numPr>
        <w:ilvl w:val="0"/>
        <w:numId w:val="6"/>
      </w:numPr>
      <w:tabs>
        <w:tab w:val="clear" w:pos="708"/>
        <w:tab w:val="right" w:pos="9344" w:leader="dot"/>
      </w:tabs>
      <w:spacing w:lineRule="auto" w:line="360"/>
      <w:ind w:left="720" w:hanging="360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ind w:left="48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</w:pPr>
    <w:rPr>
      <w:b/>
      <w:bCs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">
    <w:name w:val="Char Знак Знак1 Char Знак Знак Char Знак Знак Char Знак Знак Char Знак Знак Знак Знак"/>
    <w:basedOn w:val="Normal"/>
    <w:qFormat/>
    <w:pPr>
      <w:pageBreakBefore/>
      <w:widowControl/>
      <w:spacing w:lineRule="auto" w:line="36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exey2005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1:00Z</dcterms:created>
  <dc:creator>Полуэктов М. В.</dc:creator>
  <dc:description/>
  <cp:keywords/>
  <dc:language>en-US</dc:language>
  <cp:lastModifiedBy>ЛК-107</cp:lastModifiedBy>
  <dcterms:modified xsi:type="dcterms:W3CDTF">2017-02-07T11:21:00Z</dcterms:modified>
  <cp:revision>2</cp:revision>
  <dc:subject/>
  <dc:title>Министерство образования и науки РФ</dc:title>
</cp:coreProperties>
</file>