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tabs>
          <w:tab w:val="clear" w:pos="708"/>
          <w:tab w:val="left" w:pos="1276" w:leader="none"/>
        </w:tabs>
        <w:ind w:firstLine="567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Методические   указания  по  выполнению  контрольных  работ</w:t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о  дисциплине</w:t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«Инновационная  экономика»</w:t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оведения  контрольных   работ</w:t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 работа  состоит  из двух  частей</w:t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реферат по  выбранной  теме  (  вариант  выбирается  по списку в  группе)</w:t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расчет эффективности   инновационного  проекта</w:t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омендуемая тематика контрольных рабо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ая  инновационная   политика  в России:  проблемы  реализаци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новационная   активность  и  инновационный  потенциал -  способы  измерения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а бизнес-плана инновационного проекта на основе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тента/ ноу-хау/ лицензии/ товарного знака/ франчайзинга  (нужно   выбрать  вариант)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фузия технологий:   причины,  механизмы,  послед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 управления инновациями в организации: цели, функции, механизмы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ки в инновационной деятельности: оценка  и управле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ные  направления  развития науки в России:  критические  технологи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ходы</w:t>
      </w:r>
      <w:r>
        <w:rPr>
          <w:rFonts w:cs="Arial" w:ascii="Arial" w:hAnsi="Arial"/>
          <w:sz w:val="28"/>
          <w:szCs w:val="28"/>
          <w:lang w:val="ru-RU"/>
        </w:rPr>
        <w:t xml:space="preserve">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ию эффективности инновационного процесс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построения организационных структур научно-исследовательских и проектных работ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е цены на инновационную продукцию и принципы формирования маркетинговых инновационных  стратег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ление   знаниями  в  современной  организац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персоналом в инновационной деятельности  и система мотив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ы прогнозирования инновационного развития (предприятия, региона, страны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ru-RU"/>
        </w:rPr>
        <w:t xml:space="preserve">Формирование структурной, промышленной и экономической политики в регионе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 возможной  стоимости   нематериальных  акти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  информационных  технологий  для  оптимизации управления   инновационными проект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ы  организации работы  в творческой  сре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ы  построения национальных инновационных  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ы  защиты  интеллектуальной собственности  в России  и за рубеж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  маркетинга  инноваций  в современных   услов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  разработки  инновационных   стратег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нчмаркинг  как  направление  работы на рынке вторичных иннов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 методов  генерации  идей  и их  использование в инновационном  менеджмен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 управления  инновационными  проект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  финансирования  инновационных  проектов  на  разных  стадиях жизненного   цик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ы  венчурного   финансир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 инновационной   инфраструктуры  и  ее  р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ияние инноваций  на преодоление  кризисных   ситуаций   в  экономик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сходные  данные  для  расчета  студенты  получают  у преподавателя  (см.  таблицу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предели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рядок    выполнения  работ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)  Прочитать   лекции  по  эффективности   инновационных   проект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  выбрать  данны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  Ознакомиться   с шаблоном,   зависимостями  форму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)  Внести   данные   в шабло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)  Рассчитать  структуру  себестоимости в соответствии  с  задание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)  Внести  данные  за 2  и 3  год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7)  Проанализировать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NPV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(чистый   дисконтированный   доход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8)  Выполнить  необходимые  расч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Шаблон  для  расчета  показателей эффективности   проекта  (копируется из  Excel)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632"/>
        <w:gridCol w:w="1776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ход денеж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Доходы от реализации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ток денеж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питальные  затраты(Покупка  оборуд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кущие  зат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ы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ные  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рочи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электроэнерг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числения на заработную плату, вкл в с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ер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ие расходы в себестоимости, без амортизации и на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оги в с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морт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бестоимость,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808080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808080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80808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быль от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нтабельность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быль до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т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ежные средства на конец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эффициент диско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сконтированный денежный поток  (рассчитывается  по  денежным  средствам на конец  пери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NPV нараст ит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тоговая  таб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364"/>
        <w:gridCol w:w="2364"/>
        <w:gridCol w:w="2364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 реализ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ебестоим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изводительность труда рабочего (среднемесячная)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ш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Цена 1 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NPV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ериод  окупаемости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IRR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4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мер   вариан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ъем   реализации  (в 1 год)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8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0000</w:t>
            </w:r>
          </w:p>
        </w:tc>
      </w:tr>
      <w:tr>
        <w:trPr>
          <w:trHeight w:val="3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питальные  затраты(покупка  оборудования)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0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бестоимость  (итогов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ъем  производства  в  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    рабочи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4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31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мер   вариан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реализации продукции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(в 1 год)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0</w:t>
            </w:r>
          </w:p>
        </w:tc>
      </w:tr>
      <w:tr>
        <w:trPr>
          <w:trHeight w:val="47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питальные  затраты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бестоимость  (итоговая)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ъем  производства  в  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    рабочи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4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31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мер   вариан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реализации продукции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(в 1 год)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0</w:t>
            </w:r>
          </w:p>
        </w:tc>
      </w:tr>
      <w:tr>
        <w:trPr>
          <w:trHeight w:val="33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полагаемые инвести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0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бестоимость  (итогов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0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ъем  производства  в  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    рабочи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5.3 Методические указания и требования к оформлению и содержанию контрольной  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ab/>
      </w:r>
      <w:r>
        <w:rPr>
          <w:rFonts w:cs="Times New Roman" w:ascii="Times New Roman" w:hAnsi="Times New Roman"/>
          <w:b/>
          <w:lang w:val="ru-RU" w:eastAsia="ru-RU" w:bidi="ar-SA"/>
        </w:rPr>
        <w:t>Титульный лист</w:t>
      </w:r>
      <w:r>
        <w:rPr>
          <w:rFonts w:cs="Times New Roman" w:ascii="Times New Roman" w:hAnsi="Times New Roman"/>
          <w:lang w:val="ru-RU" w:eastAsia="ru-RU" w:bidi="ar-SA"/>
        </w:rPr>
        <w:t>.  Титульный лист  содержит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</w:t>
        <w:tab/>
        <w:t>Название федерального ведомства – учредителя учебного заведения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</w:t>
        <w:tab/>
        <w:t>Название учебного заведения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.</w:t>
        <w:tab/>
        <w:t>Наименование факультета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</w:t>
        <w:tab/>
        <w:t xml:space="preserve">Учебная дисциплина, по которой пишется контрольная  работа.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.</w:t>
        <w:tab/>
        <w:t>Тема контрольной работы (без кавычек)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6.</w:t>
        <w:tab/>
        <w:t>Данные о студенте, с указанием курса, группы, специальности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7.</w:t>
        <w:tab/>
        <w:t>Данные о преподавателе, с указанием ученого звания, ученой степени, должности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8.</w:t>
        <w:tab/>
        <w:t>Год написания контрольной  работы (только цифра)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Объем контрольной  работы должен составлять 15-20 листов машинописного тек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Страницы  нумеруются арабскими цифрами  сверху по середине листа без точек и кавычек (по ГОСТ Р.6 – 2003). Титульный лист и содержание входят в объем контрольной  работы, занимая страницы 1 и 2, но номера страниц на них не проставляются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онтрольная работа  должен быть напечатана только на бумаге формата А 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При оформлении  на компьютере в любой версии редактора WORD устанавливаются поля: левое – 30 мм, верхнее – 25 мм, правое – 10 мм, нижнее – 25 мм; размер шрифта 14 Times New Roman; межстрочный интервал – полуторный; выравнивание по ширине страницы; сноски автоматически внизу страницы (размер шрифта 1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Контрольная  работа в чистовом варианте должна быть оформлены в папке со скоросшивателем. В работе после титульного листа располагается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лист </w:t>
      </w:r>
      <w:r>
        <w:rPr>
          <w:rFonts w:cs="Times New Roman" w:ascii="Times New Roman" w:hAnsi="Times New Roman"/>
          <w:lang w:val="ru-RU" w:eastAsia="ru-RU" w:bidi="ar-SA"/>
        </w:rPr>
        <w:t xml:space="preserve">содержания с указанием в котором должны быть предусмотрены следующие разделы:  Введение.  </w:t>
        <w:tab/>
        <w:t xml:space="preserve">Основная часть (с указанием названия) </w:t>
        <w:tab/>
        <w:t>Расчетная  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•</w:t>
      </w:r>
      <w:r>
        <w:rPr>
          <w:rFonts w:cs="Times New Roman" w:ascii="Times New Roman" w:hAnsi="Times New Roman"/>
          <w:lang w:val="ru-RU" w:eastAsia="ru-RU" w:bidi="ar-SA"/>
        </w:rPr>
        <w:tab/>
        <w:t>Заключение.  Список использованной литературы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•</w:t>
      </w:r>
      <w:r>
        <w:rPr>
          <w:rFonts w:cs="Times New Roman" w:ascii="Times New Roman" w:hAnsi="Times New Roman"/>
          <w:lang w:val="ru-RU" w:eastAsia="ru-RU" w:bidi="ar-SA"/>
        </w:rPr>
        <w:tab/>
        <w:t>Приложения.</w:t>
      </w:r>
    </w:p>
    <w:p>
      <w:pPr>
        <w:pStyle w:val="Normal"/>
        <w:jc w:val="both"/>
        <w:rPr/>
      </w:pPr>
      <w:r>
        <w:rPr>
          <w:lang w:val="ru-RU" w:eastAsia="ru-RU" w:bidi="ar-SA"/>
        </w:rPr>
        <w:tab/>
      </w:r>
      <w:r>
        <w:rPr>
          <w:lang w:val="ru-RU"/>
        </w:rPr>
        <w:t>Перечень учебно-методического обеспечения для самостоя</w:t>
      </w:r>
      <w:r>
        <w:rPr/>
        <w:t xml:space="preserve">тельной работы по дисциплине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33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издания*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Инновац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 xml:space="preserve">[Электронный ресурс] : учеб. пособие / А. В. Барышева, К. В. Балдин, Р.С. Голов, Н.А. Кочкин. - 4-е изд. - М. : Дашков и К, 2013. - 384 с. - </w:t>
            </w:r>
            <w:r>
              <w:rPr>
                <w:color w:val="000000"/>
                <w:shd w:fill="FFFFFF" w:val="clear"/>
              </w:rPr>
              <w:t>ISBN</w:t>
            </w:r>
            <w:r>
              <w:rPr>
                <w:color w:val="000000"/>
                <w:shd w:fill="FFFFFF" w:val="clear"/>
                <w:lang w:val="ru-RU"/>
              </w:rPr>
              <w:t xml:space="preserve"> 978-5-394-01453-6.</w:t>
              <w:br/>
            </w:r>
            <w:r>
              <w:rPr>
                <w:color w:val="000000"/>
                <w:shd w:fill="FFFFFF" w:val="clear"/>
              </w:rPr>
              <w:t>URL</w:t>
            </w:r>
            <w:r>
              <w:rPr>
                <w:color w:val="000000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shd w:fill="FFFFFF" w:val="clear"/>
                </w:rPr>
                <w:t>http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e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lanbook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com</w:t>
              </w:r>
              <w:r>
                <w:rPr>
                  <w:rStyle w:val="InternetLink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hd w:fill="FFFFFF" w:val="clear"/>
                </w:rPr>
                <w:t>books</w:t>
              </w:r>
              <w:r>
                <w:rPr>
                  <w:rStyle w:val="InternetLink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hd w:fill="FFFFFF" w:val="clear"/>
                </w:rPr>
                <w:t>element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php</w:t>
              </w:r>
              <w:r>
                <w:rPr>
                  <w:rStyle w:val="InternetLink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shd w:fill="FFFFFF" w:val="clear"/>
                </w:rPr>
                <w:t>pl</w:t>
              </w:r>
              <w:r>
                <w:rPr>
                  <w:rStyle w:val="InternetLink"/>
                  <w:shd w:fill="FFFFFF" w:val="clear"/>
                  <w:lang w:val="ru-RU"/>
                </w:rPr>
                <w:t>1_</w:t>
              </w:r>
              <w:r>
                <w:rPr>
                  <w:rStyle w:val="InternetLink"/>
                  <w:shd w:fill="FFFFFF" w:val="clear"/>
                </w:rPr>
                <w:t>id</w:t>
              </w:r>
              <w:r>
                <w:rPr>
                  <w:rStyle w:val="InternetLink"/>
                  <w:shd w:fill="FFFFFF" w:val="clear"/>
                  <w:lang w:val="ru-RU"/>
                </w:rPr>
                <w:t>=56204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Беляев, Ю. М.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Инновационный менеджмент [Электронный ресурс] : учебник / Ю. М. Беляев. - М. : Дашков и К, 2013. - 220 с.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978-5-394-02070-4.</w:t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URL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e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lanbook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books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element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php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pl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1_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cid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=25&amp;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pl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1_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=5631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Кожухар, В. М.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Инновационный менеджмент [Электронный ресурс] : учеб. пособие / В. М. Кожухар. - М. : Дашков и К, 2014. - 292 с.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978-5-394-01047-7.</w:t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URL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e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lanbook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books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element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php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pl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1_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=56207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Дармилова, Ж. Д.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Инновационный менеджмент [Электронный ресурс] : учеб. пособие / Ж. Д. Дармилова. - М : Дашков и К, 2014. - 168 с.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978-5-394-02123-7.</w:t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URL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e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lanbook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view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book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/56208/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/>
              </w:rPr>
              <w:t xml:space="preserve">Коваженков, М. А.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Инновационная культура управления [Текст] : учеб. пособие / М. А. Коваженков, Э. Д. Натенадзе ; ВолгГТУ. - Волгоград : ВолгГТУ, 2014. - 78, [2] с. - </w:t>
            </w:r>
            <w:r>
              <w:rPr>
                <w:sz w:val="24"/>
                <w:szCs w:val="24"/>
                <w:shd w:fill="FFFFFF" w:val="clear"/>
              </w:rPr>
              <w:t>ISBN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978-5-9948-1673-8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Инновационное предпринимательств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[Текст] : учебник / под ред. В. Я. Горфинкеля, Т. Г. Попадюк. - Москва : Юрайт, 2013. - 523 с.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19" w:leader="none"/>
                <w:tab w:val="left" w:pos="3413" w:leader="none"/>
                <w:tab w:val="left" w:pos="3643" w:leader="none"/>
                <w:tab w:val="left" w:pos="4392" w:leader="none"/>
              </w:tabs>
              <w:ind w:left="-57" w:right="-57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имонов, А.Б.</w:t>
            </w:r>
            <w:r>
              <w:rPr>
                <w:b/>
                <w:bCs/>
                <w:shd w:fill="FFFFFF" w:val="clear"/>
                <w:lang w:val="en-US"/>
              </w:rPr>
              <w:t> </w:t>
            </w:r>
            <w:r>
              <w:rPr>
                <w:bCs/>
                <w:shd w:fill="FFFFFF" w:val="clear"/>
              </w:rPr>
              <w:t xml:space="preserve">Практикум по инновационному менеджменту : учеб. пособие / А.Б. Симонов, В.Н. Цыганкова; ВолгГТУ. - Волгоград, 2012. - 32 с.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/>
              </w:rPr>
              <w:t>Симонов, А.Б.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Управление инновационными проектами в машиностроении : учеб. пособие / А.Б. Симонов, В.Н. Цыганкова; ВолгГТУ. - Волгоград, 2014. - 72 с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мые  формулы  для  расчетов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) Производительность  труда 1 рабочего  в   мес(в  стоимостном  выражении). = ((Себестоимость  продукции  за год/12)/ Кол-во  рабочих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ли  (в  натуральном  выражении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оизводительность  труда 1 рабочего  в   мес =(Объем производства  в шт./12)/Кол-во  рабочих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) Цена  1  Т =Объем  реализованной продукции (в руб.)/ кол-во  тонн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)Чистая приведённая стоимость (чистая текущая стоимость, чистый дисконтированный доход, (</w:t>
      </w:r>
      <w:hyperlink r:id="rId8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англ.</w:t>
        </w:r>
      </w:hyperlink>
      <w:r>
        <w:rPr>
          <w:rFonts w:cs="Times New Roman" w:ascii="Times New Roman" w:hAnsi="Times New Roman"/>
          <w:i/>
          <w:sz w:val="28"/>
          <w:szCs w:val="28"/>
        </w:rPr>
        <w:t>Ne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resen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alue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принятое в международной практике для анализа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инвестиционных проектов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сокращение –</w:t>
      </w:r>
      <w:r>
        <w:rPr>
          <w:rFonts w:cs="Times New Roman" w:ascii="Times New Roman" w:hAnsi="Times New Roman"/>
          <w:i/>
          <w:sz w:val="28"/>
          <w:szCs w:val="28"/>
        </w:rPr>
        <w:t>NP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илиЧДД)-  это сумма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дисконтированных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значений </w:t>
      </w:r>
      <w:hyperlink r:id="rId11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потока платежей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>, приведённых к сегодняшнему дн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казатель </w:t>
      </w:r>
      <w:r>
        <w:rPr>
          <w:rFonts w:cs="Times New Roman" w:ascii="Times New Roman" w:hAnsi="Times New Roman"/>
          <w:i/>
          <w:sz w:val="28"/>
          <w:szCs w:val="28"/>
        </w:rPr>
        <w:t>NP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редставляет собой разницу между всеми денежными притоками и оттоками, приведёнными к текущему моменту времени (моменту оценки инвестиционного проекта). Он показывает величину денежных средств, которую инвестор ожидает получить от проекта, после того, как денежные притоки окупят его первоначальные инвестиционные затраты и периодические денежные оттоки, связанные с осуществлением проекта. Поскольку денежные платежи оцениваются с учётом их </w:t>
      </w:r>
      <w:hyperlink r:id="rId1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временно́й стоимости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рисков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P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можно интерпретировать как стоимость, добавляемую проектом. Её также можно интерпретировать как общую прибыль инвес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наче говоря, для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потока платежей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F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Cash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Flow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), где  </w:t>
      </w:r>
      <w:r>
        <w:rPr>
          <w:rFonts w:cs="Times New Roman" w:ascii="Times New Roman" w:hAnsi="Times New Roman"/>
          <w:i/>
          <w:sz w:val="28"/>
          <w:szCs w:val="28"/>
        </w:rPr>
        <w:t>CF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} – поток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и начальной инвестиции</w:t>
      </w:r>
      <w:r>
        <w:rPr>
          <w:rFonts w:cs="Times New Roman" w:ascii="Times New Roman" w:hAnsi="Times New Roman"/>
          <w:i/>
          <w:sz w:val="28"/>
          <w:szCs w:val="28"/>
        </w:rPr>
        <w:t> IC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Invested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apital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) 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ставка  дисконтирова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613660" cy="623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</w:rPr>
        <w:t>NP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&gt;0,  проект приносит  прибыль(является эффективным),  в противоположном случае проект приносит убы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обобщённом варианте, инвестиции также должны дисконтироваться, так как в реальных проектах они осуществляются не одномоментно (в нулевом периоде), а растягиваются на несколько период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счёт ЧДД - стандартный метод оценки эффективности инвестиционного проекта и показывает оценку эффекта от инвестиции, приведённую к настоящему моменту времени с учётом разной временно́й стоимости денег. Если ЧДД больше 0, то инвестиция экономически эффективна, а если ЧДД меньше 0, то инвестиция экономически невыгодна (то есть альтернативный проект, доходность которого принята в качестве ставки дисконтирования требует меньших инвестиций для получения аналогичного потока доход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 помощью ЧДД можно также оценивать сравнительную эффективность альтернативных вложений (при одинаковых начальных вложениях более выгоден проект с наибольшим ЧДД). Но всё же для сравнительного анализа более применимыми являются относительные показатели. Применительно к анализу инвестиционных проектов таким показателем является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внутренняя норма доходности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отличие от показателя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дисконтированной стоимости</w:t>
        </w:r>
      </w:hyperlink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 расчёте чистого дисконтированного дохода учитывается начальная инвестиция. Поэтому формула чистого дисконтированного дохода отличается от формулы дисконтированной стоимости на величину начальной инвестиции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ериод  окупаемости     проекта 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 xml:space="preserve"> рассчитывается следующим образом:</w:t>
      </w:r>
    </w:p>
    <w:p>
      <w:pPr>
        <w:pStyle w:val="Normal"/>
        <w:tabs>
          <w:tab w:val="clear" w:pos="708"/>
          <w:tab w:val="left" w:pos="12180" w:leader="none"/>
        </w:tabs>
        <w:ind w:left="1125" w:hanging="0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drawing>
          <wp:inline distT="0" distB="0" distL="0" distR="0">
            <wp:extent cx="1667510" cy="53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  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>,</w:t>
      </w:r>
    </w:p>
    <w:p>
      <w:pPr>
        <w:pStyle w:val="Normal"/>
        <w:tabs>
          <w:tab w:val="clear" w:pos="708"/>
          <w:tab w:val="left" w:pos="12180" w:leader="none"/>
        </w:tabs>
        <w:spacing w:lineRule="auto" w:line="360"/>
        <w:ind w:firstLine="720"/>
        <w:rPr>
          <w:rFonts w:ascii="Times New Roman" w:hAnsi="Times New Roman" w:cs="Times New Roman"/>
          <w:i/>
          <w:i/>
          <w:color w:val="000000"/>
          <w:sz w:val="30"/>
          <w:lang w:val="ru-RU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>где</w:t>
      </w:r>
      <w:r>
        <w:rPr>
          <w:rFonts w:cs="Times New Roman" w:ascii="Times New Roman" w:hAnsi="Times New Roman"/>
          <w:i/>
          <w:color w:val="000000"/>
          <w:sz w:val="30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ru-RU"/>
        </w:rPr>
        <w:t>№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vertAlign w:val="subscript"/>
          <w:lang w:val="ru-RU"/>
        </w:rPr>
        <w:t>г</w:t>
      </w:r>
      <w:r>
        <w:rPr>
          <w:rFonts w:cs="Times New Roman" w:ascii="Times New Roman" w:hAnsi="Times New Roman"/>
          <w:i/>
          <w:iCs/>
          <w:color w:val="000000"/>
          <w:sz w:val="30"/>
          <w:vertAlign w:val="subscript"/>
          <w:lang w:val="ru-RU"/>
        </w:rPr>
        <w:t>.о</w:t>
      </w:r>
      <w:r>
        <w:rPr>
          <w:rFonts w:cs="Times New Roman" w:ascii="Times New Roman" w:hAnsi="Times New Roman"/>
          <w:i/>
          <w:color w:val="000000"/>
          <w:sz w:val="30"/>
        </w:rPr>
        <w:t> 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>– число лет, предшествующих году окупаемости;</w:t>
      </w:r>
      <w:r>
        <w:rPr>
          <w:rFonts w:cs="Times New Roman" w:ascii="Times New Roman" w:hAnsi="Times New Roman"/>
          <w:i/>
          <w:color w:val="000000"/>
          <w:sz w:val="30"/>
        </w:rPr>
        <w:t> </w:t>
      </w:r>
    </w:p>
    <w:p>
      <w:pPr>
        <w:pStyle w:val="Normal"/>
        <w:tabs>
          <w:tab w:val="clear" w:pos="708"/>
          <w:tab w:val="left" w:pos="12180" w:leader="none"/>
        </w:tabs>
        <w:spacing w:lineRule="auto" w:line="360"/>
        <w:ind w:firstLine="720"/>
        <w:rPr>
          <w:rFonts w:ascii="Times New Roman" w:hAnsi="Times New Roman" w:cs="Times New Roman"/>
          <w:i/>
          <w:i/>
          <w:color w:val="000000"/>
          <w:sz w:val="3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lang w:val="ru-RU"/>
        </w:rPr>
        <w:t>С</w:t>
      </w:r>
      <w:r>
        <w:rPr>
          <w:rFonts w:cs="Times New Roman" w:ascii="Times New Roman" w:hAnsi="Times New Roman"/>
          <w:i/>
          <w:iCs/>
          <w:color w:val="000000"/>
          <w:sz w:val="30"/>
          <w:vertAlign w:val="subscript"/>
          <w:lang w:val="ru-RU"/>
        </w:rPr>
        <w:t>н</w:t>
      </w:r>
      <w:r>
        <w:rPr>
          <w:rFonts w:cs="Times New Roman" w:ascii="Times New Roman" w:hAnsi="Times New Roman"/>
          <w:i/>
          <w:color w:val="000000"/>
          <w:sz w:val="30"/>
        </w:rPr>
        <w:t> 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>–</w:t>
      </w:r>
      <w:r>
        <w:rPr>
          <w:rFonts w:cs="Times New Roman" w:ascii="Times New Roman" w:hAnsi="Times New Roman"/>
          <w:i/>
          <w:color w:val="000000"/>
          <w:sz w:val="30"/>
        </w:rPr>
        <w:t> </w:t>
      </w:r>
      <w:r>
        <w:rPr>
          <w:rFonts w:cs="Times New Roman" w:ascii="Times New Roman" w:hAnsi="Times New Roman"/>
          <w:i/>
          <w:color w:val="000000"/>
          <w:sz w:val="30"/>
          <w:lang w:val="ru-RU"/>
        </w:rPr>
        <w:t>невозмещенная</w:t>
      </w:r>
      <w:r>
        <w:rPr>
          <w:rFonts w:cs="Times New Roman" w:ascii="Times New Roman" w:hAnsi="Times New Roman"/>
          <w:i/>
          <w:color w:val="000000"/>
          <w:sz w:val="30"/>
        </w:rPr>
        <w:t> 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>стоимость на начало года окупаемости;</w:t>
      </w:r>
      <w:r>
        <w:rPr>
          <w:rFonts w:cs="Times New Roman" w:ascii="Times New Roman" w:hAnsi="Times New Roman"/>
          <w:i/>
          <w:color w:val="000000"/>
          <w:sz w:val="30"/>
        </w:rPr>
        <w:t> </w:t>
      </w:r>
    </w:p>
    <w:p>
      <w:pPr>
        <w:pStyle w:val="Normal"/>
        <w:tabs>
          <w:tab w:val="clear" w:pos="708"/>
          <w:tab w:val="left" w:pos="12180" w:leader="none"/>
        </w:tabs>
        <w:spacing w:lineRule="auto" w:line="360"/>
        <w:ind w:firstLine="720"/>
        <w:rPr>
          <w:rFonts w:ascii="Times New Roman" w:hAnsi="Times New Roman" w:cs="Times New Roman"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lang w:val="ru-RU"/>
        </w:rPr>
        <w:t>ДДП</w:t>
      </w:r>
      <w:r>
        <w:rPr>
          <w:rFonts w:cs="Times New Roman" w:ascii="Times New Roman" w:hAnsi="Times New Roman"/>
          <w:i/>
          <w:iCs/>
          <w:color w:val="000000"/>
          <w:sz w:val="30"/>
          <w:vertAlign w:val="subscript"/>
          <w:lang w:val="ru-RU"/>
        </w:rPr>
        <w:t>г.о</w:t>
      </w:r>
      <w:r>
        <w:rPr>
          <w:rFonts w:cs="Times New Roman" w:ascii="Times New Roman" w:hAnsi="Times New Roman"/>
          <w:i/>
          <w:color w:val="000000"/>
          <w:sz w:val="30"/>
        </w:rPr>
        <w:t> 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>– дисконтированный денежный поток в год окупаем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Внутренняя ставка доходност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IRR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) представляет собой ту норму дисконта, при которой величина дисконтированных доходов за определенное число лет становится равной инновационным вложениям. В этом случае доходы и затраты инновационного проекта определяются путем приведения к расчетному моменту времен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анный показатель иначе характеризует уровень доходности конкретного инновационного решения, выражаемый дисконтной ставкой, по которой будущая стоимость денежного потока от инноваций приводится к настоящей стоимости инвестицион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298700" cy="444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и этом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IRR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&lt;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NP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&lt;0&lt; </w:t>
      </w:r>
      <w:r>
        <w:rPr>
          <w:rFonts w:cs="Times New Roman" w:ascii="Times New Roman" w:hAnsi="Times New Roman"/>
          <w:i/>
          <w:sz w:val="28"/>
          <w:szCs w:val="28"/>
        </w:rPr>
        <w:t>NP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лучаемую расчетную величину </w:t>
      </w:r>
      <w:r>
        <w:rPr>
          <w:rFonts w:cs="Times New Roman" w:ascii="Times New Roman" w:hAnsi="Times New Roman"/>
          <w:i/>
          <w:sz w:val="28"/>
          <w:szCs w:val="28"/>
        </w:rPr>
        <w:t>IRR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сравнивают с требуемой инвестором нормой рентабельности. Вопрос о принятии инновационного решения может рассматриваться, если значение </w:t>
      </w:r>
      <w:r>
        <w:rPr>
          <w:rFonts w:cs="Times New Roman" w:ascii="Times New Roman" w:hAnsi="Times New Roman"/>
          <w:i/>
          <w:sz w:val="28"/>
          <w:szCs w:val="28"/>
        </w:rPr>
        <w:t>IRR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не меньше требуемой инвестором величины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ля расчета этого  показателя  можно  использовать расчет либо  приведенной  выше  формуле,  либо использовать финансовую  </w:t>
      </w:r>
      <w:r>
        <w:rPr>
          <w:rFonts w:cs="Times New Roman" w:ascii="Times New Roman" w:hAnsi="Times New Roman"/>
          <w:i/>
          <w:sz w:val="28"/>
          <w:szCs w:val="28"/>
        </w:rPr>
        <w:t xml:space="preserve">функцию Excell ВСД(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 расчет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/>
        <w:t>Таблица 1.1- Исходные данные</w:t>
      </w:r>
    </w:p>
    <w:tbl>
      <w:tblPr>
        <w:tblW w:w="6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76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  вариан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Доходы от реализации продукции</w:t>
            </w:r>
            <w:r>
              <w:rPr>
                <w:rFonts w:cs="Times New Roman" w:ascii="Times New Roman" w:hAnsi="Times New Roman"/>
                <w:lang w:val="ru-RU"/>
              </w:rPr>
              <w:t xml:space="preserve"> (в 1 год), ру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инвестиции, ру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 (итогова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0 9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производства  в  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  рабоч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.2- Данные о расходах и приходах денежных средств на предпри</w:t>
      </w:r>
      <w:r>
        <w:rPr/>
        <w:t>ятии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36"/>
        <w:gridCol w:w="1536"/>
        <w:gridCol w:w="1776"/>
      </w:tblGrid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969696"/>
                <w:lang w:val="ru-RU"/>
              </w:rPr>
            </w:pPr>
            <w:r>
              <w:rPr>
                <w:rFonts w:cs="Times New Roman CYR" w:ascii="Times New Roman CYR" w:hAnsi="Times New Roman CYR"/>
                <w:color w:val="969696"/>
                <w:lang w:val="ru-RU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969696"/>
                <w:lang w:val="ru-RU"/>
              </w:rPr>
            </w:pPr>
            <w:r>
              <w:rPr>
                <w:rFonts w:cs="Times New Roman CYR" w:ascii="Times New Roman CYR" w:hAnsi="Times New Roman CYR"/>
                <w:color w:val="96969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ход денежных средст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ходы от реализации продук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00 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50 00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енежных средст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0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50 00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ток денежных средств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упка  оборудо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0 00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рь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00 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00 00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ные   материал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чие материал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сходы на электроэнерг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плату тру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Начисления на заработную плату, вкл в с/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дминистратив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ерчески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в с/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ортизац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бестоимость, 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20 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32 05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47 31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ыль от реализ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 10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7 95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02 69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нтабельность продук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ыль до налогооблож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 1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7 95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02 69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прибыл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 82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 59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538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ая прибыл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 2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4 36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82 152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Денежные средства на конец периода(  с учетом  инвестиц.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56 72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4 36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82 152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эффициент дисконтир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8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Дисконтированный денежный поток  (рассчитывается  по  денежным  средствам на конец  периода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13 933,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3 305,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04 949,0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PV нараст итого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13 933,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20 627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4 321,30</w:t>
            </w:r>
          </w:p>
        </w:tc>
      </w:tr>
    </w:tbl>
    <w:p>
      <w:pPr>
        <w:pStyle w:val="Normal"/>
        <w:spacing w:lineRule="auto" w:line="360"/>
        <w:ind w:firstLine="851"/>
        <w:rPr>
          <w:i/>
          <w:i/>
          <w:color w:val="000000"/>
          <w:sz w:val="30"/>
          <w:szCs w:val="30"/>
          <w:lang w:val="ru-RU" w:eastAsia="en-US"/>
        </w:rPr>
      </w:pPr>
      <w:r>
        <w:rPr>
          <w:i/>
          <w:color w:val="000000"/>
          <w:sz w:val="30"/>
          <w:szCs w:val="30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7145</wp:posOffset>
            </wp:positionV>
            <wp:extent cx="1666875" cy="533400"/>
            <wp:effectExtent l="0" t="0" r="0" b="0"/>
            <wp:wrapTight wrapText="bothSides">
              <wp:wrapPolygon edited="0">
                <wp:start x="16261" y="2300"/>
                <wp:lineTo x="372" y="6902"/>
                <wp:lineTo x="0" y="8436"/>
                <wp:lineTo x="497" y="8436"/>
                <wp:lineTo x="0" y="12271"/>
                <wp:lineTo x="1862" y="14189"/>
                <wp:lineTo x="14027" y="14573"/>
                <wp:lineTo x="13158" y="19175"/>
                <wp:lineTo x="13406" y="19942"/>
                <wp:lineTo x="18496" y="19942"/>
                <wp:lineTo x="20606" y="19942"/>
                <wp:lineTo x="20978" y="19175"/>
                <wp:lineTo x="20482" y="17640"/>
                <wp:lineTo x="18620" y="14573"/>
                <wp:lineTo x="21103" y="10738"/>
                <wp:lineTo x="21103" y="9970"/>
                <wp:lineTo x="18248" y="8436"/>
                <wp:lineTo x="17627" y="2300"/>
                <wp:lineTo x="16261" y="2300"/>
              </wp:wrapPolygon>
            </wp:wrapTight>
            <wp:docPr id="6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rPr>
          <w:i/>
          <w:i/>
          <w:color w:val="000000"/>
          <w:sz w:val="30"/>
          <w:szCs w:val="30"/>
          <w:lang w:val="ru-RU"/>
        </w:rPr>
      </w:pPr>
      <w:r>
        <w:rPr>
          <w:i/>
          <w:color w:val="000000"/>
          <w:sz w:val="30"/>
          <w:szCs w:val="30"/>
          <w:lang w:val="ru-RU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иод  окупаемости  </w:t>
      </w:r>
      <w:r>
        <w:rPr>
          <w:i/>
          <w:color w:val="000000"/>
          <w:sz w:val="30"/>
          <w:szCs w:val="30"/>
        </w:rPr>
        <w:t>Ток = 2+[-120627,78]/1204949,07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44500</wp:posOffset>
            </wp:positionV>
            <wp:extent cx="5829300" cy="30162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ок  1- Диаграмма </w:t>
      </w:r>
      <w:r>
        <w:rPr>
          <w:rFonts w:cs="Times New Roman" w:ascii="Times New Roman" w:hAnsi="Times New Roman"/>
          <w:sz w:val="28"/>
          <w:szCs w:val="28"/>
        </w:rPr>
        <w:t>NPV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 2 -Итоговая  таблица  ( объем  реализации,  себестоимость,  </w:t>
      </w:r>
      <w:r>
        <w:rPr>
          <w:rFonts w:cs="Times New Roman" w:ascii="Times New Roman" w:hAnsi="Times New Roman"/>
          <w:sz w:val="28"/>
          <w:szCs w:val="28"/>
        </w:rPr>
        <w:t>NP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ереносятся  из основной  таблицы,     остальные   рассчитывается по  формула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174"/>
        <w:gridCol w:w="2174"/>
        <w:gridCol w:w="2174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реализ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труда рабочего (среднемесячна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 натуральном  выражен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тоимостн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купаемости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PV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RR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воды  о перспективности  проектов  (подробно сравнить  основные  показатели эффективности)</w:t>
      </w:r>
    </w:p>
    <w:sectPr>
      <w:footerReference w:type="default" r:id="rId22"/>
      <w:type w:val="nextPage"/>
      <w:pgSz w:w="11906" w:h="16838"/>
      <w:pgMar w:left="108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5">
    <w:name w:val=" Знак Знак5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.lanbook.com/books/element.php?pl1_id=56204" TargetMode="External"/><Relationship Id="rId5" Type="http://schemas.openxmlformats.org/officeDocument/2006/relationships/hyperlink" Target="http://e.lanbook.com/books/element.php?pl1_cid=25&amp;pl1_id=5631" TargetMode="External"/><Relationship Id="rId6" Type="http://schemas.openxmlformats.org/officeDocument/2006/relationships/hyperlink" Target="http://e.lanbook.com/books/element.php?pl1_id=56207" TargetMode="External"/><Relationship Id="rId7" Type="http://schemas.openxmlformats.org/officeDocument/2006/relationships/hyperlink" Target="http://e.lanbook.com/view/book/56208/" TargetMode="External"/><Relationship Id="rId8" Type="http://schemas.openxmlformats.org/officeDocument/2006/relationships/hyperlink" Target="https://ru.wikipedia.org/wiki/&#1040;&#1085;&#1075;&#1083;&#1080;&#1081;&#1089;&#1082;&#1080;&#1081;_&#1103;&#1079;&#1099;&#1082;" TargetMode="External"/><Relationship Id="rId9" Type="http://schemas.openxmlformats.org/officeDocument/2006/relationships/hyperlink" Target="https://ru.wikipedia.org/wiki/&#1048;&#1085;&#1074;&#1077;&#1089;&#1090;&#1080;&#1094;&#1080;&#1086;&#1085;&#1085;&#1099;&#1081;_&#1087;&#1088;&#1086;&#1077;&#1082;&#1090;" TargetMode="External"/><Relationship Id="rId10" Type="http://schemas.openxmlformats.org/officeDocument/2006/relationships/hyperlink" Target="https://ru.wikipedia.org/wiki/&#1044;&#1080;&#1089;&#1082;&#1086;&#1085;&#1090;&#1080;&#1088;&#1086;&#1074;&#1072;&#1085;&#1080;&#1077;" TargetMode="External"/><Relationship Id="rId11" Type="http://schemas.openxmlformats.org/officeDocument/2006/relationships/hyperlink" Target="https://ru.wikipedia.org/wiki/&#1055;&#1086;&#1090;&#1086;&#1082;_&#1087;&#1083;&#1072;&#1090;&#1077;&#1078;&#1077;&#1081;" TargetMode="External"/><Relationship Id="rId12" Type="http://schemas.openxmlformats.org/officeDocument/2006/relationships/hyperlink" Target="https://ru.wikipedia.org/wiki/&#1057;&#1090;&#1086;&#1080;&#1084;&#1086;&#1089;&#1090;&#1100;_&#1076;&#1077;&#1085;&#1077;&#1075;_&#1089;_&#1091;&#1095;&#1105;&#1090;&#1086;&#1084;_&#1092;&#1072;&#1082;&#1090;&#1086;&#1088;&#1072;_&#1074;&#1088;&#1077;&#1084;&#1077;&#1085;&#1080;" TargetMode="External"/><Relationship Id="rId13" Type="http://schemas.openxmlformats.org/officeDocument/2006/relationships/hyperlink" Target="https://ru.wikipedia.org/wiki/&#1056;&#1080;&#1089;&#1082;" TargetMode="External"/><Relationship Id="rId14" Type="http://schemas.openxmlformats.org/officeDocument/2006/relationships/hyperlink" Target="https://ru.wikipedia.org/wiki/&#1044;&#1077;&#1085;&#1077;&#1078;&#1085;&#1099;&#1081;_&#1087;&#1086;&#1090;&#1086;&#1082;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ru.wikipedia.org/wiki/&#1042;&#1085;&#1091;&#1090;&#1088;&#1077;&#1085;&#1085;&#1103;&#1103;_&#1085;&#1086;&#1088;&#1084;&#1072;_&#1076;&#1086;&#1093;&#1086;&#1076;&#1085;&#1086;&#1089;&#1090;&#1080;" TargetMode="External"/><Relationship Id="rId17" Type="http://schemas.openxmlformats.org/officeDocument/2006/relationships/hyperlink" Target="https://ru.wikipedia.org/wiki/&#1044;&#1080;&#1089;&#1082;&#1086;&#1085;&#1090;&#1080;&#1088;&#1086;&#1074;&#1072;&#1085;&#1085;&#1072;&#1103;_&#1089;&#1090;&#1086;&#1080;&#1084;&#1086;&#1089;&#1090;&#1100;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wmf"/><Relationship Id="rId20" Type="http://schemas.openxmlformats.org/officeDocument/2006/relationships/image" Target="media/image2.png"/><Relationship Id="rId21" Type="http://schemas.openxmlformats.org/officeDocument/2006/relationships/image" Target="media/image4.wmf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24:00Z</dcterms:created>
  <dc:creator>вера</dc:creator>
  <dc:description/>
  <cp:keywords/>
  <dc:language>en-US</dc:language>
  <cp:lastModifiedBy>Вера</cp:lastModifiedBy>
  <cp:lastPrinted>2017-06-23T08:15:00Z</cp:lastPrinted>
  <dcterms:modified xsi:type="dcterms:W3CDTF">2018-02-20T19:24:00Z</dcterms:modified>
  <cp:revision>2</cp:revision>
  <dc:subject/>
  <dc:title>Учебно-методическое обеспечение самостоятельной работы обучающихся</dc:title>
</cp:coreProperties>
</file>