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А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ы лекционных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/>
      </w:pPr>
      <w:r>
        <w:rPr>
          <w:bCs/>
          <w:sz w:val="24"/>
          <w:szCs w:val="24"/>
        </w:rPr>
        <w:t>Маркетинг как философия и методология современного предприниматель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 xml:space="preserve">Сущность, концепции, виды маркетинг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Функции и принципы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ркетинговые исследования 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2.1 Направления и методы проведения маркетинговых исследований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2.2 Система маркетингов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е маркетингом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Этапы процесса управления маркетинг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комплекса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>Сегментация рын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Критерии и признаки сегмент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Признаки сегментации по группам потреб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тратегии охвата ры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товарной политики фир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Понятие товара и классификация това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Концепция жизненного цикла това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цели проведения товарной полит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Товарный ассортимент и номенклату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тратегия упаковки и маркир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Товарный знак, сущность, разновид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Понятие и стратегии разработки новых това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Качество и конкурентоспособность товаров, их место в стратегии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политики ценообразов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Задачи и цели проведения ценовой политики пред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Этапы процесса цено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Подходы к проблеме цено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Факторы, влияющие на решения по ц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истемы товародви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ущность процесса товародви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Понятие канала распределения, типы канал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ущность и разновидности оптовой торгов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ущность и разновидности розничной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формирования спроса и стимулирования сбы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овременные методы работы с потребителя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ущность и разновидности рекламы, методов стимулирования сбыта, методов связей с общественностью, персональной прода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ый маркетинг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реда международного маркетинга и методы проведения международной торгов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9" w:leader="none"/>
          <w:tab w:val="left" w:pos="0" w:leader="none"/>
        </w:tabs>
        <w:ind w:left="0" w:firstLine="654"/>
        <w:rPr>
          <w:sz w:val="24"/>
          <w:szCs w:val="24"/>
        </w:rPr>
      </w:pPr>
      <w:r>
        <w:rPr>
          <w:sz w:val="24"/>
          <w:szCs w:val="24"/>
        </w:rPr>
        <w:t>Стратегии международного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атегический маркетинг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0.1 Цели и сущность стратегического планирования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0.2 Виды маркетинговых страте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>Некоммерческий маркетинг и маркетинг в сфере услуг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1.1 Разновидности некоммерческого маркетинга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1.2 Особенности маркетинга в сфере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аркетинг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2.1 Понятие научной продукции, объекты и субъекты экологического маркетинга</w:t>
      </w:r>
    </w:p>
    <w:p>
      <w:pPr>
        <w:pStyle w:val="Normal"/>
        <w:tabs>
          <w:tab w:val="clear" w:pos="708"/>
          <w:tab w:val="left" w:pos="-109" w:leader="none"/>
        </w:tabs>
        <w:ind w:firstLine="654"/>
        <w:rPr>
          <w:sz w:val="24"/>
          <w:szCs w:val="24"/>
        </w:rPr>
      </w:pPr>
      <w:r>
        <w:rPr>
          <w:sz w:val="24"/>
          <w:szCs w:val="24"/>
        </w:rPr>
        <w:t>12.2 Концепции маркетинга науч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6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й маркетинг</w:t>
      </w:r>
    </w:p>
    <w:p>
      <w:pPr>
        <w:pStyle w:val="Normal"/>
        <w:tabs>
          <w:tab w:val="clear" w:pos="708"/>
          <w:tab w:val="left" w:pos="-109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13.1 Понятие банковского продукта и банковской услуги</w:t>
      </w:r>
    </w:p>
    <w:p>
      <w:pPr>
        <w:pStyle w:val="Normal"/>
        <w:tabs>
          <w:tab w:val="clear" w:pos="708"/>
          <w:tab w:val="left" w:pos="-109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13.2 Концепции банковского маркет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семинарских занятий</w:t>
      </w:r>
    </w:p>
    <w:p>
      <w:pPr>
        <w:pStyle w:val="Iauiue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7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занят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семинарского занят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Основные      понятия,      сущность, принципы, концепции и виды маркетинга: определение маркетинга, принципы маркетинга, функции маркетинга, концепции маркетинга, виды маркетинга, роль маркетинга в деятельности современной организации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Маркетинговая среда: микросреда маркетинга, макросреда маркетинга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right="-40" w:hanging="0"/>
              <w:rPr/>
            </w:pPr>
            <w:r>
              <w:rPr>
                <w:color w:val="000000"/>
                <w:sz w:val="24"/>
                <w:szCs w:val="24"/>
              </w:rPr>
              <w:t>Процесс управления маркетингом: анализ рыночных возможностей, выбор целевого сегмента рынка, разработка комплекса маркетинга, организация и контроль маркетинговой деятельности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right="-40" w:hanging="0"/>
              <w:rPr/>
            </w:pPr>
            <w:r>
              <w:rPr>
                <w:color w:val="000000"/>
                <w:sz w:val="24"/>
                <w:szCs w:val="24"/>
              </w:rPr>
              <w:t>Маркетинговые исследования. Сег</w:t>
              <w:softHyphen/>
              <w:t xml:space="preserve">ментация рынка. Оценка емкости и конъюнктуры рынка: этапы процесса маркетинговых исследований, направления проведения маркетинговых исследований, методы проведения маркетинговых исследований, понятие и способы оценки емкости и конъюнктуры рынка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яющие товарной политики организации: управление товарным ассортиментом, разработка товарного знака, разработка новых товаров, разработка упаковки и маркировки товаров, поддержание и повышение определенного уровня качества и конкурентоспособности товаров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яющие и этапы формирования ценовой политики: этапы процесса ценообразования, подходы к проблеме ценообразования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политики товародвижения: понятие и типы каналов товародвижения, понятие и составляющие оптовой торговли, розничная торговля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муникационная политика организации: понятие, виды и роли рекламы, методы стимулирования сбыта, методы связей с общественностью, понятие и  порядок проведения персональной продажи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 для самостоятельной работы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63"/>
        <w:gridCol w:w="2398"/>
        <w:gridCol w:w="16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з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 ресурса (НТБ, кафедра, файловое хранилище)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сонова Е.В.,Осадший Ю.И., Бородина Е.А., Юрова О.В.Маркетинг (методические указания к практическим занятиям). ВолгГТУ. - Волгоград, 2003. - 16 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, файловое хранилище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: учеб. пособие / Ю.И. Осадший, В.Н. Молодоженова, Т.П. Остапенко, Е.В. Самсонова; ВолгГТУ. Волгоград: РПК «Политехник», 2005. – 72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а, файловое хранилищ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сонова Е.В., Сидунова Г.И.Методические указания по выполнению контрольных работ по дисциплине «Маркетинг» (для студентов заочной формы обучения)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ВолгГТУ. - Волгоград: РПК «Политехник», 2009. - 20 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, файловое хранилище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, Е.В. Основы маркетинга : учеб. пособие / Е.В. Самсонова; ВолгГТУ. - Волгоград, 2014. - 68 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, файловое хранилище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сонова Е.В.Комплекс маркетинга:методические указания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ВолгГТУ. - Волгоград: РПК «Политехник», 2014. – 24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, файловое хранилище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Багиев, Георгий Леонидович Маркетинг взаимодействия = Interaction marketing: для студентов высших учебных заведений, обучающихся по экономическим специальностям / Г. Л. Багиев Interaction marketing Санкт-Петербург: Санкт-Петербургский гос. ун-т экономики и финансов , 2011 - 764, [2] с.ил., табл.;25 см. - (Учебник для вузов / СПбГУЭФ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Балашова, М. В. Маркетинг: учебник: учебник для студентов высших учебных заведений, обучающихся по экономическим специальностям / [М. В. Балашова и др.] ; под общ. ред. Н. М. Кондратенко Москва: Юрайт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Григорьев, Михаил Николаевич Маркетинг: учебник для студентов высших учебных заведений, обучающихся по специальностям 061500 «Маркетинг», 060800 «Экономика и управление на предприятии (по отраслям)» / М. Н. Григорьев Москва: Юрайт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Губарец, Марина Анатольевна Продвижение и позиционирование в маркетинге, или Как продвинуть любой товар: учебно-практическое пособие / М. А. Губарец, Е. И. Мазилкина Москва: Дашков и Ко, 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Данько, Тамара Петровна Менеджмент и маркетинг, ориентированный на стоимость: учебник для студентов высших учебных заведений, обучающихся по направлению «Экономика» и экономическим специальностям / Т. П. Данько, М. П. Голубев Москва: ИНФРА-М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Дикарева, Варвара Андреевна Маркетинговые исследования: учебное пособие / В. А. Дикарева, А. М. Чернышева ; ГОУ ВПО Московская гос. акад. коммунального хоз-ва и стр-ва Москва: Граница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Дикарева, Варвара Андреевна Основы современного маркетинга: учебное пособие / В. А. Дикарева, А. М. Чернышева ; ГОУ ВПО Московская гос. акад. коммунального хоз-ва и стр-ва Москва: Изд-во Граница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Драганчук, Людмила Стратоновна Поведение потребителей: учебное пособие для студентов высших учебных заведений, обучающихся по специальности 080111 «Маркетинг» / Л. С. Драганчук Москва: ИНФРА-М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Захарова, Инна Владимировна Маркетинг в вопросах и решениях: учебное пособие для студентов высших учебных заведений, обучающихся по специальностям 080301 «Коммерция (торговое дело)» и 080111 «Маркетинг» / И. В. Захарова, Т. В. Евстигнеева Москва: КноРус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Захарова, Юлия Андреевна Торговый маркетинг: эффективная организация продаж : практическое пособие / Ю. А. Захарова Москва: Дашков и К°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Карпова, Светлана Васильевна Основы маркетинга: учебное пособие для учащихся, обучающихся по направлениям подготовки «Страховое дело по отраслям», «Банковское дело», «Экономика и бухгалтерский учет по отраслям» / С. В. Карпова, И. А. Фирсова Ростов-на-Дону: Феникс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Карпова, Светлана Васильевна Маркетинг: учебное пособие для бакалавров : для студентов, обучающихся по направлению «Экономика» / [Карпова С. В. и др.] ; под общ. ред. С. В. Карповой Ростов-на-Дону: Феникс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Кислов, Дмитрий Васильевич Маркетинг и реклама: налогообложение и бухгалтерский учет: практическое пособие / Д. В. Кислов Москва: Изд-во Омега-Л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Котлер, Филип Маркетинг 3.0: от продуктов к потребителям и далее-к человеческой душе / Филип Котлер, Хермаван Картаджайя, Айвен Сетиаван; [пер. с англ. А. Ю. Заякина] Пер. : Москва: Эксмо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Кузнецова, Людмила Валерьевна Основы маркетинга: учебное пособие для студентов высших учебных заведений, обучающихся по специальности 080111 – «Маркетинг» / Л. В. Кузнецова, Ю. Ю. Черкасова Москва: Вузовский учебник: ИНФРА-М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 Мельник, Маргарита Викторовна Маркетинговый анализ: учебник для студентов, обучающихся по направлению «Экономика» (степень-магистр) / М. В. Мельник, С. Е. Егорова Москва: Рид Групп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 Роньжин, Владимир Иванович. Маркетинг: учебное пособие для студентов, обучающихся по специальности 080111 Маркетинг и направлению подготовки 100700 Торговое дело, аспирантов, научных сотрудников и преподавателей экономических вузов / В. И. Роньжин, Н. Г. Жарова, Н. В. Кочеткова; М-во образования и Ч. 1 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. Симонян, Татьяна Владимировна Маркетинг и маркетинговые коммуникации: учебное пособие для студентов вузов / Т. В. Симонян, Т. Г. Кизилова Ростов-на-Дону: Феникс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 Синяева, Инга Михайловна Маркетинг: учебное пособие для магистров, аспирантов и специалистов, осуществляющих маркетинговую деятельность / [Синяева И. М. и др.; под ред. И. М. Синяевой] Москва: Вузовский учебник: ИНФРА-М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 Синяева, Инга Михайловна Маркетинг: теория и практика: учебник для студентов высших учебных заведений, обучающихся по экономическим специальностям / И. М. Синяева, О. Н. Романенкова; Всероссийский заочный финансово-экономический ин-т Москва: Юрайт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. Скворцова, Наталия Александровна Современные маркетинговые технологии: учебное пособие для студентов, обучающихся по специальности «Маркетинг» 080111.65 / Н. А. Скворцова; М-во образования и науки Российской Федерации, Орловский гос. ин-т экономики и торговли Орел: Изд-во ОрелГИЭТ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. Токарев, Борис Евгеньевич Маркетинговые исследования: учебник / Б. Е. Токарев Москва: Магистр: ИНФРА-М, 201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3. Халлиган, Брайан Маркетинг в Интернете: как привлечь клиентов с помощью Google, социальных сетей и блогов / Брайан Халлиган, Дхармеш Шах; [пер. с англ. Н. А. Коневской] Пер. :.- Wiley, cop. 2009 9780470499313 Москва [и др.]: Диалектика, 2011 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4. Якобсон, Анатолий Яковлевич Маркетинг: общий курс: учебное пособие для студентов высших учебных заведений, обучающихся по направлению «Экономика» / [А. Я. Якобсон и др.] ; под ред. Н. Я. Калюжновой, А. Я. Якобсона Москва: ОМЕГА-Л, 2011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: Учебное пособие/ Ю.И. Осадший, В.Н. Молодоженова, Т.П. Остапенко, Е.В. Самсонова.- Волгоград, 200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: Учебник / Под ред. А.Н. Романова. - М.: Банки и бирж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ТИ,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О.А. Маркетинг: новые ориентиры модели управления: Учебник. – М.: ИНФРА-М, 2005.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тлер Ф. Основы маркетинга: Пер. с англ. - М.: Прогресс, 20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тернет-ресурсов, необходимых для освоен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9"/>
        <w:gridCol w:w="32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есурса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(ссылка на ресурс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-управленческий порта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http://www.</w:t>
            </w:r>
            <w:r>
              <w:rPr>
                <w:sz w:val="24"/>
                <w:szCs w:val="24"/>
              </w:rPr>
              <w:t>aup</w:t>
            </w:r>
            <w:r>
              <w:rPr>
                <w:sz w:val="24"/>
                <w:szCs w:val="24"/>
                <w:lang w:val="ru-RU"/>
              </w:rPr>
              <w:t>.ru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ого делового еженедельника  «Эксперт» электронная верс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://www.expert.ru/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 издательского дома «Коммерсант» 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://www.kommersant.ru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 журнала «Маркетинг в России и за рубежом» - 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http://www.</w:t>
            </w:r>
            <w:r>
              <w:rPr>
                <w:sz w:val="24"/>
                <w:szCs w:val="24"/>
              </w:rPr>
              <w:t>dis</w:t>
            </w:r>
            <w:r>
              <w:rPr>
                <w:sz w:val="24"/>
                <w:szCs w:val="24"/>
                <w:lang w:val="ru-RU"/>
              </w:rPr>
              <w:t>.ru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образовательный портал «Экономика, Социология, Менеджмент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://www.ecsocman.edu.ru 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очно-правовая  система «Гарант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БД «РГБ. Электронная библиотека диссертаций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sl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БД «Издательский дом «Гребеннико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://grebennicov.ru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ы  и требования к оформлению рефер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должна быть выполнена на листах формата А4 печатным способом. Объем работы должен составлять 20-25 страниц машинописного текс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итульный лист реферата должен включ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уза, факультета, дисципл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и группу студен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преподавателя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ия.</w:t>
      </w:r>
    </w:p>
    <w:p>
      <w:pPr>
        <w:pStyle w:val="Heading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маркетинг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цепции маркетин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нципы маркетин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Функции маркетин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Виды маркетин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Роль маркетинга в экономическом развитии стран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Типы рынков и маркетинговая деятельность комп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Направления маркетинговых исследов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Содержание задач и методов проведения маркетинговых исследов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Система маркетинговой информа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Исследование товарных рынков (оценка емкости и конъюнктуры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Анализ рыночных возможносте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тбор целевых рынко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 Разработка комплекса маркетин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рганизация и контроль маркетинговой деятельнос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егментация рынка и ее критер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егментация рынка по параметрам продукц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егментация рынка по группам потребителе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тратегии охвата рын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. Понятие и виды товаров. Концепция жизненного цикла това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1. Понятие и составляющие товарной политики фир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 Формирование ассортимента и управления и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3. Понятие товарной номенклатуры и категории, описывающие е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Товарный знак. Марочная политика фирм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и управление стратегией упаковки и маркир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. Стратегии разработки новых това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7. Понятие и оценка качества. Стандартизация и сертификация в системе обеспечения качест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8. Оценка конкурентоспособности това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9. Значение ценообразования в маркетинг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. Процесс установления це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1. Подходы к проблеме цено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2. Факторы, влияющие на решения по цен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Оптовая торговля. Понятие и функции процесса товародвиж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. Каналы распределения. Виды каналов распре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Розничная торгов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птовая торгов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Современные методы работы с потребителям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8. Понятие, сущность, разновидности рекла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. Связь с общественностью (сущность, особенност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. Методы стимулирования сбы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сональная продаж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9:00Z</dcterms:created>
  <dc:creator>Жанна</dc:creator>
  <dc:description/>
  <cp:keywords/>
  <dc:language>en-US</dc:language>
  <cp:lastModifiedBy>Жанна</cp:lastModifiedBy>
  <dcterms:modified xsi:type="dcterms:W3CDTF">2016-09-01T08:33:00Z</dcterms:modified>
  <cp:revision>2</cp:revision>
  <dc:subject/>
  <dc:title>ПРОГРАММА КУРСА</dc:title>
</cp:coreProperties>
</file>