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>
          <w:b/>
          <w:sz w:val="22"/>
          <w:szCs w:val="22"/>
        </w:rPr>
        <w:t>Темы контрольных работ по дисциплине «Экономика предприят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работы выбирается в соответствии с двумя последними цифрами номера зачетной книж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две цифры номера зачетной книж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; 21; 41; 61; 81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как хозяйствующий субъект рыночной эконом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; 22; 42; 62; 82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рпоративного управления на предприят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; 23; 43; 63; 83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фирменное предприниматель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; 24; 44; 64; 84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й инфраструктуры предприятия (инструментальное, ремонтное, транспортное хозяй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; 25; 45; 65; 85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ценообразования и ценовая политика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; 26; 46; 66; 86;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формы организации производства (концентрация, специализация, кооперирование и комбиниров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; 27; 47; 67; 87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сификационные процессы и оценка их эффектив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; 28; 48; 68; 88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промышленные группы: понятие, особенности функцион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; 29; 49; 69; 89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малых предприятий в развитии стра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30; 50; 70; 90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проду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; 31; 51; 71; 91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товаров и услуг предприятия и резервы ее повы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; 32; 52; 72; 92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риск и его учет в деятельности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; 33; 53; 73; 93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хозяйственно-производственной деятельности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; 34; 54; 74; 94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предприятия: виды и принципы постро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; 35; 55; 75; 95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оизводства и организация производствен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 36; 56; 76; 96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тикризисного 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; 37; 57; 77; 97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; 38; 58; 78; 98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ъединений пред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; 39; 59; 79; 99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; 40; 60; 80; 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ятельность предприят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контрольной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 должна содержать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ind w:left="1069" w:right="-5" w:hanging="360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Титульный лист</w:t>
      </w:r>
    </w:p>
    <w:p>
      <w:pPr>
        <w:pStyle w:val="Normal"/>
        <w:shd w:fill="FFFFFF" w:val="clear"/>
        <w:ind w:right="-5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итульный лист контрольной работы </w:t>
      </w:r>
      <w:r>
        <w:rPr>
          <w:color w:val="000000"/>
          <w:sz w:val="22"/>
          <w:szCs w:val="22"/>
        </w:rPr>
        <w:t>должен включ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наименование вуза, факультета, кафед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наименование дисциплин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>название те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ФИО и группу студента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>ФИО преподавател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год выполн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2. Оглавление</w:t>
      </w:r>
    </w:p>
    <w:p>
      <w:pPr>
        <w:pStyle w:val="Normal"/>
        <w:shd w:fill="FFFFFF" w:val="clear"/>
        <w:ind w:right="141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данном элементе приводятся заголовки всех структурных элементов, начиная с введ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1" w:firstLine="709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3. Введ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Во введении дается краткая оценка современного состояния исследуемого вопроса, обосновывается теоретическая и практическая актуальность проблемы, </w:t>
      </w:r>
      <w:r>
        <w:rPr>
          <w:b/>
          <w:bCs/>
          <w:color w:val="000000"/>
          <w:sz w:val="22"/>
          <w:szCs w:val="22"/>
        </w:rPr>
        <w:t xml:space="preserve">формулируются цель и задачи работы. </w:t>
      </w:r>
      <w:r>
        <w:rPr>
          <w:sz w:val="22"/>
          <w:szCs w:val="22"/>
        </w:rPr>
        <w:t>Общий текст введения не должен превышать двух страниц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4. Основная част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держание основной части определяется заданием </w:t>
      </w:r>
      <w:r>
        <w:rPr>
          <w:sz w:val="22"/>
          <w:szCs w:val="22"/>
        </w:rPr>
        <w:t>и делится на разделы. Разделы должны иметь порядковые номера в пределах всей работы. Каждый раздел работы рекомендуется начинать с нового лист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910" w:leader="none"/>
        </w:tabs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5. Заключ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Заключение должно содержать выводы по всей работе.</w:t>
      </w:r>
      <w:r>
        <w:rPr>
          <w:sz w:val="22"/>
          <w:szCs w:val="22"/>
        </w:rPr>
        <w:t xml:space="preserve"> Общий текст заключения не должен превышать двух страниц.</w:t>
      </w:r>
    </w:p>
    <w:p>
      <w:pPr>
        <w:pStyle w:val="Normal"/>
        <w:shd w:fill="FFFFFF" w:val="clear"/>
        <w:ind w:right="5" w:firstLine="709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6. 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2318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Список должен содержать перечень источников, использованных при выполнении ра</w:t>
        <w:softHyphen/>
        <w:t>боты (</w:t>
      </w:r>
      <w:r>
        <w:rPr>
          <w:b/>
          <w:bCs/>
          <w:color w:val="000000"/>
          <w:sz w:val="22"/>
          <w:szCs w:val="22"/>
        </w:rPr>
        <w:t>не менее 10 источник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08 – 2015 гг. издания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источниках приводятся в соответствии с требованиями ГОСТа 7.1-2003. (также см. Методические указания по применению ГОСТ 7.1-2003 «Библиографическая запись. Библиографическое описание. Общие требования и правила составления» / сост. Н. Н. Аржановская ; ред. И. М. Рамзина, Н. С. Заруднева ; ВолгГТУ. – Волгоград, 2009. – 18 с. – Режим доступа:  </w:t>
      </w:r>
      <w:hyperlink r:id="rId2">
        <w:r>
          <w:rPr>
            <w:rStyle w:val="InternetLink"/>
            <w:color w:val="1F497D"/>
            <w:sz w:val="22"/>
            <w:szCs w:val="22"/>
          </w:rPr>
          <w:t>http://library.vstu.ru/files/metod_22.pdf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формление списка использованных источников возможно либо в алфавитном порядке, либо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конодательные и нормативно-методические документы и материал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пециальная научная отечественная и зарубежная литература (монографии, брошюры, научные стать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ебники и учебные пособ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татистические, инструктивные и отчетные материалы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23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иль работы - это безличный монолог. Поэтому изложение обычно ведется от третьего лиц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Общие требования к выполнению контрольной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контрольной работы 20 - 25 печатных листов. Работа должна быть выполнена на стандартных листах формата А4,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14 пт</w:t>
      </w:r>
      <w:r>
        <w:rPr>
          <w:sz w:val="22"/>
          <w:szCs w:val="22"/>
        </w:rPr>
        <w:t xml:space="preserve">, цвет шрифта - черный, </w:t>
      </w:r>
      <w:r>
        <w:rPr>
          <w:b/>
          <w:sz w:val="22"/>
          <w:szCs w:val="22"/>
          <w:u w:val="single"/>
        </w:rPr>
        <w:t>междустрочный интервал – полуторный</w:t>
      </w:r>
      <w:r>
        <w:rPr>
          <w:sz w:val="22"/>
          <w:szCs w:val="22"/>
        </w:rPr>
        <w:t>. Текст работы выравнивают «по ширин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необходимо соблюдать следующие поля, мм:  левое – 30, правое – 10, верхнее – 15, нижнее - 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змер абзацного отступа должен быть одинаковым по всему тексту и равен 15 м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умерация страниц начинается с 3 листа: титульный лист и оглавление не нумеруются. Номер страницы проставляется арабскими цифрами в правом нижнем углу страницы на расстоянии 5 мм от текс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сылки на литературу даются в квадратных скобках по тексту, например: </w:t>
      </w:r>
      <w:r>
        <w:rPr>
          <w:rFonts w:eastAsia="Math-PS;Symbol" w:cs="Math-PS;Symbol" w:ascii="Math-PS;Symbol" w:hAnsi="Math-PS;Symbol"/>
          <w:sz w:val="22"/>
          <w:szCs w:val="22"/>
        </w:rPr>
        <w:t>[</w:t>
      </w:r>
      <w:r>
        <w:rPr>
          <w:sz w:val="22"/>
          <w:szCs w:val="22"/>
        </w:rPr>
        <w:t>5, с. 32</w:t>
      </w:r>
      <w:r>
        <w:rPr>
          <w:rFonts w:eastAsia="Math-PS;Symbol" w:cs="Math-PS;Symbol" w:ascii="Math-PS;Symbol" w:hAnsi="Math-PS;Symbol"/>
          <w:sz w:val="22"/>
          <w:szCs w:val="22"/>
        </w:rPr>
        <w:t>]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и дополнительная литератур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кий Кодекс Российской Федерации (часть первая) от 30.11.1994 г. № 51-Ф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кий Кодекс Российской Федерации (часть вторая) от 26.01.1996 г. № 14-Ф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оговый Кодекс Российской Федерации (часть вторая) от 05.08.2000 г. № 117-ФЗ 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удовой Кодекс Российской Федерации от 30.12.2001 г. № 197-ФЗ (ред. от 04.11.2014 г.)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Федеральный закон РФ «О государственной поддержке малого предпринимательства в РФ»  от 14.06.1995 г. № 88-ФЗ 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Федеральный закон РФ «О защите конкуренции» от 26.07.2006 г. № 135-Ф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Федеральный Закон «О несостоятельности (банкротстве)» от 26.10.2002 г. № 127-ФЗ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 xml:space="preserve">Федеральный закон РФ «О развитии малого и среднего предпринимательства» от 24.07.2007 г. № 209-ФЗ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тановление Правительства РФ № 101 от 09.02.2013 г. «О предельных значениях выручки от реализации товаров (работ, услуг) для каждой категории субъектов малого и среднего предпринимательства»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врашков, Л.Я. </w:t>
      </w:r>
      <w:r>
        <w:rPr>
          <w:rFonts w:cs="Times New Roman" w:ascii="Times New Roman" w:hAnsi="Times New Roman"/>
          <w:sz w:val="22"/>
          <w:shd w:fill="F5F6F7" w:val="clear"/>
        </w:rPr>
        <w:t>Инновационно-инвестиционная деятельность предприятий [Текст] : монография / Л. Я. Аврашков, Г. Ф. Графова, А. В. Графов, С. А. Шахватова. – М.: Современная экономика и право, 2015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Аленкова, И. В. Экономика инновационно-ориентированного предприятия [Текст] / И. В. Аленкова, Т. А. Агальцова. - Москва: КНОРУС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hd w:fill="F5F6F7" w:val="clear"/>
        </w:rPr>
        <w:t> </w:t>
      </w:r>
      <w:r>
        <w:rPr>
          <w:rFonts w:cs="Times New Roman" w:ascii="Times New Roman" w:hAnsi="Times New Roman"/>
          <w:sz w:val="22"/>
        </w:rPr>
        <w:t>Афонин, А.М. Организация производственной деятельности предприятия [Текст] : [учебное пособие : в 2 ч.] / А. М. Афонин, Н. А. Михайличенко, Ю. Н. Царегородцев ; под ред. Ю. Н. Царегородцева . М.: Изд-во Московского гуманитарного ун-та, 2016.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Баженов, Г.Е. Антикризисное управление [Текст] : учебное пособие / Г. Е. Баженов. - Новосибирск: НГТУ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Басовский, Л.Е. Управление качеством [Текст] : учебник для студентов высших учебных заведений. -Москва: Инфра-М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>Бирюкова, О. Ю.</w:t>
      </w:r>
      <w:r>
        <w:rPr>
          <w:rFonts w:cs="Times New Roman" w:ascii="Times New Roman" w:hAnsi="Times New Roman"/>
          <w:sz w:val="22"/>
        </w:rPr>
        <w:t xml:space="preserve">   Приемы антикризисного менеджмента/ О. Ю. Бирюкова, Л. А. Бочкова. – М.: Дашков и К, 2011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Блинов, А.</w:t>
      </w:r>
      <w:r>
        <w:rPr>
          <w:rFonts w:cs="Times New Roman" w:ascii="Times New Roman" w:hAnsi="Times New Roman"/>
          <w:sz w:val="22"/>
        </w:rPr>
        <w:t xml:space="preserve">О. </w:t>
      </w:r>
      <w:r>
        <w:rPr>
          <w:rFonts w:cs="Times New Roman" w:ascii="Times New Roman" w:hAnsi="Times New Roman"/>
          <w:sz w:val="22"/>
          <w:shd w:fill="F5F6F7" w:val="clear"/>
        </w:rPr>
        <w:t>Производственный менеджмент [Текст] : учебник / [Блинов А. О. и др.] ; под ред. А. Н. Романова, В. Я. Горфинкеля, М. М. Максимова. - Москва: Проспект, 2015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Богословский, О.</w:t>
      </w:r>
      <w:r>
        <w:rPr>
          <w:rFonts w:cs="Times New Roman" w:ascii="Times New Roman" w:hAnsi="Times New Roman"/>
          <w:sz w:val="22"/>
        </w:rPr>
        <w:t>Н. Р</w:t>
      </w:r>
      <w:r>
        <w:rPr>
          <w:rFonts w:cs="Times New Roman" w:ascii="Times New Roman" w:hAnsi="Times New Roman"/>
          <w:sz w:val="22"/>
          <w:shd w:fill="F5F6F7" w:val="clear"/>
        </w:rPr>
        <w:t>азвитие организационных структур в системе предпринимательства : Учеб. пособие / О.Н. Богословский. - СПб.: Изд-во С.-Петерб. гос. ун-та экономики и финансов, 2002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>Бочарова, И.</w:t>
      </w:r>
      <w:r>
        <w:rPr>
          <w:rFonts w:cs="Times New Roman" w:ascii="Times New Roman" w:hAnsi="Times New Roman"/>
          <w:sz w:val="22"/>
        </w:rPr>
        <w:t xml:space="preserve">Ю. </w:t>
      </w:r>
      <w:r>
        <w:rPr>
          <w:rFonts w:cs="Times New Roman" w:ascii="Times New Roman" w:hAnsi="Times New Roman"/>
          <w:sz w:val="22"/>
          <w:shd w:fill="F5F6F7" w:val="clear"/>
        </w:rPr>
        <w:t xml:space="preserve">Корпоративное управление [Текст] : учебник. - </w:t>
      </w:r>
      <w:r>
        <w:rPr>
          <w:rFonts w:cs="Times New Roman" w:ascii="Times New Roman" w:hAnsi="Times New Roman"/>
          <w:sz w:val="22"/>
        </w:rPr>
        <w:t>М.: ИНФРА-М, 2014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Волков О.И. Экономика предприятия. Курс лекций. – М.: ИНФРА-М, 2011. 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Восканов, М.Э. </w:t>
      </w:r>
      <w:r>
        <w:rPr>
          <w:rFonts w:cs="Times New Roman" w:ascii="Times New Roman" w:hAnsi="Times New Roman"/>
          <w:sz w:val="22"/>
          <w:shd w:fill="F5F6F7" w:val="clear"/>
        </w:rPr>
        <w:t xml:space="preserve">Анализ финансового состояния предприятия и учет банкротства [Текст] : учебное пособие / М. Э. Восканов, И. А. Кузнецова. - </w:t>
      </w:r>
      <w:r>
        <w:rPr>
          <w:rFonts w:cs="Times New Roman" w:ascii="Times New Roman" w:hAnsi="Times New Roman"/>
          <w:sz w:val="22"/>
        </w:rPr>
        <w:t>Кисловодск: Магистр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расимов, Б.Н. </w:t>
      </w:r>
      <w:r>
        <w:rPr>
          <w:rFonts w:cs="Times New Roman" w:ascii="Times New Roman" w:hAnsi="Times New Roman"/>
          <w:sz w:val="22"/>
          <w:shd w:fill="F5F6F7" w:val="clear"/>
        </w:rPr>
        <w:t>Производственный менеджмент [Текст] : учебное пособие / Б. Н. Герасимов, К. Б. Герасимов. - Москва: Вузовский учебник, 2015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ибов, В. Д. Экономика организации (предприятия)/ В. Д. Грибов, В. П. Грузинов, В. А. Кузьменко. – М.: КноРус, 2011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йцев, Г.Н.</w:t>
      </w:r>
      <w:r>
        <w:rPr>
          <w:rFonts w:cs="Times New Roman" w:ascii="Times New Roman" w:hAnsi="Times New Roman"/>
          <w:sz w:val="22"/>
          <w:shd w:fill="F5F6F7" w:val="clear"/>
        </w:rPr>
        <w:t xml:space="preserve"> Управление качеством в процессе производства [Текст] : учебное пособие</w:t>
      </w:r>
      <w:r>
        <w:rPr>
          <w:rStyle w:val="Appleconvertedspace"/>
          <w:rFonts w:cs="Times New Roman" w:ascii="Times New Roman" w:hAnsi="Times New Roman"/>
          <w:sz w:val="22"/>
          <w:shd w:fill="F5F6F7" w:val="clear"/>
        </w:rPr>
        <w:t xml:space="preserve">. – </w:t>
      </w:r>
      <w:r>
        <w:rPr>
          <w:rFonts w:cs="Times New Roman" w:ascii="Times New Roman" w:hAnsi="Times New Roman"/>
          <w:sz w:val="22"/>
          <w:shd w:fill="F5F6F7" w:val="clear"/>
        </w:rPr>
        <w:t>М.: РИОР: ИНФРА-М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харенкова, И.А. </w:t>
      </w:r>
      <w:r>
        <w:rPr>
          <w:rFonts w:cs="Times New Roman" w:ascii="Times New Roman" w:hAnsi="Times New Roman"/>
          <w:sz w:val="22"/>
          <w:shd w:fill="F5F6F7" w:val="clear"/>
        </w:rPr>
        <w:t>Производственный менеджмент. Основы организации и управления производством [Текст] : учебное пособие. - Санкт-Петербург: ИПО СПбГЛТУ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ванов, М.В. </w:t>
      </w:r>
      <w:r>
        <w:rPr>
          <w:rFonts w:cs="Times New Roman" w:ascii="Times New Roman" w:hAnsi="Times New Roman"/>
          <w:sz w:val="22"/>
          <w:shd w:fill="F5F6F7" w:val="clear"/>
        </w:rPr>
        <w:t xml:space="preserve">Организация производства на предприятии [Текст] : учебно-методическое пособие. - </w:t>
      </w:r>
      <w:r>
        <w:rPr>
          <w:rStyle w:val="Appleconvertedspace"/>
          <w:rFonts w:cs="Times New Roman" w:ascii="Times New Roman" w:hAnsi="Times New Roman"/>
          <w:sz w:val="22"/>
          <w:shd w:fill="F5F6F7" w:val="clear"/>
        </w:rPr>
        <w:t> </w:t>
      </w:r>
      <w:r>
        <w:rPr>
          <w:rFonts w:cs="Times New Roman" w:ascii="Times New Roman" w:hAnsi="Times New Roman"/>
          <w:sz w:val="22"/>
          <w:shd w:fill="F5F6F7" w:val="clear"/>
        </w:rPr>
        <w:t>Нижний Новгород: ВГАВТ, 2014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Каплан, Р. Сбалансированная система показателей. От стратегии к действию/ Р. Каплан, Д. Нортон. – М.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</w:rPr>
          <w:t>Олимп-Бизнес</w:t>
        </w:r>
      </w:hyperlink>
      <w:r>
        <w:rPr>
          <w:rStyle w:val="Lg"/>
          <w:rFonts w:cs="Times New Roman" w:ascii="Times New Roman" w:hAnsi="Times New Roman"/>
          <w:sz w:val="22"/>
        </w:rPr>
        <w:t xml:space="preserve">, 2010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Lg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драшина, Е.</w:t>
      </w:r>
      <w:r>
        <w:rPr>
          <w:rStyle w:val="Lg"/>
          <w:rFonts w:cs="Times New Roman" w:ascii="Times New Roman" w:hAnsi="Times New Roman"/>
          <w:sz w:val="22"/>
        </w:rPr>
        <w:t xml:space="preserve">А. </w:t>
      </w:r>
      <w:r>
        <w:rPr>
          <w:rFonts w:cs="Times New Roman" w:ascii="Times New Roman" w:hAnsi="Times New Roman"/>
          <w:sz w:val="22"/>
          <w:shd w:fill="F5F6F7" w:val="clear"/>
        </w:rPr>
        <w:t>Управление внутрифирменным предпринимательством в организации [Текст] : монография / Е. А. Кандрашина, Е. П. Трошина. - Самара: Изд-во Самарского гос. экономического ун-та, 2012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Style w:val="Lg"/>
          <w:rFonts w:cs="Times New Roman" w:ascii="Times New Roman" w:hAnsi="Times New Roman"/>
          <w:sz w:val="22"/>
        </w:rPr>
        <w:t xml:space="preserve">Коновалов, В.А. </w:t>
      </w:r>
      <w:r>
        <w:rPr>
          <w:rFonts w:cs="Times New Roman" w:ascii="Times New Roman" w:hAnsi="Times New Roman"/>
          <w:sz w:val="22"/>
          <w:shd w:fill="F5F6F7" w:val="clear"/>
        </w:rPr>
        <w:t>Модели бизнес-процессов предприятия и их использование в анализе качества [Текст] / В. А. Коновалов, А. В. Скальский, К. В. Темиров. – М.: Московский печатник, 2008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Lg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Костромин, А.Г. Диверсификация промышленных предприятий региона [Текст] / А. Г. Костромин. - Москва: Гелиос АРВ, 2011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Лачинов, Ю. Н. Экономика и организация деятельности производственного предприятия [Текст] : учебное пособие / Ю. Н. Лачинов. – М.: Спутник+, 2016.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Лазарева, Е.А. Управление инвестиционными проектами [Текст] : учебное пособие. - Нижний Новгород: ВГАВТ, 2014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Ларионов, И.</w:t>
      </w:r>
      <w:r>
        <w:rPr>
          <w:rFonts w:cs="Times New Roman" w:ascii="Times New Roman" w:hAnsi="Times New Roman"/>
          <w:sz w:val="22"/>
        </w:rPr>
        <w:t xml:space="preserve">К. </w:t>
      </w:r>
      <w:r>
        <w:rPr>
          <w:rFonts w:cs="Times New Roman" w:ascii="Times New Roman" w:hAnsi="Times New Roman"/>
          <w:sz w:val="22"/>
          <w:shd w:fill="F5F6F7" w:val="clear"/>
        </w:rPr>
        <w:t>Финансово-промышленные группы: механизм функционирования, стратегия развития : монография / И. К. Ларионов, И. И. Ларионова, Ю. А. Герасина. - Москва: Изд-во МГИУ, 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  <w:shd w:fill="F5F6F7" w:val="clear"/>
        </w:rPr>
        <w:t>Лев, М.</w:t>
      </w:r>
      <w:r>
        <w:rPr>
          <w:sz w:val="22"/>
          <w:szCs w:val="22"/>
        </w:rPr>
        <w:t xml:space="preserve">Ю. </w:t>
      </w:r>
      <w:r>
        <w:rPr>
          <w:sz w:val="22"/>
          <w:szCs w:val="22"/>
          <w:shd w:fill="F5F6F7" w:val="clear"/>
        </w:rPr>
        <w:t xml:space="preserve">Цены и ценообразование [Текст] : учебник. - </w:t>
      </w:r>
      <w:r>
        <w:rPr>
          <w:sz w:val="22"/>
          <w:szCs w:val="22"/>
        </w:rPr>
        <w:t xml:space="preserve">М.: </w:t>
      </w:r>
      <w:hyperlink r:id="rId4">
        <w:r>
          <w:rPr>
            <w:rStyle w:val="InternetLink"/>
            <w:color w:val="000000"/>
            <w:sz w:val="22"/>
            <w:szCs w:val="22"/>
          </w:rPr>
          <w:t>ЮНИТИ-ДАНА</w:t>
        </w:r>
      </w:hyperlink>
      <w:r>
        <w:rPr>
          <w:sz w:val="22"/>
          <w:szCs w:val="22"/>
        </w:rPr>
        <w:t xml:space="preserve">, 2015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Ленкова О.</w:t>
      </w:r>
      <w:r>
        <w:rPr>
          <w:rFonts w:cs="Times New Roman" w:ascii="Times New Roman" w:hAnsi="Times New Roman"/>
          <w:sz w:val="22"/>
        </w:rPr>
        <w:t xml:space="preserve">В. </w:t>
      </w:r>
      <w:r>
        <w:rPr>
          <w:rFonts w:cs="Times New Roman" w:ascii="Times New Roman" w:hAnsi="Times New Roman"/>
          <w:sz w:val="22"/>
          <w:shd w:fill="F5F6F7" w:val="clear"/>
        </w:rPr>
        <w:t>Теоретические основы реструктуризации учебное пособие / О. В. Ленкова, Е. М. Дебердиева. - Тюмень: ТюмГНГУ, 2013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онова, Н.</w:t>
      </w:r>
      <w:r>
        <w:rPr>
          <w:rStyle w:val="Lg"/>
          <w:rFonts w:cs="Times New Roman" w:ascii="Times New Roman" w:hAnsi="Times New Roman"/>
          <w:sz w:val="22"/>
        </w:rPr>
        <w:t xml:space="preserve">И. </w:t>
      </w:r>
      <w:r>
        <w:rPr>
          <w:rFonts w:cs="Times New Roman" w:ascii="Times New Roman" w:hAnsi="Times New Roman"/>
          <w:sz w:val="22"/>
          <w:shd w:fill="F5F6F7" w:val="clear"/>
        </w:rPr>
        <w:t xml:space="preserve">Управление экономическим риском организации [Текст] / Н. Г. Леонова. -  Хабаровск: Изд-во ТОГУ, 2015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>Любушин, Н. П.</w:t>
      </w:r>
      <w:r>
        <w:rPr>
          <w:rFonts w:cs="Times New Roman" w:ascii="Times New Roman" w:hAnsi="Times New Roman"/>
          <w:sz w:val="22"/>
        </w:rPr>
        <w:t xml:space="preserve"> Экономика организации : учебник/ Н. П. Любушин – М. : КноРус, 2010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рзликина, Г. С. Экономика организации. Ч. 1: учебное пособие/ Г. С. Мерзликина, Т. Г. Агиевич; ВолгГТУ. – Волгоград: 2013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рзликина, Г. С. Экономика предприятия: учебное пособие/ Г. С. Мерзликина, Т. Г. Агиевич. – Волгоград, ИУНЛ ВолгГТУ, 2011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умов, А.Ф. </w:t>
      </w:r>
      <w:r>
        <w:rPr>
          <w:rFonts w:cs="Times New Roman" w:ascii="Times New Roman" w:hAnsi="Times New Roman"/>
          <w:sz w:val="22"/>
          <w:shd w:fill="F5F6F7" w:val="clear"/>
        </w:rPr>
        <w:t>Инновационная деятельность предприятия [Текст] : учебник / А. Ф. Наумов, А. А. Захарова. - Москва: ИНФРА-И, 2015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ицкий, Н.И. Внутризаводское планирование и менеджмент предприятия [Текст] : учебное пособие / Н. И. Новицкий, А. А. Горюшкин, А. В. Кривенков ; под ред. Н. И. Новицкого. – М.: РУСАЙНС, 2016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озанова, А. А. </w:t>
      </w:r>
      <w:r>
        <w:rPr>
          <w:rFonts w:cs="Times New Roman" w:ascii="Times New Roman" w:hAnsi="Times New Roman"/>
          <w:sz w:val="22"/>
          <w:shd w:fill="F5F6F7" w:val="clear"/>
        </w:rPr>
        <w:t xml:space="preserve">Методы антикризисного финансового менеджмента компании [Текст]. - </w:t>
      </w:r>
      <w:r>
        <w:rPr>
          <w:rStyle w:val="Appleconvertedspace"/>
          <w:rFonts w:cs="Times New Roman" w:ascii="Times New Roman" w:hAnsi="Times New Roman"/>
          <w:sz w:val="22"/>
          <w:shd w:fill="F5F6F7" w:val="clear"/>
        </w:rPr>
        <w:t> </w:t>
      </w:r>
      <w:r>
        <w:rPr>
          <w:rFonts w:cs="Times New Roman" w:ascii="Times New Roman" w:hAnsi="Times New Roman"/>
          <w:sz w:val="22"/>
          <w:shd w:fill="F5F6F7" w:val="clear"/>
        </w:rPr>
        <w:t>М.: Перо, 201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идоров, А.Д. </w:t>
      </w:r>
      <w:r>
        <w:rPr>
          <w:rFonts w:cs="Times New Roman" w:ascii="Times New Roman" w:hAnsi="Times New Roman"/>
          <w:sz w:val="22"/>
          <w:shd w:fill="F5F6F7" w:val="clear"/>
        </w:rPr>
        <w:t>Управление изменениями [Текст] : реорганизация и реструктуризация предприятия, реинжиниринг бизнес-процессов : учебное пособие / Д. А. Сидоров</w:t>
      </w:r>
      <w:r>
        <w:rPr>
          <w:rStyle w:val="Appleconvertedspace"/>
          <w:rFonts w:cs="Times New Roman" w:ascii="Times New Roman" w:hAnsi="Times New Roman"/>
          <w:sz w:val="22"/>
          <w:shd w:fill="F5F6F7" w:val="clear"/>
        </w:rPr>
        <w:t xml:space="preserve">. – </w:t>
      </w:r>
      <w:r>
        <w:rPr>
          <w:rFonts w:cs="Times New Roman" w:ascii="Times New Roman" w:hAnsi="Times New Roman"/>
          <w:sz w:val="22"/>
          <w:shd w:fill="F5F6F7" w:val="clear"/>
        </w:rPr>
        <w:t>М.: МГТУ ГА, 2015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5F6F7" w:val="clear"/>
        </w:rPr>
        <w:t>Старцева, Т. Е. Экономика и управление инновационным развитием предприятия: методический инструментарий [Текст] : монография. – М.: Ruscience, 20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епман,  Л. Н. Корпоративное управление: учебное пособие/ Л. Н. Тепман. – М.: </w:t>
      </w:r>
      <w:hyperlink r:id="rId5">
        <w:r>
          <w:rPr>
            <w:rStyle w:val="InternetLink"/>
            <w:color w:val="000000"/>
            <w:sz w:val="22"/>
            <w:szCs w:val="22"/>
          </w:rPr>
          <w:t>ЮНИТИ-ДАНА</w:t>
        </w:r>
      </w:hyperlink>
      <w:r>
        <w:rPr>
          <w:sz w:val="22"/>
          <w:szCs w:val="22"/>
        </w:rPr>
        <w:t>, 2009. – 23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Толкачева, Н.</w:t>
      </w:r>
      <w:r>
        <w:rPr>
          <w:bCs/>
          <w:sz w:val="22"/>
          <w:szCs w:val="22"/>
        </w:rPr>
        <w:t xml:space="preserve">А. </w:t>
      </w:r>
      <w:r>
        <w:rPr>
          <w:sz w:val="22"/>
          <w:szCs w:val="22"/>
          <w:shd w:fill="F5F6F7" w:val="clear"/>
        </w:rPr>
        <w:t>Ценообразование [Текст] : учебное пособие / Н. А. Толкачева, Н. М. Толкачев, Т. Г. Скурихина. - Новосибирск: Сибирский ин-т упр., 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илатов, В.</w:t>
      </w:r>
      <w:r>
        <w:rPr>
          <w:bCs/>
          <w:sz w:val="22"/>
          <w:szCs w:val="22"/>
        </w:rPr>
        <w:t xml:space="preserve">В. </w:t>
      </w:r>
      <w:r>
        <w:rPr>
          <w:sz w:val="22"/>
          <w:szCs w:val="22"/>
          <w:shd w:fill="F5F6F7" w:val="clear"/>
        </w:rPr>
        <w:t>Совершенствование стратегического управления предприятия на основе ситуационного анализа и сбалансированной системы показателей [Текст] : коллективная монография. - Москва: ЦНТБ пищ. пром-сти, 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ролова, В. А. </w:t>
      </w:r>
      <w:r>
        <w:rPr>
          <w:sz w:val="22"/>
          <w:szCs w:val="22"/>
          <w:shd w:fill="F5F6F7" w:val="clear"/>
        </w:rPr>
        <w:t>Теория корпоративного управления [Текст] : учебное пособие для высшего профессионального образования / В. А. Фролова, А. О. Тарасов, Д. В. Рыженков. -</w:t>
      </w:r>
      <w:r>
        <w:rPr>
          <w:rStyle w:val="Appleconvertedspace"/>
          <w:sz w:val="22"/>
          <w:szCs w:val="22"/>
          <w:shd w:fill="F5F6F7" w:val="clear"/>
        </w:rPr>
        <w:t> </w:t>
      </w:r>
      <w:r>
        <w:rPr>
          <w:sz w:val="22"/>
          <w:szCs w:val="22"/>
          <w:shd w:fill="F5F6F7" w:val="clear"/>
        </w:rPr>
        <w:t>Орел: ФГБОУ ВПО "Госуниверситет -УНПК", 2015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  <w:shd w:fill="F5F6F7" w:val="clear"/>
        </w:rPr>
        <w:t>Хисамова, А. И. Основы инвестиционной деятельности промышленного предприятия [Текст]</w:t>
      </w:r>
      <w:r>
        <w:rPr>
          <w:rStyle w:val="Appleconvertedspace"/>
          <w:sz w:val="22"/>
          <w:szCs w:val="22"/>
          <w:shd w:fill="F5F6F7" w:val="clear"/>
        </w:rPr>
        <w:t xml:space="preserve"> : учебное пособие. -- </w:t>
      </w:r>
      <w:r>
        <w:rPr>
          <w:sz w:val="22"/>
          <w:szCs w:val="22"/>
          <w:shd w:fill="F5F6F7" w:val="clear"/>
        </w:rPr>
        <w:t>Пермь: Пермский ин-т экономики и финансов, 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Черненко, В.А. Управление стоимостью бизнеса [Текст] / В. А. Черненко, В. В. Бочаров ; Санкт-Петербургский гос. экономический ун-т. - Санкт-Петербург: Нестор-История, 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shd w:fill="F5F6F7" w:val="clear"/>
        </w:rPr>
        <w:t>Якубанис, Н. В. Диверсификация в промышленных вертикально интегрированных компаниях [Текст] / Н. В. Якубанис [и др.]. – М.: Экономика, 2012.</w:t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-P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g">
    <w:name w:val="lg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Arial" w:hAnsi="Arial" w:cs="Arial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tu.ru/files/metod_22.pdf" TargetMode="External"/><Relationship Id="rId3" Type="http://schemas.openxmlformats.org/officeDocument/2006/relationships/hyperlink" Target="http://www.bizbook.ru/item.html?publisher_id=17" TargetMode="External"/><Relationship Id="rId4" Type="http://schemas.openxmlformats.org/officeDocument/2006/relationships/hyperlink" Target="http://www.iqlib.ru/publishers/publisher/0842891FF2404F979D25EEDD472E36F6" TargetMode="External"/><Relationship Id="rId5" Type="http://schemas.openxmlformats.org/officeDocument/2006/relationships/hyperlink" Target="http://www.iqlib.ru/publishers/publisher/0842891FF2404F979D25EEDD472E36F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1:00Z</dcterms:created>
  <dc:creator>ооооо</dc:creator>
  <dc:description/>
  <dc:language>en-US</dc:language>
  <cp:lastModifiedBy>Александр</cp:lastModifiedBy>
  <dcterms:modified xsi:type="dcterms:W3CDTF">2017-01-28T16:32:00Z</dcterms:modified>
  <cp:revision>3</cp:revision>
  <dc:subject/>
  <dc:title/>
</cp:coreProperties>
</file>