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зачета по мировой экономике, Вам необходимо подготовить аналитический отчет по стране. Страну Вы выбираете самостоятельно. Россию выбирать нельзя! Отчет выполняется в виде семестровой!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чет должен включать 3 части: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общетеоретическая, где Вы даете краткое описание страны, общие сведения;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аналитическая. Тут Вы анализируете уровень развития экономики выбранной страны. Тут необходимы графики, таблицы и прочая инфографика!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3) Практическая. Тут Вы анализируете уровень развития экономических отношений между выбранной страной и РФ.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3:00Z</dcterms:created>
  <dc:creator>klass8</dc:creator>
  <dc:description/>
  <cp:keywords/>
  <dc:language>en-US</dc:language>
  <cp:lastModifiedBy>klass8</cp:lastModifiedBy>
  <dcterms:modified xsi:type="dcterms:W3CDTF">2016-01-25T13:53:00Z</dcterms:modified>
  <cp:revision>1</cp:revision>
  <dc:subject/>
  <dc:title>Для зачета по мировой экономике, Вам необходимо подготовить аналитический отчет по стране</dc:title>
</cp:coreProperties>
</file>