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ЗАЧЕТУ ПО ДИСЦИПЛИ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ИАГНОСТИКА И НАДЕЖНОСТЬ АВТОМАТИЗИРОВАННЫХ СИСТЕМ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сокращенная форма обучения)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нятие технического объекта. Информационная модель объект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нятие надежности. Основные показатели надежности объект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редельное состояние объекта. Понятие ресурса и срока службы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казы объектов. Классификация отказов. Физическая природа отказ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сновные статистические характеристики законов распределения случайных величин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Интервальный и дискретный ряды распределения. Области примене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Закон нормального распределения. Область применения. Основные характеристи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Закон экспоненциального распределения. Область применения. Основные характеристи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Закон распределения Вейбулла. Область применения. Основные характеристи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Критерий согласия Колмогорова. Порядок выполнения проверки по критерию соглас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потока отказов без учета конечных времен восстановлений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потока отказов с учетом конечных времен восстановлений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сновные характеристики восстанавливаемых объектов. Поток отказов. Ведущая функц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сновные характеристики восстанавливаемых объектов. Наработка на отказ. Интенсивность потока отказ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сновные характеристики восстанавливаемых объектов. Коэффициент готовности. Коэффициент технического использова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системы с последовательным соединением независимых элементов, работающих до первого отказа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системы с параллельным соединением независимых элементов, работающих до первого отказ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восстанавливаемой системы со смешанным соединением элементов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араметрическая надежность систем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Классификация методов резервирования объектов и систем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системы с общим резервированием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Модель системы с раздельным резерв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Резервирование замещением элементов. Дублирование замещ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зервирование замещением элементов. Резервирование с дробной крат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Мажоритарное резерв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нятие технического диагностирования. Виды и задачи диагно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Физические и диагностические параметры. Требования к диагностически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Методы диагностирова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редства технического диагностирова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Диагностические модели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7:00Z</dcterms:created>
  <dc:creator>Krylov</dc:creator>
  <dc:description/>
  <dc:language>en-US</dc:language>
  <cp:lastModifiedBy>Celeron</cp:lastModifiedBy>
  <cp:lastPrinted>2007-05-15T22:16:00Z</cp:lastPrinted>
  <dcterms:modified xsi:type="dcterms:W3CDTF">2008-05-22T13:20:00Z</dcterms:modified>
  <cp:revision>5</cp:revision>
  <dc:subject/>
  <dc:title>ВОПРОСЫ ПО КУРСУ</dc:title>
</cp:coreProperties>
</file>