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студентами по индивидуальным заданиям и оформляется по нормам действующего СТП ВолгГ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ивидуальные задания формулируются на основе имеющегося у студентов материала, например, в результате прохождения производственной практике и согласовываются с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структура курсовой работы по дисциплине «Средства автоматизации технологического обору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 авто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зор научно-технической и патент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технологическ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основ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араметров контроля и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функциональной схемы авто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средств авто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ической части необходимо пред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ункциональную схему процесса (установки) со средствами контроля и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38:00Z</dcterms:created>
  <dc:creator>Student</dc:creator>
  <dc:description/>
  <dc:language>en-US</dc:language>
  <cp:lastModifiedBy>123</cp:lastModifiedBy>
  <dcterms:modified xsi:type="dcterms:W3CDTF">2018-05-13T08:38:00Z</dcterms:modified>
  <cp:revision>2</cp:revision>
  <dc:subject/>
  <dc:title/>
</cp:coreProperties>
</file>