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гоградский государственный 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</w:rPr>
        <w:t>автоматизированных систем, транспорта и воору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федра "</w:t>
      </w:r>
      <w:r>
        <w:rPr>
          <w:rFonts w:cs="Times New Roman" w:ascii="Times New Roman" w:hAnsi="Times New Roman"/>
          <w:b/>
          <w:sz w:val="24"/>
          <w:szCs w:val="24"/>
        </w:rPr>
        <w:t>Автоматизации производственных процессов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атизированный электроприв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15.03.0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Автоматизация технологических процессов и производств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ий вечерн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7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буч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коренный срок по индивидуальному план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Число зачетных единиц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сего часов по учебному плану, час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сего часов аудиторных занятий, час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ча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Лабораторные занятия, час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 ча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(семестр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Экзамен (семестр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отал</w:t>
        <w:tab/>
        <w:t>к.т.н., доцент</w:t>
        <w:tab/>
        <w:tab/>
        <w:tab/>
        <w:t>Сергеев А.С.</w:t>
        <w:tab/>
        <w:tab/>
      </w:r>
      <w:r>
        <w:rPr>
          <w:lang w:val="en-US"/>
        </w:rPr>
        <w:t>e-mail: app@vstu.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Макаров А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в. кафедрой АПП</w:t>
        <w:tab/>
        <w:tab/>
        <w:tab/>
        <w:tab/>
        <w:t>Сердобинцев Ю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 2017</w:t>
      </w:r>
      <w:r>
        <w:br w:type="page"/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  Аннотац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дисципли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технического уровня машин-автоматов, автоматических линий, станочного оборудования и промышленных роботов, в первую очередь, связано с совершенствованием характеристик и расширением функциональных возможностей электрического прив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данной учебной дисциплины является изучение основ проектирования и эксплуатации современных систем автоматического управления приводов про</w:t>
        <w:softHyphen/>
        <w:t>мышленных установок в различных отраслях промышл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 дисципли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удент должен 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оретические основы функционирования привода в составе разомкнутых и замкнутых систем управления, их режимы работы и основные статические и динамические характеристики, методику проектирования автоматизированного электропривода в соответствии с технологическим режимом работы оборудов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удент должен у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нализировать и синтезировать систему управления приводом, проводить экспериментальные исследования приводов и системы управ</w:t>
        <w:softHyphen/>
        <w:t>ления и иметь навыки их наладки и эксплуа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дисциплины в структуре ООП ВПО: дисциплина «Автоматизированный электропривод» входит в вариативную часть (П) раздела Б.З.В.2.  Дисциплина изучается в 6 сем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автоматизированном производстве наряду с электрическими и электронными устройствами широкое применение получили гидравлические и пневматические средства автомат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связь учебных дисциплин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изучение курса необходимы знания следующих дисциплин: высшая математика, физика, теоретическая механика, теоретические основы электротехники, электрические машины, теория автоматического управления, электроника и микропроцессорная техника. Основные положения курса используются при изучении вопросов управления процессами и объектами в машиностроении, в курсовом проектир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обучения дисциплины «Автоматизированный электропривод» ис</w:t>
        <w:softHyphen/>
        <w:t>пользуются интерактивные методы и технологии формирования компетенций у студентов: ведение лекций с применением мультимедийной техники, вовлечение студентов в проектную и научную деятельность. Уровень приобретенных компетенций оценивается в ходе текущей аттестации п итогового экза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  Содержание учебной дисциплины «Автоматизированный электроприв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блица 2.1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197"/>
        <w:gridCol w:w="170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основных тем и вопросов, изучаемых в рам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димых на лекци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инамики электропривода. Классификация характеристик рабочих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ические и динамические свойства электродвигате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татические свойства электродвигателей постоянного тока (ДПТ) с независимым возбу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ПТ с независимым возбуждением как объект автоматическ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ические свойства ДПТ с последовательным возбу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ические и динамические свойства трехфазных асинхронных электродвиг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омкнутые системы управления электроприводами. Управление пуском, торможением и реверсированием электро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кнутые системы управления электроприводами. Стандартные настройки контуров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нтез систем управления электроприводом методом параметрической оптим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5510" w:leader="none"/>
                <w:tab w:val="left" w:pos="6590" w:leader="none"/>
                <w:tab w:val="left" w:pos="7550" w:leader="none"/>
                <w:tab w:val="left" w:pos="8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стемы автоматического управления электроприводами параллельного действия. Следящие системы управления электроприв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3  Лабораторные и практические занят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  Лабораторные работ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аб.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час.</w:t>
            </w:r>
          </w:p>
        </w:tc>
      </w:tr>
      <w:tr>
        <w:trPr>
          <w:trHeight w:val="4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татических и динамических свойств ДПТ с Н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истемы стабилизации скорости вращения электропривода постоянного тока параллельного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истемы подчиненного регулирования электропривода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омплектного электропривода постоянного тока тип КЕМ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  Самостоятельная работа студ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шестого семестра студенты выполняют курсовую работу "Исследование и расчет автоматизированного электропривода", которая оформляется в соответствии с требованиями предъявляемыми к оформлению текстовых документ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О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.105 – 9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курсовой работы является закрепление знаний, полученных в результате изучения теоретического материала, приобретение практических навыков расчета систем автоматического управления. </w:t>
      </w:r>
    </w:p>
    <w:p>
      <w:pPr>
        <w:pStyle w:val="FR1"/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арианты заданий к курсовой работе определяются по двум последним цифрам зачетной книжки студента</w:t>
      </w:r>
      <w:r>
        <w:rPr>
          <w:color w:val="000000"/>
          <w:sz w:val="24"/>
          <w:szCs w:val="24"/>
        </w:rPr>
        <w:t>. Задания, порядок расчетных и проектных работ приведены в методических указаниях по выполнению курсовой работы для студентов направления подготовки 15.03.04 «Автоматизация технологических процессов и производств». Следует отметить, что основными исходными данными являются тахограмма рабочей машины (таблица 1) и ее механическая характеристика (таблица 2) [МУ4].</w:t>
      </w:r>
    </w:p>
    <w:p>
      <w:pPr>
        <w:pStyle w:val="TextBodyIndent"/>
        <w:spacing w:lineRule="auto" w:line="24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Работа оформляется на белой бумаге</w:t>
      </w:r>
      <w:r>
        <w:rPr>
          <w:sz w:val="24"/>
          <w:szCs w:val="24"/>
        </w:rPr>
        <w:t xml:space="preserve"> формата А4 (210х297), должна начинаться с титульного листа</w:t>
      </w:r>
      <w:r>
        <w:rPr>
          <w:sz w:val="24"/>
          <w:szCs w:val="24"/>
          <w:lang w:val="ru-RU"/>
        </w:rPr>
        <w:t xml:space="preserve"> и иметь лист задания</w:t>
      </w:r>
      <w:r>
        <w:rPr>
          <w:sz w:val="24"/>
          <w:szCs w:val="24"/>
        </w:rPr>
        <w:t>. Все расчеты следует выполнять в международной системе единиц (СИ). В случае необходимости в работе приводятся рисунки и чертежи, поясняющие ход расчетов. При оформлении работы следует руководствоваться ГОСТ 2.105 – 95 «ЕСКД. Общие требования к текстовым документам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часть оформляется на листах чертежной бумаги стандартного формата. При выполнении и оформлении схем следует руководствоваться стандартами седьмой классификационной группы ЕС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 Основная и дополнительная литература</w:t>
      </w:r>
    </w:p>
    <w:p>
      <w:pPr>
        <w:pStyle w:val="FR1"/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Алиев, И. И. Электрические машины : учеб. пособие / И. И. Алиев. – М.: ИП «РадиоСофт», 2011. – 446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 Алиев, И. И. Электротехнический справочник : справочник / И. И. Алиев. – 3-е изд. перераб. и доп. – М.: ИП «РадиоСофт», 2000. – 384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 Епифанов, А. П. Основы электропривода: учеб. пособие / А. П. Епифанов. – СПб.: Лань, 2009. – 191 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Желтоногов, А. 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ктропривод в системах управления. Ч. 2: Лабораторный практикум / А. П. Желтогонов, Л. Б. Иванов, Е. В. Коровина ; ВолгГТУ. - Волгоград : РПК "Политехник", 2006. - 96 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Исаев, А.В. Электромеханические системы. Электропривод: учебное пособие/ А.В. Исаев. – ВолгГТУ. – Волгоград: РПК «Политехник», 2005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–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10 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. Кацман, М. М. Электрический привод: учеб. пособие / М. М. Кацман.– М.: Академия, 2005. – 383 с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7. Терехов, В. М. Системы управления электроприводов: учебник для вузов / В. М. Терехов, О. И. Осипов. – М.: Академия, 2006. – 299 с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8. Макаров, А. М. Проектирование автоматизированного электропривода постоянного тока: учеб. пособие  / А. М. Макаров, А. С. Сергеев, А. С. Рыбников. – Волгоград : ИУНЛ ВолгГТУ, 2012.– 4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полнительна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9. Алиев, И. И. Асинхронные двигатели в трехфазном и однофазном режимах: учебник / И. И. Алиев. – М.:ИП РадиоСофт, 2004. – 128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Башарин, А. В. Управление электроприводами: учеб. пособ. для вузов / А. В. Башарин, В. А. Новиков, Г. Г. Соколовский. – Л.: Энергоиздат, 1982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392 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1. Горбань, Р.Н. Современный частотно-регулируемый электропривод: учебник / Р.Н. Горбань, А. Т. Янукович; под. ред. А. В. Гаврилова. – СПб.: СПЭК, 2001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. Ключев, В. И. Теория электропривода: учебник для вузов / В. И. Ключев. – М.: Энергоатомиздат, 1985. – 560 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3. Козярук, А. Е. Современное и перспективное алгоритмическое обеспечение частотно-регулируемых электроприводов: учебник / А. Е. Козярук, В. В. Рудаков. – СПб.: Санкт-Петербургская электротехническая компания, 2004. – 127 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4. Москаленко, В. В.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атизированный электропривод: учебник / В. В. Москаленко- М. : Энергоатомиздат, 1986. - 416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5. Михайлов, О. П. Автоматизированный электропривод станков и промышленных роботов: учеб. для студ. машиностр. спец. вузов / О. П. Михайлов. – М.: Машиностроение, 1990. – 302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6. Соколов, М. 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матизированный электропривод общепромышленных механизмов: учебник / М. М. Соколов. - 3-е изд. перераб. и доп. - М. : Энергия, 1976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88 с.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методических указаний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1. Сергеев, А. С. Лабораторный практикум по дисциплине «Автоматизированный электропривод»: учеб. пособие  / А. С. Сергеев, А. М. Макаров; ВолгГТУ. –  Волгоград, 2013. – 32 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Лабораторные работы</w:t>
      </w:r>
      <w:r>
        <w:rPr>
          <w:rFonts w:cs="Times New Roman" w:ascii="Times New Roman" w:hAnsi="Times New Roman"/>
          <w:sz w:val="24"/>
          <w:szCs w:val="24"/>
        </w:rPr>
        <w:t xml:space="preserve"> по курсу "Автоматизированный электропривод станков и промышленных роботов" / Сост. Г.А. Косулин.- Волгоград: Изд. ВолгПИ, 1993.-24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следование комплектного тиристорного электропривода постоянного тока типа ЭТ 1 Е / Сост. Е.И. Медведев, Г.А. Косулин.- Волгоград: ВолгГТУ, 1995.-34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NewRomanPSMT;Arial Unicode MS" w:cs="Times New Roman" w:ascii="Times New Roman" w:hAnsi="Times New Roman"/>
          <w:sz w:val="24"/>
          <w:szCs w:val="28"/>
          <w:lang w:eastAsia="ru-RU"/>
        </w:rPr>
        <w:t>Исследование и расчет автоматизированного электропривода: задание и методические указания по выполнению организуемой самостоятельной работы студента (ОргСРС) по дисциплине «Автоматизированный электропривод» сост. каф. АПП – 24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угие учебно-методические материал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граммный пакет для проектирования автоматизированного электропривода ElectroPrivod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2.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правочная база по приводной технике [электронный ресурс],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iv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Вопросы к итоговому контролю по дисциплине 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Автоматизированный электропривод" 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1. Механические характеристики электродвигателей и рабочих  машин. Примеры, установившийся режим работы при активном  и реактивном характере нагрузки.</w:t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Уравнение движения привода при вращательном движении. Вывод, анализ его в установившемся режиме.</w:t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Приведение к валу двигателя момента инерции и момента статического сопротивления.</w:t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Вывод уравнения механической характеристики ДПТ с НВ. Естественная и искусственные характеристики.</w:t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Методы регулирования скорости ДПТ с НВ.</w:t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 Вывод уравнения механической характеристики ДПТ с ПВ. Естественная и искусственные характеристики</w:t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 Методы регулирования скорости ДПТ с ПВ.</w:t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 Механические характеристики АД с фазным и к.з. ротором. Формулы критического момента, скольжения и формула Клосса.</w:t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 Методы регулирования скорости вращения АД.</w:t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 Торможение противовключением ДПТ с НВ, способы выполнения, основные признаки, схемы включения.</w:t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1. Рекуперативное торможение ДПТ с НВ, способы выполнения, основные признаки.</w:t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2. Динамическое торможение ДПТ с НВ, механические характеристики и схема включения.</w:t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3. Торможение противовключением ДПТ с ПВ, способы выполнения, основные признаки, схемы включения</w:t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4. Динамическое торможение ДПТ с ПВ, механические характеристики и схема включения</w:t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 Тормозные режимы работы АД, особенности, механические характеристики и схемы включения.</w:t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6. Представление пуска и торможения в виде графиков переходных процессов и пусковых диаграмм.</w:t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7. Формирование пусковой и тормозной диаграмм при реостатном управлении ДПТ</w:t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8. Формирование пусковой и тормозной диаграмм при реостатном управлении АД с фазным ротором</w:t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9. Управление пуском и торможением ДПТ в функции времени.</w:t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0. Управление пуском и торможением АД с фазным ротором в функции тока и времени.</w:t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1. Особенности пуска двигателя при отклонении напряжения питания и момента статического сопротивления от номинальных значений при применении различных принципов управления.</w:t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2. ДПТ как объект автоматического регулирования, структурная схема ДПТ с НВ.</w:t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3. Передаточная функция ДПТ с НВ по каналу скорость-напряжение питания.</w:t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4. Передаточная функция ДПТ с НВ по каналу скорость – момент статического сопротивления.</w:t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5. Передаточная функция ДПТ с НВ по каналу ток якоря – напряжение питания.</w:t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6. Структурные схемы САУ ЭП параллельного и последовательного действия. Принципы построения, виды и знаки обратных  связей</w:t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7. Статическая характеристика САУ ЭП с обратной связью по скорости.</w:t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8. Статическая характеристика САУ ЭП с обратной связью по напряжению преобразователя</w:t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9. Статическая характеристика САУ ЭП с положительной линейной обратной связью по току якоря</w:t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0. Статическая характеристика САУ ЭП с отсечкой по току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1. Сравнительная оценка показателей качества процесса регулирования разомкнутой и замкнутой систем параллельного действия</w:t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2. Методика синтеза систем подчиненного регулирования. Компенсируемые и не компенсируемые постоянные времени контура регулирования</w:t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3. Оптимизация контура регулирования с инерционным объектом. Применение ПД- и ПИ- регуляторов.</w:t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4. Модульный оптимум, сущность, условия настройки, порядок астатизма по задающему и возмущающему воздействиям</w:t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5. Модульный оптимум, частотные характеристики, показатели качества регулирования.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6. Симметричный оптимум, сущность, условия настройки, порядок астатизма контура по задающему и возмущающему воздействиям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37. Симметричный оптимум, частотные характеристики, показатели качества процесса регулирования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38. Анализ степени астатизма СПР, настроенной по симметричному оптимуму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9. Формирование переходных процессов в системе параллельного действия с нелинейной отрицательной обратной связью по току якоря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40. Формирование переходных процессов в СПР при пуске, графики переходных процессов основных переменных при применении задатчика интенсивности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41. Формирование графиков переходных процессов при пуске. Графики переходных процессов основных переменных при применении нелинейного звена на выходе регулятора скорости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2. Системы управления ДПТ с ШИМ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3. Системы двух зонного регулирования скорости ДПТ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4. Ячейка задатчика интенсивности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45. Датчики тока, скорости и ЭДС враще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ия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6. Регуляторы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  <w:lang w:val="ru-RU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  <w:lang w:val="ru-RU"/>
      </w:rPr>
    </w:pPr>
    <w:r>
      <w:rPr>
        <w:sz w:val="26"/>
        <w:szCs w:val="2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8"/>
      <w:u w:val="none"/>
    </w:rPr>
  </w:style>
  <w:style w:type="character" w:styleId="WW8Num7z0">
    <w:name w:val="WW8Num7z0"/>
    <w:qFormat/>
    <w:rPr>
      <w:i/>
      <w:sz w:val="28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/>
      <w:sz w:val="28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/>
      <w:sz w:val="28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8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8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8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8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8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8"/>
      <w:u w:val="none"/>
    </w:rPr>
  </w:style>
  <w:style w:type="character" w:styleId="WW8NumSt6z0">
    <w:name w:val="WW8NumSt6z0"/>
    <w:qFormat/>
    <w:rPr>
      <w:rFonts w:ascii="Arial" w:hAnsi="Arial" w:cs="Arial"/>
      <w:b w:val="false"/>
      <w:i/>
      <w:sz w:val="28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8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basedOn w:val="Style5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b/>
      <w:sz w:val="22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писок нум"/>
    <w:basedOn w:val="TextBody"/>
    <w:qFormat/>
    <w:pPr>
      <w:spacing w:before="0" w:after="0"/>
      <w:ind w:firstLine="567"/>
      <w:jc w:val="both"/>
    </w:pPr>
    <w:rPr>
      <w:sz w:val="28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right="400" w:firstLine="2800"/>
    </w:pPr>
    <w:rPr>
      <w:rFonts w:ascii="Courier New" w:hAnsi="Courier New" w:eastAsia="Times New Roman" w:cs="Tahoma"/>
      <w:b/>
      <w:bCs/>
      <w:color w:val="auto"/>
      <w:sz w:val="16"/>
      <w:szCs w:val="16"/>
      <w:lang w:val="ru-RU" w:bidi="ar-SA" w:eastAsia="zh-CN"/>
    </w:rPr>
  </w:style>
  <w:style w:type="paragraph" w:styleId="15">
    <w:name w:val="Текст (1.5)"/>
    <w:basedOn w:val="Normal"/>
    <w:qFormat/>
    <w:pPr>
      <w:spacing w:lineRule="exact" w:line="4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60"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8:56:00Z</dcterms:created>
  <dc:creator>User</dc:creator>
  <dc:description/>
  <dc:language>en-US</dc:language>
  <cp:lastModifiedBy>Rain</cp:lastModifiedBy>
  <cp:lastPrinted>2012-12-07T16:59:00Z</cp:lastPrinted>
  <dcterms:modified xsi:type="dcterms:W3CDTF">2018-01-24T18:56:00Z</dcterms:modified>
  <cp:revision>2</cp:revision>
  <dc:subject/>
  <dc:title>Министерство образования и науки РФ</dc:title>
</cp:coreProperties>
</file>