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</w:rPr>
        <w:t xml:space="preserve">Группа АЗБ-388 2С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ная работа выполняется в соответствии требованиями стандарта предприятия (СТП) на листах формата А4 (10-15 листов)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соответствии с </w:t>
      </w:r>
      <w:r>
        <w:rPr>
          <w:b/>
          <w:color w:val="000000"/>
          <w:sz w:val="20"/>
          <w:szCs w:val="20"/>
        </w:rPr>
        <w:t xml:space="preserve">заданием </w:t>
      </w:r>
      <w:r>
        <w:rPr>
          <w:color w:val="000000"/>
          <w:sz w:val="20"/>
          <w:szCs w:val="20"/>
        </w:rPr>
        <w:t>в таблице 1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По содержанию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писки</w:t>
      </w:r>
      <w:r>
        <w:rPr>
          <w:sz w:val="20"/>
          <w:szCs w:val="20"/>
        </w:rPr>
        <w:t xml:space="preserve"> (см. таблицу 1: в соответствии с тематикой) - титульный лист, 1 раздел - описание технологической схемы (функциональная схема), 2 раздел - указать какие приборы выбраны (датчики, преобразователи, исполнительные механизмы, контроллеры и др.), также сделать таблицу, в которой показать, что измеряется, регулируется и др. на конкретных позициях (давление, температура и др.). МОЖНО ПОКАЗАТЬ контуры регулирования в записке (хотя бы один на выбор). Какая </w:t>
      </w:r>
      <w:r>
        <w:rPr>
          <w:sz w:val="20"/>
          <w:szCs w:val="20"/>
          <w:lang w:val="en-US"/>
        </w:rPr>
        <w:t>SCADA</w:t>
      </w:r>
      <w:r>
        <w:rPr>
          <w:sz w:val="20"/>
          <w:szCs w:val="20"/>
        </w:rPr>
        <w:t xml:space="preserve">-система применяется? (если есть) В конце список использованной литературы - не забывайте про интернет-ссылк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Требования к оформлению</w:t>
      </w:r>
      <w:r>
        <w:rPr>
          <w:sz w:val="20"/>
          <w:szCs w:val="20"/>
        </w:rPr>
        <w:t xml:space="preserve"> - оформление ЗАПИСКИ по СТП, оформление функциональной СХЕМЫ в соответствии с ГОСТами 2013 года (21.208-2013, 21.408-2013 - см. интернет в электронном виде) – на формате А2, А3, А4 (в зависимости от размера схемы) .. </w:t>
      </w:r>
      <w:r>
        <w:rPr>
          <w:color w:val="FF0000"/>
          <w:sz w:val="20"/>
          <w:szCs w:val="20"/>
        </w:rPr>
        <w:t>!!! Спецификация (экспликация) на технологическое оборудование и приборы делаются на отдельных листах для тем, отмеченных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….**.!!!</w:t>
      </w:r>
    </w:p>
    <w:p>
      <w:pPr>
        <w:pStyle w:val="Normal"/>
        <w:spacing w:lineRule="auto" w:line="360"/>
        <w:rPr/>
      </w:pPr>
      <w:r>
        <w:rPr/>
        <w:t>Таблица 1 - Задани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6"/>
        <w:gridCol w:w="3544"/>
        <w:gridCol w:w="3259"/>
      </w:tblGrid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ема контрольной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римечание </w:t>
            </w:r>
          </w:p>
        </w:tc>
      </w:tr>
      <w:tr>
        <w:trPr>
          <w:trHeight w:val="67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ыкин Александр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атизированная система технического учета газа (АСТУГ)*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абота с интернет-источниками и каталогами, ГОСТ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ознева Виктори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зор по расходомерам переменного перепада давления (для газа)*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интернет-источниками и каталогами, ГОСТами</w:t>
            </w:r>
          </w:p>
        </w:tc>
      </w:tr>
      <w:tr>
        <w:trPr>
          <w:trHeight w:val="41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удов Магомед Ал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атизированная система технического учета сточной воды (АСТУВ)*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интернет-источниками и каталогами, ГОСТами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рмаков Евген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а управления нефтеперекачивающей станцией*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гласовано)</w:t>
            </w:r>
          </w:p>
        </w:tc>
      </w:tr>
      <w:tr>
        <w:trPr>
          <w:trHeight w:val="807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рков Ярослав Игор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 управления абсорбционной установкой  (поглощение аммиака водой)**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гласовано)</w:t>
            </w:r>
          </w:p>
        </w:tc>
      </w:tr>
      <w:tr>
        <w:trPr>
          <w:trHeight w:val="1473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Алё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 управления ректификационной колонной отбензинивания нефти К-1 (установка ЭЛОУ-АВТ-..)*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интернет-источниками и каталогами, ГОСТ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ь:  функциональную схему (упрощенным или развернутым способом); хотя бы один контур регулирования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еров Владимир Влади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стема  управления  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тельной установки с котлом ТВГ-8М**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гласовано)</w:t>
            </w:r>
          </w:p>
        </w:tc>
      </w:tr>
      <w:tr>
        <w:trPr>
          <w:trHeight w:val="715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ченко Денис Андр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Автоматизированная система коммерческого учета сточной воды (АСКУВ)*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интернет-источниками и каталогами, ГОСТами</w:t>
            </w:r>
          </w:p>
        </w:tc>
      </w:tr>
      <w:tr>
        <w:trPr>
          <w:trHeight w:val="991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лашева Кристи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Автоматизированная система коммерческого учета газа (АСКУГ)*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интернет-источниками и каталогами, ГОСТами.</w:t>
            </w:r>
          </w:p>
        </w:tc>
      </w:tr>
      <w:tr>
        <w:trPr>
          <w:trHeight w:val="613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ченко Олес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стема автоматического управления газораспределительной станцией**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гласовано)</w:t>
            </w:r>
          </w:p>
        </w:tc>
      </w:tr>
      <w:tr>
        <w:trPr>
          <w:trHeight w:val="671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ько Антон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 управления котельной**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вторяться с 13 и 17 (согласовано)</w:t>
            </w:r>
          </w:p>
        </w:tc>
      </w:tr>
      <w:tr>
        <w:trPr>
          <w:trHeight w:val="1548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ыгин Игорь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 управления десорбционной установкой по выделению аммиака*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интернет-источниками и каталогами, ГОСТ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ь:  функциональную схему (упрощенным или развернутым способом); хотя бы один контур регулирования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ёв Андрей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стема управления котельной**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вторяться с 11 и 17 (согласовано)</w:t>
            </w:r>
          </w:p>
        </w:tc>
      </w:tr>
      <w:tr>
        <w:trPr>
          <w:trHeight w:val="805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губова И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 управления десорбционной установкой по выделению хлористого водорода**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гласовано)</w:t>
            </w:r>
          </w:p>
        </w:tc>
      </w:tr>
      <w:tr>
        <w:trPr>
          <w:trHeight w:val="1447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уланов Ислам Дуисенб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 управления абсорбционной установкой (поглощение хлористого водорода водой)*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интернет-источниками и каталогами, ГОСТа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казать:  функциональную схему (упрощенным или развернутым способом); хотя бы один контур регулирования) – формат А4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инский Алексей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стема  управления установкой....(???К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льятинская. КЦ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спетчеризация???)**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гласовано)</w:t>
            </w:r>
          </w:p>
        </w:tc>
      </w:tr>
      <w:tr>
        <w:trPr>
          <w:trHeight w:val="673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лков Сергей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управления котельной**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вторяться с 13 и 11 (согласовано)</w:t>
            </w:r>
          </w:p>
        </w:tc>
      </w:tr>
      <w:tr>
        <w:trPr>
          <w:trHeight w:val="1531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нин Дмитрий Андр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 управления абсорбционной установкой  (поглощение сероводорода из попутных углеводородных газов 10% раствором щелочи)*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интернет-источниками и каталогами, ГОСТ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ь:  функциональную схему (упрощенным или развернутым способом); хотя бы один контур регулирования) – формат А4.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center"/>
        <w:rPr/>
      </w:pPr>
      <w:r>
        <w:rPr/>
        <w:t>Преподаватель                                       Шибит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важаемые студенты! При возникновении вопросов присылайте письма на адрес: </w:t>
      </w:r>
      <w:r>
        <w:rPr>
          <w:lang w:val="en-US"/>
        </w:rPr>
        <w:t>natanik</w:t>
      </w:r>
      <w:r>
        <w:rPr/>
        <w:t>@</w:t>
      </w:r>
      <w:r>
        <w:rPr>
          <w:lang w:val="en-US"/>
        </w:rPr>
        <w:t>vst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7:28:00Z</dcterms:created>
  <dc:creator>Персональный</dc:creator>
  <dc:description/>
  <cp:keywords/>
  <dc:language>en-US</dc:language>
  <cp:lastModifiedBy>Емельянова Е Б</cp:lastModifiedBy>
  <cp:lastPrinted>2018-04-15T17:08:00Z</cp:lastPrinted>
  <dcterms:modified xsi:type="dcterms:W3CDTF">2018-04-28T16:11:00Z</dcterms:modified>
  <cp:revision>61</cp:revision>
  <dc:subject/>
  <dc:title>Группа МЗБ-292С (ОНИ)</dc:title>
</cp:coreProperties>
</file>