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по дисциплине «Основы сварочного производ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Классификация видов сварки, наплавки, термической резки металла. Сварные соединения и шв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термические источники энергии при сварке и их энергетические характеристики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Физико-химические процессы при сварке. Общие сведения. Основные химические процессы. Основные физические процесс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Плавление основного и электродного металла. Производительность процессов плавления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Формирование и кристаллизация сварочной ванны. Формирование шва в разных пространственных положениях. Особенности кристаллизации сварочной ванны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Металлургические процессы при сварке. Химический состав металла шва. 7.Металлургические реакции при сварке. Взаимодействие металла с газами. Взаимодействие металла со шла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Термический цикл сварки и структура сварного соедин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Классификация сварочных деформаций и напряжений. Причины образования сварочных деформаций и напряжений. Способы уменьшения сварочных деформаций и напряжен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Термические,  механические и термомеханические способы уменьшения остаточных сварочных напряж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1.Способы уменьшения сварочных деформаций. Мероприятия, применяемые до сварки. Мероприятия, применяемые в процессе сварки. Мероприятия, применяемые после свар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.Понятие и показатели свариваемости. Влияние химического состава на свариваемость сталей. Количественный показатель свариваемости ста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3.Окисляемость металла при сварке, образование пор и включений, чувствительность металла к тепловому воздействию свар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Горячие и холодные трещины при сварке. Причины их возникнов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5Ручная дуговая сварка, сущность способа, оборудование, принадлежности, инструмент. Техника ручной дуговой сварки. Способы  повышение производительности ручной дуговой свар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6.Сварка в среде защитных газов. Классификация способ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7. Сварка в среде углекислого газа плавящимся электродом. Параметры режима и технология сварки в среде углекислого газ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8. Сварка низкоуглеродистых и низколегированных сталей. Сварка низколегированных низкоуглеродистых теплоустойчивых ста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. Сварка легированных и углеродистых закаливающихся сталей. Основные меры по обеспечению качественного сварного соедин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.Сварка высоколегированных сталей. Виды сварки высоколегированных ста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1.Сварка разнородных сталей. Особенности сварки разнородных материал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2.Сварка чугуна. Виды чугунов. Способы ручной дуговой сварки: горячая, полугорячая, холодная сварка чугу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3.Технология сварки цветных металлов. Общие све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Сварка алюминия и его сплавов. Свариваемость алюминиевых сплавов.  Материалы для сварки алюминиевых сплавов. Технология сварки алюминиевых сплавов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5. Сварка меди и ее сплавов. Основные трудности и особенности при сварке меди и её сплавов Основные способы сварк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6. Классификация методов контроля. Сравнительная эффективность методов неразрушающего контро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.Дефекты сварных соединений и их классификац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8.Контроль внешним осмотром и измерение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9.Разрушающие методы контроля качества сварных соединений. Определение механических свойств и структуры металла сварных соединений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0.Неразрушающие методы контроля качества сварных соединений и изделий. Сущность способов и их возмож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1.Радиационные методы контроля. Сущность процесса, схемы и возможности способ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2.Акустические методы контроля качества сварных соединений. Сущность процесса, схемы и возможности способ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3. Магнитные и вихретоковые методы контроля сварных соедине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4.Контроль на непроницаемость гидравлическим испытанием, пневматическим испытанием, сжатым воздухом, керосином, вакуумированием, течеискател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Принципы технологической классификации сварных конструкций. 37.Технологичность сварных конструкц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8.Технология изготовления сварных конструкций. Выбор материала для заготовок. Выбор разделки кромок и типа сварного соединения. Выбор технологии свар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Технология заготовительного производств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0.Сборочно- сварочное производство. Применяемое оборудование и приспособ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Изготовление решетчатых конструкц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Изготовление сварных бало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3.Изготовление обеча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4.Сварка при низких температурах. Особенности технологии свар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5.Сварка при низких температурах. Требование к основному метал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6.Мероприятия,  обеспечивающие получение качественного сварного соединения при низких температурах. Используемые сварочные материалы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0:33:00Z</dcterms:created>
  <dc:creator>Admin</dc:creator>
  <dc:description/>
  <cp:keywords/>
  <dc:language>en-US</dc:language>
  <cp:lastModifiedBy>Admin</cp:lastModifiedBy>
  <cp:lastPrinted>2002-01-01T01:03:00Z</cp:lastPrinted>
  <dcterms:modified xsi:type="dcterms:W3CDTF">2001-12-31T22:09:00Z</dcterms:modified>
  <cp:revision>20</cp:revision>
  <dc:subject/>
  <dc:title/>
</cp:coreProperties>
</file>