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/>
        <w:t xml:space="preserve"> </w:t>
      </w:r>
      <w:r>
        <w:rPr/>
        <w:t>Направление 18.03.02 «Энерго- и ресурсосберегающие процессы в химической технологии, нефтехимии и биотехнологии».</w:t>
      </w:r>
    </w:p>
    <w:p>
      <w:pPr>
        <w:pStyle w:val="Normal"/>
        <w:ind w:hanging="142"/>
        <w:jc w:val="center"/>
        <w:rPr/>
      </w:pPr>
      <w:r>
        <w:rPr/>
        <w:t>Дисциплина «Основы сварочного производст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850"/>
      </w:tblGrid>
      <w:tr>
        <w:trPr>
          <w:trHeight w:val="5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7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ания*</w:t>
            </w:r>
          </w:p>
        </w:tc>
      </w:tr>
      <w:tr>
        <w:trPr>
          <w:trHeight w:val="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</w:t>
            </w:r>
          </w:p>
        </w:tc>
      </w:tr>
      <w:tr>
        <w:trPr>
          <w:trHeight w:val="2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зловский, С.Н. Введение в сварочные технологии [ Электронный ресурс]: учеб. пособие/ С.Н. Козловский. – Сакт - Петербург: Лань, 2011.- </w:t>
            </w:r>
            <w:r>
              <w:rPr>
                <w:sz w:val="22"/>
                <w:szCs w:val="22"/>
                <w:lang w:val="en-US"/>
              </w:rPr>
              <w:t>416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– JSBN 978 – 5-81114 – 1159-7 URL : http: //e/ lanbook/com/book/element. php?pl1 cid=258pl1 id = 700</w:t>
            </w:r>
          </w:p>
        </w:tc>
      </w:tr>
      <w:tr>
        <w:trPr>
          <w:trHeight w:val="2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дюх, Р.И. Материаловедение и технология конструкционных материалов. Технология сварки  плавлением [Текст]: учеб.пособие для прикладного бакалавриата / Р.И. Дедюх. – Москва: Юрайт, 2016.- 169 с. – ( Университеты России). – </w:t>
            </w:r>
            <w:r>
              <w:rPr>
                <w:sz w:val="22"/>
                <w:szCs w:val="22"/>
                <w:lang w:val="en-US"/>
              </w:rPr>
              <w:t>ISDN</w:t>
            </w:r>
            <w:r>
              <w:rPr>
                <w:sz w:val="22"/>
                <w:szCs w:val="22"/>
              </w:rPr>
              <w:t xml:space="preserve"> – 978 -5- 9916 -6526 -6526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: // </w:t>
            </w: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book</w:t>
            </w:r>
            <w:r>
              <w:rPr>
                <w:sz w:val="22"/>
                <w:szCs w:val="22"/>
              </w:rPr>
              <w:t xml:space="preserve"> /67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COOA</w:t>
            </w:r>
            <w:r>
              <w:rPr>
                <w:sz w:val="22"/>
                <w:szCs w:val="22"/>
              </w:rPr>
              <w:t xml:space="preserve"> – 88</w:t>
            </w:r>
            <w:r>
              <w:rPr>
                <w:sz w:val="22"/>
                <w:szCs w:val="22"/>
                <w:lang w:val="en-US"/>
              </w:rPr>
              <w:t>BF</w:t>
            </w:r>
            <w:r>
              <w:rPr>
                <w:sz w:val="22"/>
                <w:szCs w:val="22"/>
              </w:rPr>
              <w:t xml:space="preserve"> – 4</w:t>
            </w:r>
            <w:r>
              <w:rPr>
                <w:sz w:val="22"/>
                <w:szCs w:val="22"/>
                <w:lang w:val="en-US"/>
              </w:rPr>
              <w:t>BC</w:t>
            </w:r>
            <w:r>
              <w:rPr>
                <w:sz w:val="22"/>
                <w:szCs w:val="22"/>
              </w:rPr>
              <w:t>9 – 97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7 –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DA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4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Черепахин, А.А. Технология конструкционных материалов. Сварочное производство [Электронный ресурс]: учеб. для академ. бакалавров / А.А. Черепахин, В.М. Виноградов, Н.Ф. Шпунькин. – 2-е изд., испр. и доп. – М.: Юрайт, 2016.– 273 с. – (</w:t>
            </w:r>
            <w:r>
              <w:rPr>
                <w:color w:val="000000"/>
                <w:sz w:val="22"/>
                <w:szCs w:val="22"/>
              </w:rPr>
              <w:t>Бакалавр. Академический курс. Модуль). - ISBN 978-5-9916-8581-8. UR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biblio-online.ru/book/B3AAD54D-3C0D-4620-975B-0461E3C81646</w:t>
              </w:r>
            </w:hyperlink>
          </w:p>
        </w:tc>
      </w:tr>
      <w:tr>
        <w:trPr>
          <w:trHeight w:val="4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ев, Г.Г.. Оборудование и основы технологии сварки плавлением и давлением.[ Электронный ресурс]: учеб. пособие / Г.Г. Чернышев, Д.М. Шашин. – Электр. дан.   – Санкт - Петербург: Лань, 2013 – 464 с. - </w:t>
            </w:r>
            <w:r>
              <w:rPr>
                <w:rFonts w:eastAsia="Calibri"/>
                <w:sz w:val="22"/>
                <w:szCs w:val="22"/>
              </w:rPr>
              <w:t>Режим доступа: https: // e. lanbook. com/book/12938- Загл. с экрана.</w:t>
            </w:r>
          </w:p>
        </w:tc>
      </w:tr>
      <w:tr>
        <w:trPr>
          <w:trHeight w:val="37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firstLine="85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хнология сварки плавлением и термической резки [Текст]: учеб. пособие / под ред. В.А. Фролова. – Москва.: - Альфа – М, 2013 – 445 с. 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.М.Основы сварочного производства. Учебное пособие/ В.М. Виноградов, А.А. Черепахин, Н.Ф. Шпунькин – М., Академия, 2008 - 269с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шин Н.П. Физические методы неразрушающего контроля сварных соединений. Учебное пособие/ Н.П. Алешин – 2-изд., перераб. и доп. М.: Машиностроение, 2013 -576 с.- </w:t>
            </w:r>
            <w:r>
              <w:rPr>
                <w:rFonts w:eastAsia="Calibri"/>
                <w:sz w:val="22"/>
                <w:szCs w:val="22"/>
              </w:rPr>
              <w:t>Режим доступа: https: // e. lanbook. com/book/90165- Загл. с экрана.</w:t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очник сталей и сплавов/под ред. А.С. Зубченко – М.: Машиностроение, 2013, - 872с. </w:t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конструкционных материалов /под ред. A. M. Дальского - М: Машиностроение, 2005 - 592 с. 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ов, С.А.. Основы технологии сварки. [Электронный ресурс]: учеб. пособие/ С.А. Федосов, И.А. Оськин. – Электр. дан. – Москва: Машиностроение, 2014. – 125с. </w:t>
            </w:r>
            <w:r>
              <w:rPr>
                <w:rFonts w:eastAsia="Calibri"/>
                <w:sz w:val="22"/>
                <w:szCs w:val="22"/>
              </w:rPr>
              <w:t>Режим доступа: https: // e. lanbook. com/book/63218- Загл. с экрана.</w:t>
            </w:r>
          </w:p>
        </w:tc>
      </w:tr>
      <w:tr>
        <w:trPr>
          <w:trHeight w:val="3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, И.В. Сварка специальных сталей и сплавов. [Электронный ресурс]: учеб. пособие/ И.В. Смирнов. – Электр. дан. – Санкт – Петербург, Лань, 2012. – 272с. </w:t>
            </w:r>
            <w:r>
              <w:rPr>
                <w:rFonts w:eastAsia="Calibri"/>
                <w:sz w:val="22"/>
                <w:szCs w:val="22"/>
              </w:rPr>
              <w:t>Режим доступа: https: // e. lanbook. com/book/2771- Загл. с экрана.</w:t>
            </w:r>
          </w:p>
        </w:tc>
      </w:tr>
      <w:tr>
        <w:trPr>
          <w:trHeight w:val="1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методы сварки и пайки [Текст] : учебник / В. А. Фролов [и др.]. - М. : Интермет Инжиниринг, 2003. - 184 с. - ISB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-89594-090-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варка. Резка. Контроль. Справочник в 2-х томах / под ред. Н.П. Алешина, Г.Г. Чернышева. М.: Машиностроение, 2004 (Том1-620с., том 2- 478с.). </w:t>
            </w:r>
            <w:r>
              <w:rPr>
                <w:b/>
                <w:i/>
                <w:sz w:val="22"/>
                <w:szCs w:val="22"/>
              </w:rPr>
              <w:t>Том 1 + Том 2</w:t>
            </w:r>
          </w:p>
        </w:tc>
      </w:tr>
      <w:tr>
        <w:trPr>
          <w:trHeight w:val="5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исеенко, В.П.. Материалы и их поведение при сварке [Текст]: учеб. Пособие /В.П. Моисеенко.- Ростов Н/Д: Феникс, 2009.- 300с. </w:t>
            </w:r>
            <w:r>
              <w:rPr>
                <w:sz w:val="22"/>
                <w:szCs w:val="22"/>
                <w:lang w:val="en-US"/>
              </w:rPr>
              <w:t xml:space="preserve">JSBN </w:t>
            </w:r>
            <w:r>
              <w:rPr>
                <w:sz w:val="22"/>
                <w:szCs w:val="22"/>
              </w:rPr>
              <w:t xml:space="preserve">978 – 5 -222 – 14967 -6 </w:t>
            </w:r>
          </w:p>
        </w:tc>
      </w:tr>
      <w:tr>
        <w:trPr>
          <w:trHeight w:val="4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ка. Ведение в специальность: Учебное пособие / В.А. Фролов; В.В. Пешков, А.Б. Коломенский, В.А. Казаков: под ред. В.А. Фролова – М.: Интермет Инжиниринг, 2004. – 293с. </w:t>
            </w:r>
          </w:p>
        </w:tc>
      </w:tr>
      <w:tr>
        <w:trPr>
          <w:trHeight w:val="4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ковский, О.Г. Сварка и резка цветных металлов [Текст ]учеб. пособие/ О.Г. Быковский, В.А. Фролов, В.В. Пешков. – Москва. : Альфа – М, Информ – М, - 2016.- 336 с. (высшая школа бакалавриат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B3AAD54D-3C0D-4620-975B-0461E3C816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6:00Z</dcterms:created>
  <dc:creator>Admin</dc:creator>
  <dc:description/>
  <cp:keywords/>
  <dc:language>en-US</dc:language>
  <cp:lastModifiedBy>Admin</cp:lastModifiedBy>
  <dcterms:modified xsi:type="dcterms:W3CDTF">2001-12-31T21:06:00Z</dcterms:modified>
  <cp:revision>14</cp:revision>
  <dc:subject/>
  <dc:title/>
</cp:coreProperties>
</file>