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42"/>
        <w:gridCol w:w="142"/>
        <w:gridCol w:w="567"/>
        <w:gridCol w:w="283"/>
        <w:gridCol w:w="851"/>
        <w:gridCol w:w="142"/>
        <w:gridCol w:w="141"/>
        <w:gridCol w:w="1134"/>
        <w:gridCol w:w="851"/>
        <w:gridCol w:w="567"/>
        <w:gridCol w:w="142"/>
        <w:gridCol w:w="425"/>
        <w:gridCol w:w="709"/>
        <w:gridCol w:w="568"/>
        <w:gridCol w:w="1133"/>
        <w:gridCol w:w="249"/>
      </w:tblGrid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едеральное государственное образовательное бюджетное учреждение высшего профессионального образования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Волгоградский государственный технический университет»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акультет</w:t>
            </w:r>
          </w:p>
        </w:tc>
        <w:tc>
          <w:tcPr>
            <w:tcW w:w="4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втомобильного транспорт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афедра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ическая эксплуатация и ремонт автомобилей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473" w:type="dxa"/>
            <w:gridSpan w:val="17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1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изводственно-техническая инфраструктура предприятий автосервиса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именование дисциплины)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.03.01 «Сервис»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правление подготовки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рофиль:</w:t>
            </w:r>
          </w:p>
        </w:tc>
        <w:tc>
          <w:tcPr>
            <w:tcW w:w="77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«Сервис транспортных средств»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ечерний кировский факультет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-сокращенная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rPr/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совой проект, ш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ку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ind w:firstLine="709"/>
              <w:rPr/>
            </w:pPr>
            <w:r>
              <w:rPr/>
              <w:t>Разработал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/>
              <w:t>Доцент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15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 М.В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poluektov@vstu.r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151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Зав. кафедро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ЭРА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15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855" w:type="dxa"/>
            <w:gridSpan w:val="19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Волгоград 2017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i/>
          <w:i/>
        </w:rPr>
      </w:pPr>
      <w:r>
        <w:rPr>
          <w:b/>
          <w:i/>
        </w:rPr>
        <w:t>Аннотация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учебной дисциплины является формирование у студента знаний об элементах производственно-технической инфраструктуры предприятий автосервиса (ПАС) различных видов, о принципах их подбора и расчета.</w:t>
      </w:r>
    </w:p>
    <w:p>
      <w:pPr>
        <w:pStyle w:val="Normal"/>
        <w:shd w:fill="FFFFFF" w:val="clear"/>
        <w:spacing w:lineRule="exact" w:line="322"/>
        <w:ind w:left="24" w:firstLine="685"/>
        <w:jc w:val="both"/>
        <w:rPr>
          <w:color w:val="000000"/>
        </w:rPr>
      </w:pPr>
      <w:r>
        <w:rPr>
          <w:color w:val="000000"/>
        </w:rPr>
        <w:t>Для достижения поставленной цели студент должен решить ряд задач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1) изучить состав производственно-технической инфраструктуры предприятий автосервиса, особенности инфраструктуры ПАС различных типов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2) изучить классификацию, варианты исполнения, основные характеристики зданий, сооружений ПАС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3) изучить классификацию используемого на ПАС технологического оборудования и производственного инвентаря, освоить методы подбора технологического оборудования для различных подразделений ПАС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4) освоить методику выбора параметров и расчета различных элементов производственно-технической инфраструктуры П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</w:rPr>
        <w:t>Содержание учебной дисциплины «Производственно-техническая инфраструктура предприятий автомобильного сервиса»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25"/>
        <w:gridCol w:w="148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звание основных тем и вопросов, изучаемых в рамках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,</w:t>
            </w:r>
          </w:p>
          <w:p>
            <w:pPr>
              <w:pStyle w:val="Normal"/>
              <w:rPr/>
            </w:pPr>
            <w:r>
              <w:rPr/>
              <w:t>отводимых на лекции по теме</w:t>
            </w:r>
          </w:p>
        </w:tc>
      </w:tr>
      <w:tr>
        <w:trPr>
          <w:tblHeader w:val="true"/>
          <w:trHeight w:val="2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Общая характеристика производственно-технической инфраструктуры предприятий автосервиса (ПАС)</w:t>
            </w:r>
            <w:r>
              <w:rPr>
                <w:b/>
                <w:caps/>
                <w:kern w:val="2"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АС по расположению, специализации и мощ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одственно-техническая инфраструктура ПАС: определение, состав. Особенности инфраструктуры ПАС различных типов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висимость показателей работы ПАС от состава, мощности, состояния элементов производственно-технической инфраструктуры. Влияние стоимости элементов инфраструктуры на себестоимость технических воздействий. Определение оптимальной стоимости элементов инфраструктуры по различным критерия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Факторы и условия, влияющие на формирование инфраструктуры ПАС. Формы развития П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дания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/>
              <w:t>Критерии классификации зданий ПАС. Общая классификация. Типизация и унификация зданий.</w:t>
            </w:r>
          </w:p>
          <w:p>
            <w:pPr>
              <w:pStyle w:val="Normal"/>
              <w:jc w:val="both"/>
              <w:rPr/>
            </w:pPr>
            <w:r>
              <w:rPr/>
              <w:t>Элементы конструкции промышленных зданий различного типа. Нормативные документы, регламентирующие строительство зданий. Требования, предъявляемые к конструкции зданий П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ые и противопожарные нормы проектирования зданий П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оружения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став сооружений ПАС, классификация сооружений по различным признакам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нципы расчета и разработки планировочных решений стоянок ПС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ребования, предъявляемые к внутрипроизводственным проездам и подъездным путя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ждение территории ПАС. Основные треб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Технологическое оборудование предприятий автосервиса</w:t>
            </w:r>
          </w:p>
          <w:p>
            <w:pPr>
              <w:pStyle w:val="Normal"/>
              <w:jc w:val="both"/>
              <w:rPr/>
            </w:pPr>
            <w:r>
              <w:rPr/>
              <w:t>Критерии классификации технологического оборудования, общая классификация. Классификация подъемно-осмотрового и подъемно-транспортного оборудования, предъявляемые требования. Методика подбора технологического оборудования и производственного инвентар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</w:rPr>
              <w:t>Инженерное оборудование ПАС</w:t>
            </w:r>
          </w:p>
          <w:p>
            <w:pPr>
              <w:pStyle w:val="Normal"/>
              <w:jc w:val="both"/>
              <w:rPr/>
            </w:pPr>
            <w:r>
              <w:rPr/>
              <w:t>Отопление помещений ПАС. Принципы устройства, элементы расчета.</w:t>
            </w:r>
          </w:p>
          <w:p>
            <w:pPr>
              <w:pStyle w:val="Normal"/>
              <w:jc w:val="both"/>
              <w:rPr/>
            </w:pPr>
            <w:r>
              <w:rPr/>
              <w:t>Вентиляция помещений ПАС. Классификация вентиляционных систем. Принципы устройства систем вентиляции различных видов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 и канализация на ПАС. Методы и средства очистки сточных вод.</w:t>
            </w:r>
          </w:p>
          <w:p>
            <w:pPr>
              <w:pStyle w:val="Normal"/>
              <w:jc w:val="both"/>
              <w:rPr/>
            </w:pPr>
            <w:r>
              <w:rPr/>
              <w:t>Электроснабжение. Средства внутренней 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сжатым воздух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 расчет подразделений ПАС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Методы расчета объема работ различного вида, выполняемых производственными подразделениями ПАС. Расчет потребности в технологическом оборудовании и количества производственных рабочих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рабочих мест, постов ТО и ТР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асчет площадей производственных зон и участков. Достоинства и недостатки различных методов расчета.</w:t>
            </w:r>
          </w:p>
          <w:p>
            <w:pPr>
              <w:pStyle w:val="Normal"/>
              <w:jc w:val="both"/>
              <w:rPr/>
            </w:pPr>
            <w:r>
              <w:rPr/>
              <w:t>Состав складов ПАС и методы их расч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ей административных, бытовых и технических помещ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ланировочных решений подразделений П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планировка подразделений ПАС. Элементы, указываемые на планировках участков и зон. Факторы, определяющие планировочное решение участков и зон ПАС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ологической планировки зоны ТО и ТР. Графический метод уточнения расстановки постов и определения площади зон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ировочных решений производственных участков. Особенности разработки технологической планировки различ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ировки складских помещений и зоны хранения подвижного состав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/>
      </w:pPr>
      <w:r>
        <w:br w:type="page"/>
      </w:r>
      <w:r>
        <w:rPr>
          <w:b/>
          <w:i/>
        </w:rPr>
        <w:t>П</w:t>
      </w:r>
      <w:r>
        <w:rPr/>
        <w:t>рактические занятия</w:t>
      </w:r>
    </w:p>
    <w:tbl>
      <w:tblPr>
        <w:tblW w:w="10379" w:type="dxa"/>
        <w:jc w:val="left"/>
        <w:tblInd w:w="-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8746"/>
        <w:gridCol w:w="818"/>
      </w:tblGrid>
      <w:tr>
        <w:trPr/>
        <w:tc>
          <w:tcPr>
            <w:tcW w:w="10379" w:type="dxa"/>
            <w:gridSpan w:val="3"/>
            <w:tcBorders/>
          </w:tcPr>
          <w:p>
            <w:pPr>
              <w:pStyle w:val="Style22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79" w:type="dxa"/>
            <w:gridSpan w:val="3"/>
            <w:tcBorders/>
          </w:tcPr>
          <w:p>
            <w:pPr>
              <w:pStyle w:val="Style22"/>
              <w:widowControl/>
              <w:spacing w:lineRule="auto" w:line="240"/>
              <w:ind w:firstLine="709"/>
              <w:jc w:val="right"/>
              <w:rPr>
                <w:rStyle w:val="FontStyle51"/>
                <w:sz w:val="24"/>
                <w:szCs w:val="24"/>
              </w:rPr>
            </w:pPr>
            <w:r>
              <w:rPr>
                <w:i/>
              </w:rPr>
              <w:t>Таблица 3.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Номер</w:t>
            </w:r>
          </w:p>
        </w:tc>
        <w:tc>
          <w:tcPr>
            <w:tcW w:w="8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именование практической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Объем,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работы</w:t>
            </w:r>
          </w:p>
        </w:tc>
        <w:tc>
          <w:tcPr>
            <w:tcW w:w="8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расчет, подбор оборудования и производственного инвентаря для производственного участка ПА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й планировки производственного участка ПА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709"/>
              <w:rPr/>
            </w:pPr>
            <w:r>
              <w:rPr>
                <w:rStyle w:val="FontStyle51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 Самостоятельная работа студентов</w:t>
      </w:r>
    </w:p>
    <w:p>
      <w:pPr>
        <w:pStyle w:val="Normal"/>
        <w:ind w:firstLine="709"/>
        <w:jc w:val="both"/>
        <w:rPr/>
      </w:pPr>
      <w:r>
        <w:rPr/>
        <w:t>В течение семестра студенты выполняют курсовой проект ««Проект предприятия автосервиса с детальной разработкой производственного участка»». Выполненный курсовой проект должен быть зарегистрирован в деканате ВКФ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1 . Цель прое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полнение курсового проекта является важным этапом изучения дисциплины «Производственно-техническая инфраструктура предприятий автосервиса», обеспечивающим: углубление и закрепление знаний по изучаемой дисциплине;  приобретение навыков практического использования теоретических положений.</w:t>
      </w:r>
    </w:p>
    <w:p>
      <w:pPr>
        <w:pStyle w:val="Normal"/>
        <w:ind w:firstLine="709"/>
        <w:rPr/>
      </w:pPr>
      <w:r>
        <w:rPr/>
        <w:t xml:space="preserve">Разработка курсового проекта способствует также обобщению знаний, полученных при изучении иных дисциплин, развитию навыков расчета предприятий автосервиса, подбора технологического оборудования, разработки планировочных реш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4.2. Содержание курсового проекта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урсовой проект содержит пояснительную записку объемом 25 – 40 стр. и графическую часть, включающу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листа формата А1. Пояснительная записка и графическая часть могут быть выполнены рукописным методом или с применением соответствующих программных средст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 к курсовому проекту должна включ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Введение (1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Исходные дан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щее решение генерального плана предприятия автосервиса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основание и расчет производственной программы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количества постов и производственных участков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численности производственных рабочих и инженерно-технического персонала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Подбор технологического оборудования ПАС (4 – 5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Расчет площадей производственных, складских и административно-бытовых помещений (3 – 4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щее описание разрабатываемого производственного участка (1 – 2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Характеристики производственного участка, схема производственного процесса на нем (2 – 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Обоснование подбора технологического оборудования для разрабатываемого участка (2-3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Планировочное решение производственного участка ПАС (1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>Заключение (1 – 2 стр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72" w:leader="none"/>
        </w:tabs>
        <w:suppressAutoHyphens w:val="true"/>
        <w:rPr/>
      </w:pPr>
      <w:r>
        <w:rPr/>
        <w:t xml:space="preserve">Список использованных источников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проекта включает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ир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оизводственного корпуса ПАС (1 лист формата А1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ый план ПАС (1 лист формата А1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очное решение производственного участка ПАС (1 лист формата А1)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3. Общие указания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  <w:szCs w:val="24"/>
        </w:rPr>
        <w:t>Требования и рекомендации по выполнению курсовых проектов и их оформлению представлены в учебных пособиях</w:t>
      </w:r>
      <w:r>
        <w:rPr>
          <w:sz w:val="24"/>
          <w:szCs w:val="24"/>
          <w:lang w:val="ru-RU"/>
        </w:rPr>
        <w:t xml:space="preserve"> и методических указаниях:</w:t>
      </w:r>
    </w:p>
    <w:p>
      <w:pPr>
        <w:pStyle w:val="TextBodyIndent"/>
        <w:numPr>
          <w:ilvl w:val="0"/>
          <w:numId w:val="5"/>
        </w:numPr>
        <w:rPr>
          <w:spacing w:val="-4"/>
          <w:sz w:val="24"/>
          <w:szCs w:val="24"/>
          <w:lang w:val="ru-RU"/>
        </w:rPr>
      </w:pPr>
      <w:r>
        <w:rPr>
          <w:sz w:val="24"/>
          <w:szCs w:val="24"/>
        </w:rPr>
        <w:t>Полуэктов, М. В. Проектирование предприятий автомобильного сервиса</w:t>
      </w:r>
      <w:r>
        <w:rPr>
          <w:spacing w:val="-4"/>
          <w:sz w:val="24"/>
          <w:szCs w:val="24"/>
        </w:rPr>
        <w:t>: учеб. пособие /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 В. Полуэктов</w:t>
      </w:r>
      <w:r>
        <w:rPr>
          <w:spacing w:val="-4"/>
          <w:sz w:val="24"/>
          <w:szCs w:val="24"/>
        </w:rPr>
        <w:t>. – Волгоград: ИУНЛ ВолгГТУ, 2015. – 76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уэктов, М. В. Дипломное и курсовое проектирование. Оформление графической части: учебное пособие / М. В. Полуэктов / ВолгГТУ, Волгоград, 2010. – 84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уэктов, М. В. Оформление пояснительной записки: учебное пособие / М. В. Полуэктов, А. А. Ревин ; ВолгГТУ, Волгоград, 2007. – 83 с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роизводственно-техническая инфраструктура предприятий автосервиса: метод. указ. к практическим занятиям / сост. М. В. Полуэктов; Волгоград. гос. техн. ун-т. – Волгоград,  2015. – 21 с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Производственно-техническая база предприятий автомобильного транспорта: метод. указ. по выполнению практических работ / сост.: Н. М. Зотов, М. В. Полуэктов; Волгоград. гос. техн. ун-т. – Волгоград, 2009.-30 с. </w:t>
      </w:r>
    </w:p>
    <w:p>
      <w:pPr>
        <w:pStyle w:val="Normal"/>
        <w:ind w:firstLine="709"/>
        <w:rPr/>
      </w:pPr>
      <w:r>
        <w:rPr/>
        <w:t xml:space="preserve">Курсовой проект по дисциплине выполняется в соответствии с индивидуальными заданиями, утверждаемыми приказом ректора. Типовая тема курсового проекта «Проект предприятия автосервиса с детальной разработкой производственного участка». </w:t>
      </w:r>
    </w:p>
    <w:p>
      <w:pPr>
        <w:pStyle w:val="Normal"/>
        <w:ind w:firstLine="709"/>
        <w:rPr/>
      </w:pPr>
      <w:r>
        <w:rPr/>
        <w:t>Варианты индивидуальных исходных данных для выполнения курсового проекта принимаются по последней цифре номера зачетной книжки по таблице 1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Пример вариантов заданий на курсовой проект по дисциплине «Производственно-техническая инфраструктура предприятий автосервиса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146"/>
        <w:gridCol w:w="1440"/>
        <w:gridCol w:w="1260"/>
        <w:gridCol w:w="1620"/>
        <w:gridCol w:w="156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-няя цифра номера зачетной кни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автомобилей по класса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ой пробег автомобил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Г</w:t>
            </w:r>
            <w:r>
              <w:rPr/>
              <w:t>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предприятия автосерв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ездов каждого автомобиля на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од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-ваемый участок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чих дней в году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ен работы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3" w:hanging="2633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-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мон-таж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-че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мон-тажный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н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Т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4.5 Пример выполнения пояснительной записки  курсового проек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 (проек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spacing w:before="0" w:after="0"/>
        <w:ind w:left="1077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ты (проекта) ___________________        _______________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      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оконтролер _____________________      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 20__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___________________________________________</w:t>
        <w:br/>
        <w:t>Кафедр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____________________________________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_______»  ____________20 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z w:val="32"/>
          <w:szCs w:val="32"/>
        </w:rPr>
        <w:t>Задание</w:t>
      </w:r>
      <w:r>
        <w:rPr>
          <w:i w:val="false"/>
          <w:sz w:val="32"/>
          <w:szCs w:val="32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курсовую работу (проек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spacing w:before="0" w:after="0"/>
        <w:ind w:left="1077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: 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от «_____» ______________ 20___ г.  № 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Срок представления работы (проекта) к защите «___»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а выдачи задания «_____» ____________________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(проекта)_______________________ 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 __________________ 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                                      инициалы и фамилия</w:t>
      </w:r>
      <w:r>
        <w:br w:type="page"/>
      </w:r>
    </w:p>
    <w:p>
      <w:pPr>
        <w:pStyle w:val="Style16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Введение……………………………………………………………………………4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Исходные данные………………………………………………………………….5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Общее решение генерального плана предприятия автосервиса……………….5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Обоснование и расчет производственной программы…………………………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количества постов и производственных участков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численности производственных рабочих и инженерно-технического персонала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Подбор  и обоснование технологического оборудования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080" w:hanging="0"/>
        <w:rPr/>
      </w:pPr>
      <w:r>
        <w:rPr/>
        <w:t>Расчет площадей производственных, складских и административно-бытовых помещений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Общее описание шиномонтажного участка……………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Характеристики шиномонтажного участка, схема производственного процесса на нем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Обоснование подбора технологического оборудования для шиномонтажного участка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Планировочное решение шиномонтажного участка ПАС……………………</w:t>
      </w:r>
    </w:p>
    <w:p>
      <w:pPr>
        <w:pStyle w:val="Normal"/>
        <w:widowControl w:val="false"/>
        <w:tabs>
          <w:tab w:val="clear" w:pos="720"/>
          <w:tab w:val="left" w:pos="8472" w:leader="none"/>
        </w:tabs>
        <w:suppressAutoHyphens w:val="true"/>
        <w:spacing w:lineRule="auto" w:line="360"/>
        <w:ind w:left="1134" w:hanging="0"/>
        <w:rPr/>
      </w:pPr>
      <w:r>
        <w:rPr/>
        <w:t>Заключение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rPr/>
      </w:pPr>
      <w:r>
        <w:rPr/>
        <w:t>Список использованных источников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5" w:leader="none"/>
        </w:tabs>
        <w:spacing w:lineRule="auto" w:line="360"/>
        <w:ind w:left="349" w:hanging="0"/>
        <w:jc w:val="both"/>
        <w:rPr/>
      </w:pPr>
      <w:r>
        <w:rPr/>
        <w:t xml:space="preserve">    </w:t>
      </w:r>
      <w:r>
        <w:rPr/>
        <w:t xml:space="preserve">В современных условиях наблюдается активное развитие предприятий автосервиса. Это связано с ростом парка автомобилей, усложнением их конструкции, ………………. 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  <w:t>Предлагаемый курсовой проект посвящен вопросам разработки производственного участка на предприятии автосервиса. В ходе выполнения проекта предполагается получить ………………………………………..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0" w:firstLine="851"/>
        <w:jc w:val="both"/>
        <w:rPr/>
      </w:pPr>
      <w:r>
        <w:rPr/>
      </w:r>
    </w:p>
    <w:p>
      <w:pPr>
        <w:pStyle w:val="Heading2"/>
        <w:spacing w:lineRule="auto" w:line="360"/>
        <w:ind w:firstLine="90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1 Исходные данные</w:t>
      </w:r>
    </w:p>
    <w:p>
      <w:pPr>
        <w:pStyle w:val="Normal"/>
        <w:spacing w:lineRule="auto" w:line="360"/>
        <w:ind w:firstLine="900"/>
        <w:rPr/>
      </w:pPr>
      <w:r>
        <w:rPr/>
        <w:t>Исходные данные были приняты на основании задания, в соответствии с номером зачётной книжки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993"/>
        <w:rPr>
          <w:sz w:val="24"/>
          <w:szCs w:val="24"/>
        </w:rPr>
      </w:pPr>
      <w:r>
        <w:rPr/>
        <w:t>количество автомобилей, комплексно обслуживаемых в год: малого клас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ТО</w:t>
      </w:r>
      <w:r>
        <w:rPr>
          <w:sz w:val="24"/>
          <w:szCs w:val="24"/>
        </w:rPr>
        <w:t xml:space="preserve"> = </w:t>
      </w:r>
      <w:r>
        <w:rPr/>
        <w:t xml:space="preserve">700; среднего класса </w:t>
      </w:r>
      <w:r>
        <w:rPr>
          <w:lang w:val="en-US"/>
        </w:rPr>
        <w:t>N</w:t>
      </w:r>
      <w:r>
        <w:rPr>
          <w:vertAlign w:val="subscript"/>
        </w:rPr>
        <w:t>СТО</w:t>
      </w:r>
      <w:r>
        <w:rPr/>
        <w:t xml:space="preserve"> = 200 авт. в год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СТО: городская, комплексная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й пробег обслуживаемых автомобилей: 23 тыс. км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0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о заездов автомобилей на ТО в год: 2, на уборочно-моечные работы: 5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 w:before="5" w:after="0"/>
        <w:ind w:left="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СТО: шестидневная рабочая неделя, 12-тичасовой рабочий день;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2340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для детальной разработки: </w:t>
      </w:r>
      <w:r>
        <w:rPr>
          <w:sz w:val="24"/>
          <w:szCs w:val="24"/>
        </w:rPr>
        <w:t>шиномонтаж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90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2 Общее решение генерального плана СТО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Генеральным планом предприятия называется [10] масштабный план отведенного под застройку земельного участка территории, ориентированный в отношении проездов общего пользования и соседних владений, с указанием на нем зданий и сооружений по их габаритному очертанию, площадок для хранения подвижного состава (стоянок), основных и вспомогательных проездов и путей движения подвижного состава по территории.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На генеральном плане указываются следу</w:t>
      </w:r>
      <w:r>
        <w:rPr/>
        <w:t>ющие элементы: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- производственный корпус;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- ……………………………;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варительное значение площади, занимаемой предприятием автосервиса городского типа, определяется согласно следующим рекомендациям: </w:t>
      </w:r>
      <w:r>
        <w:rPr>
          <w:color w:val="000000"/>
          <w:sz w:val="24"/>
          <w:szCs w:val="24"/>
        </w:rPr>
        <w:t>на каждые 200 комплексно обслуживаемых легковых автомобилей принимают по одному рабочему посту. Тогда ориентировочное число постов обслуживания составит: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color w:val="000000"/>
        </w:rPr>
        <w:tab/>
        <w:tab/>
        <w:tab/>
        <w:tab/>
        <w:tab/>
        <w:tab/>
        <w:t>(2.1)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СТО</w:t>
      </w:r>
      <w:r>
        <w:rPr>
          <w:color w:val="000000"/>
          <w:sz w:val="24"/>
          <w:szCs w:val="24"/>
        </w:rPr>
        <w:t xml:space="preserve"> – количество автомобилей, обслуживаемых проектируемой СТО.</w:t>
      </w:r>
    </w:p>
    <w:p>
      <w:pPr>
        <w:pStyle w:val="Normal1"/>
        <w:shd w:fill="FFFFFF" w:val="clear"/>
        <w:tabs>
          <w:tab w:val="clear" w:pos="720"/>
          <w:tab w:val="left" w:pos="962" w:leader="none"/>
          <w:tab w:val="left" w:pos="993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ектируемой СТО по формуле (2.1) получим: </w:t>
      </w:r>
    </w:p>
    <w:p>
      <w:pPr>
        <w:pStyle w:val="Normal"/>
        <w:spacing w:lineRule="auto" w:line="360"/>
        <w:ind w:firstLine="90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ст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>
          <w:color w:val="000000"/>
        </w:rPr>
      </w:pPr>
      <w:r>
        <w:rPr>
          <w:color w:val="000000"/>
        </w:rPr>
        <w:t xml:space="preserve">Ориентировочное значение общей площади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ГП</w:t>
      </w:r>
      <w:r>
        <w:rPr>
          <w:color w:val="000000"/>
        </w:rPr>
        <w:t>, занимаемой 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5" w:leader="none"/>
        </w:tabs>
        <w:spacing w:lineRule="auto" w:line="360"/>
        <w:ind w:left="349" w:firstLine="5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ind w:left="349" w:firstLine="502"/>
        <w:jc w:val="both"/>
        <w:rPr/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spacing w:lineRule="auto" w:line="360"/>
        <w:ind w:firstLine="900"/>
        <w:rPr>
          <w:rFonts w:eastAsia="TimesNewRoman,BoldItalic;Adobe Kaiti Std R"/>
          <w:bCs/>
          <w:iCs/>
          <w:szCs w:val="28"/>
        </w:rPr>
      </w:pPr>
      <w:r>
        <w:rPr>
          <w:rFonts w:eastAsia="TimesNewRoman,BoldItalic;Adobe Kaiti Std R"/>
          <w:bCs/>
          <w:iCs/>
          <w:szCs w:val="28"/>
        </w:rPr>
        <w:t>В процессе выполнения курсового проекта были получены следующие основные результаты: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NewRoman,BoldItalic;Adobe Kaiti Std R"/>
          <w:bCs/>
          <w:iCs/>
          <w:szCs w:val="28"/>
        </w:rPr>
        <w:t xml:space="preserve">1. В ходе технологического расчета были определены основные параметры проектируемого предприятия автосервиса. Годовая программа ТО и ТР на предприятии составит 57500 чел.-ч, программа уборочно-моечных работ </w:t>
      </w:r>
      <w:r>
        <w:rPr>
          <w:szCs w:val="28"/>
        </w:rPr>
        <w:t xml:space="preserve">2187,5 чел.-ч в год. 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2. На СТО будет в общей сумме 11 рабочих постов, из них 1 пост уборочно-моечных работ, 2 поста кузовных и 2 поста окрасочных работ. Общее число сотрудников предприятия составит 32 человека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  <w:t>3. На основании технологического расчета выполнены чертежи планировочных решений генерального плана СТО и производственного корпуса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4. Для диагностического участка был проведен детальный подбор технологического оборудования с обоснованием его параметров. В частности, был выбран мультимарочный сканер модели ………………., обеспечивающий ………………………………………………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ind w:firstLine="709"/>
        <w:rPr/>
      </w:pPr>
      <w:r>
        <w:rPr>
          <w:b/>
          <w:i/>
        </w:rPr>
        <w:t>4.6 Пример выполнения графической части  курсового проекта</w:t>
      </w:r>
      <w:r>
        <w:rPr/>
        <w:t xml:space="preserve"> </w:t>
      </w:r>
      <w:r>
        <w:br w:type="page"/>
      </w:r>
    </w:p>
    <w:p>
      <w:pPr>
        <w:pStyle w:val="Default"/>
        <w:ind w:firstLine="709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17982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20077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ind w:left="709" w:hanging="709"/>
        <w:rPr/>
      </w:pPr>
      <w:r>
        <w:rPr/>
        <w:drawing>
          <wp:inline distT="0" distB="0" distL="0" distR="0">
            <wp:extent cx="632079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709" w:hanging="709"/>
        <w:rPr>
          <w:b/>
          <w:b/>
          <w:i/>
          <w:i/>
        </w:rPr>
      </w:pPr>
      <w:r>
        <w:rPr>
          <w:b/>
          <w:i/>
        </w:rPr>
        <w:t>5. Вопросы для подготовки к экзамену</w:t>
      </w:r>
    </w:p>
    <w:p>
      <w:pPr>
        <w:pStyle w:val="Defaul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Состав производственно-технической инфраструктуры предприятий автосервиса (ПАС). Влияние специализации предприятия на состав инфраструк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висимость показателей работы ПАС от содержания и мощности инфраструк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лияние состава и мощности производственно-технической инфраструктуры на себестоимость работ  ТО  и ремон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тимальная стоимость элементов инфраструктуры по различным критер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ы развития ПАС. Новое строительст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ы развития ПАС. Расшир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ормы развития ПАС. Реконструк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ормы развития ПАС. Техническое перевооруж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ыбор формы развития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ритерии классификации зданий ПАС. Общая классифик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Унификация и типизация зданий и их элементов при проектировании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зданий каркасного типа, состоящих из железобетонных элемен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бескаркасных зданий с несущими стенами. Их преимущества и недостатк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онструкция и конструктивные элементы зданий. Особенности конструкции многоэтажных зд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струкция и конструктивные элементы зданий из металлоконструкций. Преимущества и недостатки зданий из металлоконструкций по сравнению с железобетонны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Классификация сооруж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ребования к внутрипроизводственным проездам и подъездным путям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тоянки. Методы организации. Способы расстановки автомобилей на стоян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граждение территории ПАС. Основные треб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ческое оборудование и производственный инвентарь, применяемые на ПАС. Классифик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ъемно-транспортное оборудование. Классификация, варианты приме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Подъемно-осмотровое оборудование. Классификация, варианты приме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ехнологический расчет производственных участков и зон ПАС. Расчет объема работ различного вида, выполняемых на участках и зона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дбор технологического оборудования и производственного инвентаря при проектировании производственных участков и зон ПА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ческая планировка подразделений ПАС: определение, изображаемые элемен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Факторы, влияющие на планировочные решения подраздел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зоны  ТО и ТР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: общие требования и рекоменд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хема производственного процесса на участке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агрегатно-механическому участку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аккумулятор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участку ремонта приборов системы п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шиномонтажному и вулканизационному участк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кузов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производственных участков. Особенности и требования, предъявляемые к малярному участ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планировочных решений складских помещений П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Отоп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Вентиля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Инженерное оборудование ПАС. Водоснабжение, канализация и очистка сточных в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Инженерное оборудование ПАС. Снабжение сжатым воздухо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Инженерное оборудование ПАС. Электроснабжение.</w:t>
      </w:r>
    </w:p>
    <w:p>
      <w:pPr>
        <w:pStyle w:val="Default"/>
        <w:numPr>
          <w:ilvl w:val="0"/>
          <w:numId w:val="0"/>
        </w:numPr>
        <w:ind w:left="0" w:firstLine="709"/>
        <w:rPr/>
      </w:pPr>
      <w:r>
        <w:rPr/>
        <w:t xml:space="preserve"> </w:t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>
          <w:b/>
          <w:b/>
          <w:i/>
          <w:i/>
        </w:rPr>
      </w:pPr>
      <w:r>
        <w:rPr>
          <w:b/>
          <w:i/>
        </w:rPr>
        <w:t>6. Порядок аттестации</w:t>
      </w:r>
    </w:p>
    <w:p>
      <w:pPr>
        <w:pStyle w:val="Default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rPr/>
      </w:pPr>
      <w:r>
        <w:rPr/>
        <w:t>Аттестация по дисциплине «Производственно-техническая инфраструктура предприятий автосервиса» проводится в два этапа:</w:t>
      </w:r>
    </w:p>
    <w:p>
      <w:pPr>
        <w:pStyle w:val="Default"/>
        <w:ind w:firstLine="709"/>
        <w:rPr/>
      </w:pPr>
      <w:r>
        <w:rPr/>
        <w:t>1) защита курсового проекта;</w:t>
      </w:r>
    </w:p>
    <w:p>
      <w:pPr>
        <w:pStyle w:val="Default"/>
        <w:ind w:firstLine="709"/>
        <w:rPr/>
      </w:pPr>
      <w:r>
        <w:rPr/>
        <w:t>2) экзамен.</w:t>
      </w:r>
    </w:p>
    <w:p>
      <w:pPr>
        <w:pStyle w:val="Default"/>
        <w:ind w:firstLine="709"/>
        <w:rPr/>
      </w:pPr>
      <w:r>
        <w:rPr/>
        <w:t>Для защиты студент должен иметь выполненный курсовой проект, зарегистрированный в деканате. В ходе защиты преподаватель задает студенту вопросы по теме курсового проекта, элементам пояснительной записки и графической части. В результате студент получает оценку по пятибалльной шкал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Экзамен по дисциплине проводится в устной форме. Экзаменационный билет содержит 3 теоретических вопроса из перечня, представленного </w:t>
      </w:r>
      <w:r>
        <w:rPr>
          <w:szCs w:val="28"/>
          <w:lang w:val="ru-RU"/>
        </w:rPr>
        <w:t>выше (п. 5)</w:t>
      </w:r>
      <w:r>
        <w:rPr>
          <w:szCs w:val="28"/>
        </w:rPr>
        <w:t>. Время, отводимое на подготовку к ответу – до 40 минут. Использование конспектов и иных материалов в процессе сдачи экзамена недопустимо.</w:t>
      </w:r>
    </w:p>
    <w:p>
      <w:pPr>
        <w:pStyle w:val="Default"/>
        <w:ind w:firstLine="709"/>
        <w:rPr>
          <w:sz w:val="24"/>
          <w:szCs w:val="24"/>
        </w:rPr>
      </w:pPr>
      <w:r>
        <w:rPr/>
        <w:t>После ответа студента по каждому из вопросов преподаватель вправе задать уточняющие вопросы. По завершении ответа на все вопросы экзаменационного билета преподаватель может задать дополнительные вопросы из приведенного ниже переч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</w:t>
      </w:r>
      <w:r>
        <w:rPr>
          <w:b/>
          <w:i/>
        </w:rPr>
        <w:t>. Основная и дополнительная 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pacing w:val="-4"/>
        </w:rPr>
      </w:pPr>
      <w:r>
        <w:rPr/>
        <w:t>1. Полуэктов, М. В. Проектирование предприятий автомобильного сервиса</w:t>
      </w:r>
      <w:r>
        <w:rPr>
          <w:spacing w:val="-4"/>
        </w:rPr>
        <w:t>: учеб. пособие /</w:t>
      </w:r>
      <w:r>
        <w:rPr>
          <w:bCs/>
          <w:spacing w:val="-4"/>
        </w:rPr>
        <w:t xml:space="preserve"> </w:t>
      </w:r>
      <w:r>
        <w:rPr/>
        <w:t>М. В. Полуэктов</w:t>
      </w:r>
      <w:r>
        <w:rPr>
          <w:spacing w:val="-4"/>
        </w:rPr>
        <w:t>. – Волгоград: ИУНЛ ВолгГТУ, 2015. – 76 с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2. </w:t>
      </w:r>
      <w:r>
        <w:rPr/>
        <w:t>Полуэктов, М. В. Дипломное и курсовое проектирование. Оформление графической части: учебное пособие / М. В. Полуэктов / ВолгГТУ, Волгоград, 2010. – 84 с.</w:t>
      </w:r>
    </w:p>
    <w:p>
      <w:pPr>
        <w:pStyle w:val="Normal"/>
        <w:ind w:firstLine="709"/>
        <w:jc w:val="both"/>
        <w:rPr/>
      </w:pPr>
      <w:r>
        <w:rPr/>
        <w:t>3. Полуэктов, М. В. Оформление пояснительной записки: учебное пособие / М. В. Полуэктов, А. А. Ревин ; ВолгГТУ, Волгоград, 2007. – 83 с.</w:t>
      </w:r>
    </w:p>
    <w:p>
      <w:pPr>
        <w:pStyle w:val="Normal"/>
        <w:ind w:firstLine="709"/>
        <w:jc w:val="both"/>
        <w:rPr/>
      </w:pPr>
      <w:r>
        <w:rPr/>
        <w:t>4. Родионов, Ю. В. Производственно-техническая инфраструктура предприятий автомобильного сервиса: учебник / Ю. В. Родионов. – Ростов-на-Дону: Феникс, 2015. – 409 с.</w:t>
      </w:r>
    </w:p>
    <w:p>
      <w:pPr>
        <w:pStyle w:val="Style20"/>
        <w:ind w:firstLine="709"/>
        <w:jc w:val="both"/>
        <w:rPr/>
      </w:pPr>
      <w:r>
        <w:rPr/>
        <w:t>5. Волгин, В. В. Автосервис. Создание и компьютеризация / В. В. Волгин. – М.: Дашков и Ко, 2010. – 408 с.</w:t>
      </w:r>
    </w:p>
    <w:p>
      <w:pPr>
        <w:pStyle w:val="Style20"/>
        <w:ind w:firstLine="709"/>
        <w:jc w:val="both"/>
        <w:rPr/>
      </w:pPr>
      <w:r>
        <w:rPr/>
        <w:t>6. Масуев, М. А. Проектирование предприятий автомобильного транспорта: Учебное пособие для студентов вузов / М. А. Масуев. – М.: Академия, 2007. – 224 с.</w:t>
      </w:r>
    </w:p>
    <w:p>
      <w:pPr>
        <w:pStyle w:val="Style20"/>
        <w:ind w:firstLine="709"/>
        <w:jc w:val="both"/>
        <w:rPr/>
      </w:pPr>
      <w:r>
        <w:rPr/>
        <w:t xml:space="preserve">7. ОНТП 01 – 91. Общесоюзные нормы технологического проектирования предприятий автомобильного транспорта. </w:t>
      </w:r>
      <w:r>
        <w:rPr>
          <w:rFonts w:eastAsia="Symbol" w:cs="Symbol" w:ascii="Symbol" w:hAnsi="Symbol"/>
        </w:rPr>
        <w:t></w:t>
      </w:r>
      <w:r>
        <w:rPr/>
        <w:t xml:space="preserve"> М.: Изд-во стандартов, 1991. – 92 с.</w:t>
      </w:r>
    </w:p>
    <w:p>
      <w:pPr>
        <w:pStyle w:val="Normal"/>
        <w:ind w:firstLine="709"/>
        <w:jc w:val="both"/>
        <w:rPr/>
      </w:pPr>
      <w:r>
        <w:rPr/>
        <w:t>8. Федин, А.П. Эксплуатация и ремонт компрессорного оборудования на предприятиях автомобильного транспорта</w:t>
      </w:r>
      <w:r>
        <w:rPr>
          <w:color w:val="FF0000"/>
        </w:rPr>
        <w:t xml:space="preserve"> </w:t>
      </w:r>
      <w:r>
        <w:rPr>
          <w:spacing w:val="-4"/>
        </w:rPr>
        <w:t>: учеб. пособие /</w:t>
      </w:r>
      <w:r>
        <w:rPr>
          <w:bCs/>
          <w:spacing w:val="-4"/>
        </w:rPr>
        <w:t xml:space="preserve"> А.П. Федин, С.В. Тюрин, </w:t>
      </w:r>
      <w:r>
        <w:rPr/>
        <w:t>М.В. Полуэктов</w:t>
      </w:r>
      <w:r>
        <w:rPr>
          <w:spacing w:val="-4"/>
        </w:rPr>
        <w:t>. – Волгоград: ИУНЛ ВолгГТУ, 2015. – 11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8. Перечень методических указ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роизводственно-техническая инфраструктура предприятий автосервиса: метод. указ. к практическим занятиям / сост. М. В. Полуэктов; Волгоград. гос. техн. ун-т. – Волгоград,  2015. – 21 с.</w:t>
      </w:r>
    </w:p>
    <w:p>
      <w:pPr>
        <w:pStyle w:val="Normal"/>
        <w:ind w:firstLine="709"/>
        <w:jc w:val="both"/>
        <w:rPr/>
      </w:pPr>
      <w:r>
        <w:rPr/>
        <w:t>2. Производственно-техническая база предприятий автомобильного транспорта: метод. указ. по выполнению практических работ / сост.: Н. М. Зотов, М. В. Полуэктов; Волгоград. гос. техн. ун-т. – Волгоград, 2009.-3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36"/>
        </w:tabs>
        <w:ind w:left="336" w:hanging="420"/>
      </w:pPr>
      <w:rPr/>
    </w:lvl>
    <w:lvl w:ilvl="2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96"/>
        </w:tabs>
        <w:ind w:left="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6"/>
        </w:tabs>
        <w:ind w:left="9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6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"/>
        </w:tabs>
        <w:ind w:left="17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b/>
      <w:bCs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6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8"/>
    <w:qFormat/>
    <w:rPr/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151">
    <w:name w:val="Текст (1.5)"/>
    <w:basedOn w:val="Normal"/>
    <w:qFormat/>
    <w:pPr>
      <w:spacing w:lineRule="exact" w:line="460"/>
      <w:ind w:firstLine="709"/>
      <w:jc w:val="both"/>
    </w:pPr>
    <w:rPr>
      <w:color w:val="000000"/>
      <w:sz w:val="28"/>
      <w:szCs w:val="20"/>
    </w:rPr>
  </w:style>
  <w:style w:type="paragraph" w:styleId="16">
    <w:name w:val="Стиль маркированый1"/>
    <w:basedOn w:val="TextBody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17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ind w:firstLine="720"/>
    </w:pPr>
    <w:rPr>
      <w:sz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Михаил</dc:creator>
  <dc:description/>
  <cp:keywords/>
  <dc:language>en-US</dc:language>
  <cp:lastModifiedBy>Полуэктов М. В.</cp:lastModifiedBy>
  <dcterms:modified xsi:type="dcterms:W3CDTF">2018-02-07T09:47:00Z</dcterms:modified>
  <cp:revision>28</cp:revision>
  <dc:subject/>
  <dc:title>Министерство образования и науки РФ</dc:title>
</cp:coreProperties>
</file>