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ГОГРАДСКИЙ ГОСУДАРСТВЕННЫЙ ТЕХН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автомобиль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Техническая эксплуатация и ремонт автомобилей»</w:t>
      </w:r>
    </w:p>
    <w:p>
      <w:pPr>
        <w:pStyle w:val="Style13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0"/>
        <w:jc w:val="center"/>
        <w:rPr/>
      </w:pPr>
      <w:r>
        <w:rPr>
          <w:sz w:val="28"/>
          <w:szCs w:val="28"/>
        </w:rPr>
        <w:t>Дисциплина «</w:t>
      </w:r>
      <w:r>
        <w:rPr>
          <w:sz w:val="28"/>
          <w:szCs w:val="28"/>
          <w:u w:val="single"/>
        </w:rPr>
        <w:t>Производственно-техническая инфраструктура предприятий автосервиса</w:t>
      </w:r>
      <w:r>
        <w:rPr>
          <w:sz w:val="28"/>
          <w:szCs w:val="28"/>
        </w:rPr>
        <w:t>»</w:t>
      </w:r>
    </w:p>
    <w:p>
      <w:pPr>
        <w:pStyle w:val="Style13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просы, выносимые на зачет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став производственно-технической инфраструктуры предприятий автосервиса (ПАС). Влияние специализации предприятия на состав инфраструк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ависимость показателей работы ПАС от содержания и мощности инфраструк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состава и мощности производственно-технической инфраструктуры на себестоимость работ  ТО  и ремонт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тимальная стоимость элементов инфраструктуры по различным критерия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ормы развития ПАС. Новое строительств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ормы развития ПАС. Расшир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развития ПАС. Реконструк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развития ПАС. Техническое перевооруж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формы развития ПА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классификации зданий ПАС. Общая классифика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фикация и типизация зданий и их элементов при проектировании ПА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ция и конструктивные элементы зданий каркасного типа, состоящих из железобетонных элемен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ция и конструктивные элементы бескаркасных зданий с несущими стенами. Их преимущества и недостатк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ция и конструктивные элементы зданий. Особенности конструкции многоэтажных зд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и конструктивные элементы зданий из металлоконструкций. Преимущества и недостатки зданий из металлоконструкций по сравнению с железобетонны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сооружений ПА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внутрипроизводственным проездам и подъездным путям ПА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янки. Методы организации. Способы расстановки автомобилей на стоянк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ждение территории ПАС. Основные треб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е оборудование и производственный инвентарь, применяемые на ПАС. Классифика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дъемно-транспортное оборудование. Классификация, варианты примен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ъемно-осмотровое оборудование. Классификация, варианты примен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ческий расчет производственных участков и зон ПАС. Расчет объема работ различного вида, выполняемых на участках и зона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бор технологического оборудования и производственного инвентаря при проектировании производственных участков и зон ПА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ческая планировка подразделений ПАС: определение, изображаемые элемен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, влияющие на планировочные решения подразделений ПА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планировочных решений зоны  ТО и ТР ПА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планировочных решений производственных участков: общие требования и рекоменд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производственного процесса на участке ПА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планировочных решений производственных участков. Особенности и требования, предъявляемые к агрегатно-механическому участку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планировочных решений производственных участков. Особенности и требования, предъявляемые к аккумуляторному участ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планировочных решений производственных участков. Особенности и требования, предъявляемые к участку ремонта приборов системы пит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планировочных решений производственных участков. Особенности и требования, предъявляемые к шиномонтажному и вулканизационному участк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планировочных решений производственных участков. Особенности и требования, предъявляемые к кузовному участ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планировочных решений производственных участков. Особенности и требования, предъявляемые к малярному участ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планировочных решений складских помещений ПА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женерное оборудование ПАС. Отопл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женерное оборудование ПАС. Вентиля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женерное оборудование ПАС. Водоснабжение, канализация и очистка сточных в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женерное оборудование ПАС. Снабжение сжатым воздух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женерное оборудование ПАС. Электроснабжение.</w:t>
      </w:r>
    </w:p>
    <w:p>
      <w:pPr>
        <w:pStyle w:val="Normal"/>
        <w:jc w:val="both"/>
        <w:rPr>
          <w:szCs w:val="24"/>
        </w:rPr>
      </w:pPr>
      <w:r>
        <w:rPr>
          <w:i/>
          <w:iCs/>
          <w:szCs w:val="24"/>
          <w:u w:val="single"/>
        </w:rPr>
        <w:t>Примеча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4"/>
        </w:rPr>
        <w:t>Вопросы составлены в соответствии с рабочей программой дисциплины «</w:t>
      </w:r>
      <w:r>
        <w:rPr>
          <w:szCs w:val="24"/>
          <w:u w:val="single"/>
        </w:rPr>
        <w:t>Производственно-техническая инфраструктура предприятий автосервиса</w:t>
      </w:r>
      <w:r>
        <w:rPr>
          <w:szCs w:val="24"/>
        </w:rPr>
        <w:t>», базирующейся на образовательном стандарте направления подготовки бакалавров 190600.62 «Эксплуатация транспортно-технологических машин и комплексов», профиль подготовки «Автомобильный сервис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4"/>
        </w:rPr>
        <w:t>Во время проведения экзамена по дисциплине в срок, установленный вузом, преподаватель вправе задавать студенту любые из приведенных в перечне вопросов в произвольном порядке.</w:t>
      </w:r>
    </w:p>
    <w:p>
      <w:pPr>
        <w:pStyle w:val="Normal"/>
        <w:spacing w:before="100" w:after="100"/>
        <w:ind w:left="4253" w:hanging="0"/>
        <w:jc w:val="both"/>
        <w:rPr>
          <w:szCs w:val="24"/>
        </w:rPr>
      </w:pPr>
      <w:r>
        <w:rPr>
          <w:szCs w:val="24"/>
        </w:rPr>
        <w:t>Зав. каф. ТЭРА,</w:t>
      </w:r>
    </w:p>
    <w:p>
      <w:pPr>
        <w:pStyle w:val="Normal"/>
        <w:spacing w:before="100" w:after="100"/>
        <w:ind w:left="4253" w:hanging="0"/>
        <w:jc w:val="both"/>
        <w:rPr/>
      </w:pPr>
      <w:r>
        <w:rPr>
          <w:szCs w:val="24"/>
        </w:rPr>
        <w:t xml:space="preserve">д.т.н., проф. _________________ А. А. Ревин </w:t>
      </w:r>
    </w:p>
    <w:p>
      <w:pPr>
        <w:pStyle w:val="Normal"/>
        <w:spacing w:before="100" w:after="100"/>
        <w:ind w:left="4253" w:hanging="0"/>
        <w:jc w:val="both"/>
        <w:rPr>
          <w:szCs w:val="24"/>
        </w:rPr>
      </w:pPr>
      <w:r>
        <w:rPr>
          <w:szCs w:val="24"/>
        </w:rPr>
        <w:t>«___» _________ 20__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100" w:after="119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2:52:00Z</dcterms:created>
  <dc:creator>Michael</dc:creator>
  <dc:description/>
  <cp:keywords/>
  <dc:language>en-US</dc:language>
  <cp:lastModifiedBy>Полуэктов М. В.</cp:lastModifiedBy>
  <cp:lastPrinted>2004-02-04T21:00:00Z</cp:lastPrinted>
  <dcterms:modified xsi:type="dcterms:W3CDTF">2012-06-23T12:52:00Z</dcterms:modified>
  <cp:revision>2</cp:revision>
  <dc:subject/>
  <dc:title>ЭКЗАМЕНАЦИОННЫЕ ВОПРОСЫ по дисциплине «Производственно-техническая база предприятий автомобильного транспорта» (ПТБ ПАТ)</dc:title>
</cp:coreProperties>
</file>