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42"/>
        <w:gridCol w:w="142"/>
        <w:gridCol w:w="567"/>
        <w:gridCol w:w="283"/>
        <w:gridCol w:w="709"/>
        <w:gridCol w:w="284"/>
        <w:gridCol w:w="141"/>
        <w:gridCol w:w="1134"/>
        <w:gridCol w:w="851"/>
        <w:gridCol w:w="567"/>
        <w:gridCol w:w="142"/>
        <w:gridCol w:w="425"/>
        <w:gridCol w:w="709"/>
        <w:gridCol w:w="568"/>
        <w:gridCol w:w="1133"/>
        <w:gridCol w:w="249"/>
      </w:tblGrid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едеральное государственное образовательное бюджетное учреждение высшего образования</w:t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Волгоградский государственный технический университет»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акультет</w:t>
            </w:r>
          </w:p>
        </w:tc>
        <w:tc>
          <w:tcPr>
            <w:tcW w:w="43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втомобильного транспорт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афедра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хническая эксплуатация и ремонт автомобилей»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473" w:type="dxa"/>
            <w:gridSpan w:val="17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9"/>
            <w:tcBorders/>
          </w:tcPr>
          <w:p>
            <w:pPr>
              <w:pStyle w:val="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ипаж и эксплуатация технологического оборудования</w:t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аименование дисциплины)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.03.01  «Сервис»</w:t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аправление подготовки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ind w:firstLine="709"/>
              <w:rPr/>
            </w:pPr>
            <w:r>
              <w:rPr/>
              <w:t>Профили:</w:t>
            </w:r>
          </w:p>
        </w:tc>
        <w:tc>
          <w:tcPr>
            <w:tcW w:w="77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вис транспортных средств»</w:t>
            </w:r>
          </w:p>
        </w:tc>
      </w:tr>
      <w:tr>
        <w:trPr/>
        <w:tc>
          <w:tcPr>
            <w:tcW w:w="98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98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ировский вечерний факультет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-сокращенная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rPr/>
            </w:pPr>
            <w:r>
              <w:rPr>
                <w:sz w:val="24"/>
                <w:szCs w:val="24"/>
              </w:rPr>
              <w:t>Число зачетных един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учебному плану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аудиторных занятий, час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актические занятия, ча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нтрольная работа, ш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кзамен (семестр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курс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ind w:firstLine="709"/>
              <w:rPr/>
            </w:pPr>
            <w:r>
              <w:rPr/>
              <w:t>Разработал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 А.П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falexey2005@yandex.ru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Зав. кафедро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15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евин А А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855" w:type="dxa"/>
            <w:gridSpan w:val="19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Волгоград 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i/>
          <w:sz w:val="28"/>
          <w:szCs w:val="28"/>
        </w:rPr>
        <w:t xml:space="preserve">Аннотация дисциплины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ипаж и эксплуатация технологического оборудования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firstLine="686"/>
        <w:jc w:val="both"/>
        <w:rPr/>
      </w:pPr>
      <w:r>
        <w:rPr>
          <w:sz w:val="28"/>
        </w:rPr>
        <w:t>Целью изучаемой дисциплины является формирование у студента общего представления об оборудовании, которое используется в настоящее время на станциях технического обслуживания как легковых, так и грузовых автомобилей.</w:t>
      </w:r>
    </w:p>
    <w:p>
      <w:pPr>
        <w:pStyle w:val="Normal"/>
        <w:shd w:fill="FFFFFF" w:val="clear"/>
        <w:spacing w:lineRule="exact" w:line="322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зучения дисциплин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spacing w:lineRule="exact" w:line="322"/>
        <w:ind w:left="14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ление с </w:t>
      </w:r>
      <w:r>
        <w:rPr>
          <w:sz w:val="28"/>
          <w:szCs w:val="28"/>
        </w:rPr>
        <w:t>классификацией и характеристиками различных видов оборудования, преимуществами и недостатками различных видов 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440" w:hanging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устройством различных видов 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440" w:hanging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эксплуатационными свойствами различных видов оборудования;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440" w:hanging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собенностями использования та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обенности выбора оптимального оборудования для выполнения конкретных видов работ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й дисциплин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ем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</w:tr>
      <w:tr>
        <w:trPr>
          <w:trHeight w:val="1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-  СОСТАВНАЯ ЧАСТЬ ПРОИЗВОДСТВЕННО-ТЕХНИЧЕСКОЙ БАЗЫ ПРЕДПРИЯТИЯ АВТО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и классификация технологиче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окупность технологиче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и надежность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ительность технологического оборудо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ДЕЙСТВИЯ ОБОРУДОВАНИЯ ДЛЯ ТЕХНИЧЕСКОГО ОБСЛУЖИВАНИЯ, ДИАГНОСТИКИ И РЕМОНТА ЛЕГКОВЫХ АВТОМОБИЛЕЙ, ИХ АГРЕГАТОВ И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рудование для уборочно-моеч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мотровые сооружения и подъемное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Автомобильные подъем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трольно - диагностическое и регулировочное оборуд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Общие сведения о средствах технического контроля и диагност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Тяговые стенды для общей диагностики автомобиля и контроля eгo тягово-экономических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борудование и приборы ДЛЯ контроля тормозной системы автомоби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Стенды для диагностики и контроля ходовой части и рулевого управления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Комбинированные стенды общей диагностики автомобиля для диагностических участков ПТС и диагностических линий пунктов технического осмотра автомоби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тенды для контроля и регулировки углов установки ко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Оборудование для балансировки коле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 Оборудование для диагностики автомобильных двига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9. Оборудование для контроля геометрии кузовов легковых автомоби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енды для правки кузовов (кузовные стапел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Шиномонтажное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красочно-сушильное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орудование, оснастка и инструмент для сборочно-разборочных и механиче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Электросварочное 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мпресс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Поршневые компресс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Роторные (винтовые) компресс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борудование для ТО отдельных сис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Маслосменное оборуд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2. Оборудование для обслуживания систем кондициониров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Оборудование для очистки топливных сист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И ПРИОБРЕТЕНИЕ ТЕХНОЛОГИЧЕСКОГО ОБОРУ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механизации технологических процессов на 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бор технологического оборудования для постов и учас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обретение технологического обору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ынок оборудования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иды предпринимательских сделок по приобретению оборудовани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ОБОРУ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е сведения и документация по монтажу оборуд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дмонтажная подготовка оборудования и монтажной площ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овы проектирования и контроля фундаментов и опо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качества монтажных рабо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е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плуатационн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систем технической эксплуатации оборудования и критерии их выб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нженерное обеспечение технического обслуживания обору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лиз неисправностей и предельного состояния элементов оборуд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едельные и допустимые значения критериев работоспособности деталей и сопряжений конструктивных элементов оборуд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арантии и правили их реализации. Претензии и их правомерность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 по дисципли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288" w:hanging="143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абораторных занятий</w:t>
      </w:r>
    </w:p>
    <w:p>
      <w:pPr>
        <w:pStyle w:val="TextBodyIndent"/>
        <w:ind w:left="2288" w:hanging="14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528"/>
        <w:gridCol w:w="1080"/>
        <w:gridCol w:w="108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ас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, час.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овые сооружения и подъем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 - диагностическое и регулировоч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, оснастка и инструмент для сборочно-разборочных и механ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i/>
          <w:sz w:val="28"/>
          <w:szCs w:val="28"/>
        </w:rPr>
        <w:t>Контрольная работа студентов по дисциплин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семестра студенты выполняют контрольную работу. Выполненная контрольная работа должна быть зарегистрирована в деканате ФПИК не позднее, чем за 1 неделю до зачетно - экзаменацион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редставляет собой подбор и анализ литературы на одну из тем, представленных ниже, вариант определяется преподавателем с учетом марки автомобилей. Оформляется работа в виде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выбирает вариант задания по сумме трех последних цифр зачетной книжки из списка, который представлен ниже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4.1 Варианты задан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орудование для уборочно-моеч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втомобильные подъем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яговые стенды для общей диагностики автомобиля и контроля eгo тягово-экономических показ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орудование и приборы для контроля тормозной системы автомоб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тенды для диагностики и контроля ходовой части и рулевого управления автомоб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мбинированные стенды общей диагностики автомобиля для диагностических участков ПТС и диагностических линий пунктов технического осмотра автомоби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тенды для контроля и регулировки углов установки ко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борудование для балансировки ко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борудование для диагностики автомобильных двиг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борудование для контроля геометрии кузовов легковых автомоби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тенды для правки кузовов (кузовные стап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Шиномонтажное 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Окрасочно-сушильное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Оборудование, оснастка и инструмент для сборочно-разбороч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Электросварочное 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Поршневые компрессо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Роторные (винтовые) компресс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Компрессоры с ДВ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Оборудование для ТО ходово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Маслосменное оборуд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1. Оборудование для обслуживания систем кондиционир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Оборудование для очистки топливны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Специализированное оборудование для разборки и сборки элементов ходовой части грузовых автомоб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Автомобильные эстака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Оборудование, оснастка и инструмент для слесарно-механичес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Шиноремонтное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Пневматическое оборудование (на примере гайковер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Прессы гара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Подъемное оборудование для автосервиса (кроме подъем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Рихтовочное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Сушки инфракрасн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онтрольная работа состоит из следующих раздел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итульный лис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характеристика работ, которые выполняются с помощью заданного оборудования, особенности использования заданного типа оборуд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зор возможный вариантов заданного оборудова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имущества и недостатки рассмотренных вариантов оборудования, сравнительный их анализ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ные рекомендации по выбору определенных вариантов обору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писок использован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 от 15 до 20 страниц. Может быть выполнен как у рукописном виде, так и оформлен с использованием компьюте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 Общие указания по оформлению контрольн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Оформление контрольной работы должно соответствовать  следующим требованиям и нормам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Контрольная работа выполняется на листах писчей белой бумаги формата А4 рукописным методом или с применением печатающих устройств ЭВМ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кст должен располагаться на листе с полями следующих размеров: верхнее, левое и нижнее – 20 мм, правое – 15 мм. Страницы должны быть пронумерованы и скреплены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При рукописном методе оформления применяются чернила тёмного цвета, высота букв составляет 2,5–3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использовании для оформления работы ЭВМ должны быть выполнены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ечатается черным цветом с одной стороны листов шрифтом 14 пт с полуторным интервалом. Рекомендуемая гарнитура – 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, кроме заголовков, выравнивается по ширине; заголовки – по центру страницы. Абзацный отступ составляет 1 – 1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ексы (верхние и нижние) отображаются с использованием средств форматирования Word: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caps/>
          <w:sz w:val="28"/>
          <w:szCs w:val="28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тексте формул, они должны быть удобочитаемыми и выполнены в редакторе форму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Например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ΔL</m:t>
            </m:r>
          </m:den>
        </m:f>
      </m:oMath>
      <w:r>
        <w:rPr>
          <w:sz w:val="28"/>
          <w:szCs w:val="28"/>
        </w:rPr>
        <w:t>,                                                 (1)</w:t>
      </w:r>
    </w:p>
    <w:p>
      <w:pPr>
        <w:pStyle w:val="TextBody"/>
        <w:rPr/>
      </w:pPr>
      <w:r>
        <w:rPr>
          <w:i/>
          <w:iCs/>
          <w:sz w:val="28"/>
          <w:szCs w:val="28"/>
        </w:rPr>
        <w:t>Где</w:t>
        <w:tab/>
        <w:t xml:space="preserve"> r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число отказов i-гo автомобиля за рассматриваемую наработку;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– интервал пробега, на котором определяется параметр потока отказов как средняя величи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наличии рисунков, чертежей, схем следует выполнять их в одном из графических редакторов. Применение сканированных изображений допускается только при высоком качестве сканирования (линии не «расплываются», текст легко читается). Подрисуночная подпись должна быть полностью на одной странице с рисун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Например: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19575" cy="234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9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Рисунок 1 – Передний дисковый тормозной механизм автомобиля ГАЗ-3221: 1 – ступица  колеса;  2 – тормозной  диск;  3 – основание  тормозной  скобы,  4 – тормозные колодки;  5 и 13 – защитные чехлы;  6 – уплотнительное кольцо; 7 – корпус тормозной скобы; 8 – шланг подвода тормозной жидкости; 9 – поршень; 10 – поворотный кулак; 11 – направляющий палец; 12 – клапан прокач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наличии таблиц следует выполнять с помощью редактора таблиц, имеющемс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Не допускается вставлять в текст отсканированные таблиц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апример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 − Результаты замеров на конечных останов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3"/>
        <w:gridCol w:w="1356"/>
        <w:gridCol w:w="1678"/>
        <w:gridCol w:w="1586"/>
        <w:gridCol w:w="1352"/>
        <w:gridCol w:w="1014"/>
      </w:tblGrid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 – 75 (К-тр Радеж – пос. Ангарский)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. номе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ассажиров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ко</w:t>
            </w:r>
            <w:r>
              <w:rPr>
                <w:sz w:val="28"/>
                <w:szCs w:val="28"/>
              </w:rPr>
              <w:t>, мин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ш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хавших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05 год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069 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:5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допускается исправлений, подчисток, применения корректирующих жид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списка использованной литературы должно соответствовать существующим библиографически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тульный лист и список использованной литературы выполняются в соответствии с общими требованиями оформления учебных рабо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просы для подготовки к экзамен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признаки заложены в основу классификации технологического оборудо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основные группы и виды технологическ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айте определение понятиям «техническая система», «сложная система», «подсистема», «структура технических систем и оборуд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зовите структурные единицы технологического оборудования с электромеханическим, электрогидравлическим, электропневматическим прив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Чем принципиально различаются комплекс и комплект изделий, сборочная единица и уз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называется технической характеристикой оборудо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м определяется уровень качества технологического оборудо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ми методами можно определить уровень качества технологического оборудова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зовите основные показатели надежности технологического оборудования и приведите соответствующие методы их количественной оце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зовите причины снижения надежности технологическ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айте характеристику факторов, влияющих на надежность технологическ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зовите основные причины возникновения отказов технологического оборудования по его видам (гидравлическое, с электромеханическим приводом и т. п.) и типам сборочных единиц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3. Дайте определение и математическое представление понятию «технологический цикл»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Чем отличается паспортная производительность оборудования от фактическо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Назовите основные пути повышения производительности технологическ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6. Для каких технологических операций предназначено современное оборудование для уборочно-моечных рабо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Дайте характеристику назначения и приведите функциональный и качественный сравнительный анализ осмотровых сооружений и подъемн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зовите классификационные признаки, назначение и основные технические характеристики контрольного и диагностического оборудования, приборов и инстр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Назовите классификационные признаки, назначение и основные технические характеристики стендов для правки кузовов (кузовных стапе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Назовите классификационные признаки, назначение и основные технические характеристики шиномонтаж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зовите классификационные признаки, назначение и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окрасочно-сушильн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Назовите классификационные признаки, назначение и основные технические характеристики станков для механической обработки деталей и сборочных единиц тормозной системы автомоби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Назовите классификационные признаки, назначение и основные технические характеристики станков для проточки тормозных дисков без снятия их с автомобиля и станков для правки дисков коле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Назовите классификационные признаки, назначение и основные технические характеристики стендов для разборки сборки двигателей и агрегатов транс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Назовите классификационные признаки, назначение и основные технические характеристики расточных машины для обработки постелей коленчатых и распределительных валов в блоках цилиндров двигателей автомоби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Назовите классификационные признаки, назначение и основные технические характеристики вертикально расточных станков для обработки блока цилиндров и прессов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Назовите классификационные признаки, назначение и основные технические характеристики электросварочн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Назовите классификационные признаки, назначение и основные технические характеристики компрессор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азовите классификационные признаки, основные элементы мacлосменн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Назовите классификационные признаки, основные элементы и операции, выполняемые оборудованием для обслуживания систем кондицио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Назовите классификационные признаки и основные операции выполняемые оборудованием для очистки топливны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Назовите методы и критерии количественной и качественной оценки механизации и автоматизации технологических процессов на 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акими показателями оценивается уровень механиза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Что такое звенность оснастки и оборудова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аким общим требованиям должно удовлетворять технологическое оборудов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Чем отличается дистрибьютор от диле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Чем отличается качественная оценка оборудования от количественно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По каким критериям производится обоснование выбора технологического оборудования с целью его приобретения для предприятия автосерви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Назовите методику выбора оборудования по критерию «cpeднeвзвешенный показатель ка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ак строится циклограмма технического уровня оборудова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Назовите виды предпринимательских сделок по приобретению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Дайте анализ состава, значения и содержания документации по монтаж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В чем заключается предмонтажная подготовка оборудования и монтажной площад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Дайте характеристику основным положениям и требованиям проектирования и контроля фундаментов и оп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Назовите основные требования и способы контроля качества монтажных работ. Чем определяется точность монтаж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Покажите на конкретных примерах сущность контроля качества монтажа типовых деталей, узлов и механизмов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Покажите на конкретных примерах сущность контроля качества, контроля герметичности и прочности сосудов и трубопроводов систем при монтажных работах после их монта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Покажите на конкретных примерах сущность контроля качества монтажа систем вентиляции для шланговых отсосов на участках и пост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Стандарты, основные термины и определения в области эксплуатацион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Анализ систем технической эксплуатации оборудования и критерии их вы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В чем особенности инженерного обеспечения технического обслуживания оборудования автосервис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Покажите количественные и качественные критерии анализа неисправностей и предельного состояния элементов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Предельные и допустимые значения критериев работоспособности деталей и сопряжений, конструктивных элементов оборудов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орядок аттестации</w:t>
      </w:r>
    </w:p>
    <w:p>
      <w:pPr>
        <w:pStyle w:val="Default"/>
        <w:ind w:left="70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дисциплине «Типаж и эксплуатация технологического оборудования» проводится в виде экзамена. На экзамене необходимо ответить на 2 теоретический вопрос из приведенного выше перечня, а также ответить на вопросы, которые рассматривались на лабораторных занят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Список основной и дополнительной литературы</w:t>
      </w:r>
    </w:p>
    <w:p>
      <w:pPr>
        <w:pStyle w:val="TextBodyIndent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18" w:hanging="698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Style13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  <w:sz w:val="28"/>
          <w:szCs w:val="28"/>
        </w:rPr>
        <w:t>Першин В.А. Типаж и техническая эксплуатация оборудования предприятий автосервсиа</w:t>
      </w:r>
      <w:r>
        <w:rPr>
          <w:sz w:val="28"/>
          <w:szCs w:val="28"/>
        </w:rPr>
        <w:t>: учебное пособие - Ростов н/Д : Феникс, 2008. - 413 с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714" w:hanging="357"/>
        <w:rPr/>
      </w:pPr>
      <w:r>
        <w:rPr>
          <w:rStyle w:val="StrongEmphasis"/>
          <w:b w:val="false"/>
          <w:sz w:val="28"/>
          <w:szCs w:val="28"/>
        </w:rPr>
        <w:t>Шахнес М.М. Справочник - Оборудование для ремонта автомобилей. М: Машиностроение, 2000 г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ражное и авторемонтное оборудов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толог-справочник (Бюро технической информации при НИИАТе), 1988 г.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 xml:space="preserve">Сарбаев В.И. и др. Техническое обслуживание и ремонт автомобилей: механизация и экологическая безопасность производственных процессов. </w:t>
      </w:r>
      <w:r>
        <w:rPr>
          <w:color w:val="000000"/>
          <w:sz w:val="28"/>
          <w:szCs w:val="28"/>
        </w:rPr>
        <w:t>Ростов н/Д: «Феникс», 2004. — 448 с. / В. И. Сарбаев, С. С. Селиванов, В. Н. Коноплев, Ю. Н. Демин/ Серия «Учебники, учебные пособ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лейник Г.И. (ред) Каталог оборудования для механизации технического обслуживания и ремонта автомобилей. Министерство автомобильного транспорта УССР. Керчь, 1983 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знецов А.С., Белов Н.В. Малое предприятие автосервиса: Организация, оснащение, эксплуатация. М.: Машиностроение, 1995. – 304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ель технологического оборудования для АТП различной мощности, ПТК и БЦТО. Российский государственный автотранспортный концерн «РОСАВТОТРАНС». Москва, 1992 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апонов В.Д. Оборудование и оснастка для ремонта и ТО автомобилей. Л.: Лениздат, 1990. – 109 с.</w:t>
      </w:r>
    </w:p>
    <w:p>
      <w:pPr>
        <w:pStyle w:val="TextBodyIndent"/>
        <w:ind w:left="1418" w:hanging="69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ind w:left="284" w:firstLine="436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ьский. Технологическое проектирование автотранспортных предприятий и СТО. М: Транспорт, - 1993 г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НТП-01-91 «Общесоюзные нормы технологического проектирования предприятий автомобильного транспорта» РОСАВТОТРАНС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Д 3107938-0176-91 «Общесоюзные нормы технологического проектирования предприятий автомобильного транспорта»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НТП-02-86 «Проектирование авторемонтных предприятий».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Д 3107938-0177-88 «Ведомственные строительные нормы предприятия по обслуживанию автомобилей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02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36"/>
        </w:tabs>
        <w:ind w:left="336" w:hanging="420"/>
      </w:pPr>
      <w:rPr/>
    </w:lvl>
    <w:lvl w:ilvl="2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636"/>
        </w:tabs>
        <w:ind w:left="6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96"/>
        </w:tabs>
        <w:ind w:left="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6"/>
        </w:tabs>
        <w:ind w:left="9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6"/>
        </w:tabs>
        <w:ind w:left="1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"/>
        </w:tabs>
        <w:ind w:left="1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6"/>
        </w:tabs>
        <w:ind w:left="17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6"/>
      <w:lang w:val="en-US" w:bidi="ar-SA"/>
    </w:rPr>
  </w:style>
  <w:style w:type="character" w:styleId="7">
    <w:name w:val=" Знак Знак7"/>
    <w:qFormat/>
    <w:rPr>
      <w:lang w:val="ru-RU" w:bidi="ar-SA"/>
    </w:rPr>
  </w:style>
  <w:style w:type="character" w:styleId="9">
    <w:name w:val=" Знак Знак9"/>
    <w:qFormat/>
    <w:rPr>
      <w:sz w:val="32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15">
    <w:name w:val="Текст (1.5)"/>
    <w:basedOn w:val="Normal"/>
    <w:qFormat/>
    <w:pPr>
      <w:spacing w:lineRule="exact" w:line="460"/>
      <w:ind w:firstLine="709"/>
      <w:jc w:val="both"/>
    </w:pPr>
    <w:rPr>
      <w:color w:val="000000"/>
      <w:sz w:val="28"/>
      <w:szCs w:val="20"/>
    </w:rPr>
  </w:style>
  <w:style w:type="paragraph" w:styleId="13">
    <w:name w:val="Стиль маркированый1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ind w:left="568" w:hanging="284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14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ind w:firstLine="720"/>
    </w:pPr>
    <w:rPr>
      <w:sz w:val="2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right" w:pos="934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exey2005@yandex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Екатерина</dc:creator>
  <dc:description/>
  <cp:keywords/>
  <dc:language>en-US</dc:language>
  <cp:lastModifiedBy>ЛК-107</cp:lastModifiedBy>
  <dcterms:modified xsi:type="dcterms:W3CDTF">2017-02-06T07:25:00Z</dcterms:modified>
  <cp:revision>15</cp:revision>
  <dc:subject/>
  <dc:title>Министерство образования и науки РФ</dc:title>
</cp:coreProperties>
</file>