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уппа АЗБ-48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ая работа выполняется в соответствии требованиями стандарта предприятия (СТП) на листах формата А4 (10-15 листов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b/>
          <w:color w:val="000000"/>
          <w:sz w:val="20"/>
          <w:szCs w:val="20"/>
        </w:rPr>
        <w:t xml:space="preserve">заданием </w:t>
      </w:r>
      <w:r>
        <w:rPr>
          <w:color w:val="000000"/>
          <w:sz w:val="20"/>
          <w:szCs w:val="20"/>
        </w:rPr>
        <w:t>в таблице 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 содержанию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писки</w:t>
      </w:r>
      <w:r>
        <w:rPr>
          <w:sz w:val="20"/>
          <w:szCs w:val="20"/>
        </w:rPr>
        <w:t xml:space="preserve"> (см. таблицу 1: в соответствии с тематикой) - титульный лист, 1 раздел - описание технологической схемы (функциональная схема), 2 раздел - указать какие приборы выбраны (датчики, преобразователи, исполнительные механизмы, контроллеры и др.), также сделать таблицу, в которой показать, что измеряется, регулируется и др. на конкретных позициях (давление, температура и др.). МОЖНО ПОКАЗАТЬ контуры регулирования в записке (хотя бы один на выбор). Какая </w:t>
      </w:r>
      <w:r>
        <w:rPr>
          <w:sz w:val="20"/>
          <w:szCs w:val="20"/>
          <w:lang w:val="en-US"/>
        </w:rPr>
        <w:t>SCADA</w:t>
      </w:r>
      <w:r>
        <w:rPr>
          <w:sz w:val="20"/>
          <w:szCs w:val="20"/>
        </w:rPr>
        <w:t xml:space="preserve">-система применяется? (если есть) В конце список использованной литературы - не забывайте про интернет-ссыл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</w:t>
      </w:r>
      <w:r>
        <w:rPr>
          <w:sz w:val="20"/>
          <w:szCs w:val="20"/>
        </w:rPr>
        <w:t xml:space="preserve"> - оформление ЗАПИСКИ по СТП, оформление функциональной СХЕМЫ в соответствии с ГОСТами 2013 года (21.208-2013, 21.408-2013 - см. интернет в электронном виде) – на формате А2, А3, А4 (в зависимости от размера схемы). </w:t>
      </w:r>
      <w:r>
        <w:rPr>
          <w:color w:val="FF0000"/>
          <w:sz w:val="20"/>
          <w:szCs w:val="20"/>
        </w:rPr>
        <w:t>!!! Спецификация (экспликация) на технологическое оборудование и приборы делаются на отдельных листах для тем, отмеченных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….**.!!! </w:t>
      </w:r>
    </w:p>
    <w:p>
      <w:pPr>
        <w:pStyle w:val="Normal"/>
        <w:spacing w:lineRule="auto" w:line="360"/>
        <w:rPr/>
      </w:pPr>
      <w:r>
        <w:rPr/>
        <w:t>Таблица 1 - Зада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9"/>
        <w:gridCol w:w="3402"/>
        <w:gridCol w:w="3118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контро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>
          <w:trHeight w:val="180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Викто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управления компрессорной установкой*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н Викто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 управления абсорбционной установкой  (поглощение сероводорода из попутных углеводородных газов раствором моноэтаноламина)*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ь:  функциональную схему (упрощенным или развернутым способом); хотя бы один контур регулирования) – формат А4.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55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 Паве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 управления ректификационной колонной отбензинивания нефти К-1 (установка ЭЛОУ-АВТ-..)*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казать:  функциональную схему (упрощенным или развернутым способом); хотя бы один контур регулирования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Ринат Рав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истема  управления блоком теплообменного оборудования (погружного типа) стадии конденсации бензиновой фракции на установке ЭЛОУ-АВТ-5**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787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Автоматизированная система коммерческого учета газа (АСКУГ)*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Александр Вале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истема  управления блоком теплообменного оборудования (аппаратов воздушного охлаждения) стадии конденсации бензиновой фракции на установке ЭЛОУ-АВТ-5**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95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шин Николай Геннад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 управления сложной ректификационной колонной  К-2 (установка ЭЛОУ-АВТ-..)*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казать:  функциональную схему (упрощенным или развернутым способом); хотя бы один контур регулирования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дугин Евген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управления стадией химподготовки воды**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573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атизированная система технического учета газа (АСТУГ)*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>Преподаватель                                       Шибит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важаемые студенты! При возникновении вопросов присылайте письма на адрес: </w:t>
      </w:r>
      <w:r>
        <w:rPr>
          <w:lang w:val="en-US"/>
        </w:rPr>
        <w:t>natanik</w:t>
      </w:r>
      <w:r>
        <w:rPr/>
        <w:t>@</w:t>
      </w:r>
      <w:r>
        <w:rPr>
          <w:lang w:val="en-US"/>
        </w:rPr>
        <w:t>v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28:00Z</dcterms:created>
  <dc:creator>Персональный</dc:creator>
  <dc:description/>
  <cp:keywords/>
  <dc:language>en-US</dc:language>
  <cp:lastModifiedBy>App</cp:lastModifiedBy>
  <dcterms:modified xsi:type="dcterms:W3CDTF">2018-04-28T15:01:00Z</dcterms:modified>
  <cp:revision>37</cp:revision>
  <dc:subject/>
  <dc:title>Группа МЗБ-292С (ОНИ)</dc:title>
</cp:coreProperties>
</file>