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по дисциплине «Технические средства автоматизации и управления» выполняется студентами по индивидуальным заданиям согласованным с преподавателем и оформляется по нормам действующего СТП ВолгГ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очные темы для контро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чики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чики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чики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чики рас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чик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чики углового и линейного пере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чики ско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оры непрерывно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онные регуля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ульсные регуля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тели (электрический в пневматический сигнал, пневмоэлектрические, электрика в электр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вигательные исполнительные мех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агнитные исполнительные мех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еханические муф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ейные исполнительные мех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атические исполнительные механизма</w:t>
      </w:r>
    </w:p>
    <w:p>
      <w:pPr>
        <w:pStyle w:val="Normal"/>
        <w:rPr/>
      </w:pPr>
      <w:r>
        <w:rPr>
          <w:sz w:val="28"/>
          <w:szCs w:val="28"/>
        </w:rPr>
        <w:t>Гидравлические исполнительные мех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гидравлические исполнительные мех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ели, провода, трубные пров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л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структура контрольной работы по дисциплине «Технические средства автоматизаци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и описание принцип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монтажа и их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зор основных производителей и сравнение характери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38:00Z</dcterms:created>
  <dc:creator>Student</dc:creator>
  <dc:description/>
  <cp:keywords/>
  <dc:language>en-US</dc:language>
  <cp:lastModifiedBy>123</cp:lastModifiedBy>
  <dcterms:modified xsi:type="dcterms:W3CDTF">2018-05-13T10:06:00Z</dcterms:modified>
  <cp:revision>5</cp:revision>
  <dc:subject/>
  <dc:title/>
</cp:coreProperties>
</file>