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ab/>
        <w:t>Вариант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А АВТОМАТИЧЕСКОГО РЕГУЛИРОВАНИЯ ТЕМПЕРАТУРЫ ПЕЧ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огласно техническим условиям во внутреннем объеме электрической печи 1 требуется поддерживать постоянную температуру. Температура измеряется термопарой 2. Термо-э. д. с термопары сравнивается с напряжением задающего потенциометра 3 и разностный сигнал усиливается электронным усилителем 4, а затем выходным магнитным усилителем 5. Нагревательный элемент 6, питаемый выходным током магнитного усилителя обогревает печ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равнения элементов системы имеют следующий вид:</w:t>
      </w:r>
    </w:p>
    <w:p>
      <w:pPr>
        <w:pStyle w:val="Normal"/>
        <w:jc w:val="both"/>
        <w:rPr/>
      </w:pPr>
      <w:r>
        <w:rPr>
          <w:sz w:val="24"/>
        </w:rPr>
        <w:t xml:space="preserve">Электрическая печь с нагревательным элементом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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 xml:space="preserve"> + </w:t>
      </w:r>
      <w:r>
        <w:rPr>
          <w:rFonts w:eastAsia="Symbol" w:cs="Symbol" w:ascii="Symbol" w:hAnsi="Symbol"/>
          <w:i/>
          <w:sz w:val="24"/>
          <w:lang w:val="en-US"/>
        </w:rPr>
        <w:t>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Магнитный усилитель </w:t>
        <w:tab/>
        <w:tab/>
        <w:tab/>
        <w:tab/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i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Электронный усилитель</w:t>
        <w:tab/>
        <w:tab/>
        <w:tab/>
        <w:tab/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Элемент сравнения</w:t>
        <w:tab/>
        <w:tab/>
        <w:tab/>
        <w:tab/>
        <w:tab/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Термопара</w:t>
        <w:tab/>
        <w:tab/>
        <w:tab/>
        <w:tab/>
        <w:tab/>
        <w:tab/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U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/ 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 xml:space="preserve">Т </w:t>
      </w:r>
      <w:r>
        <w:rPr>
          <w:rFonts w:eastAsia="Symbol" w:cs="Symbol" w:ascii="Symbol" w:hAnsi="Symbol"/>
          <w:i/>
          <w:sz w:val="24"/>
          <w:lang w:val="en-US"/>
        </w:rPr>
        <w:t></w:t>
      </w:r>
      <w:r>
        <w:rPr>
          <w:i/>
          <w:sz w:val="24"/>
        </w:rPr>
        <w:t xml:space="preserve"> 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коэффициент передачи сушильного шкафа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- коэффициент усиления магнитного усилителя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коэффициент усиления электронного усилителя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- коэффициент передачи термопары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постоянная времени объекта управления (электрической печи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остоянная времени магнитного усилителя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постоянная времени термопары</w:t>
      </w:r>
      <w:r>
        <w:br w:type="page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Варианты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/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А/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 xml:space="preserve">, В/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0000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</w:rPr>
              <w:t>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</w:rPr>
              <w:t>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,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33010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43:00Z</dcterms:created>
  <dc:creator>Харькин Андрей Дмитриевич</dc:creator>
  <dc:description/>
  <cp:keywords/>
  <dc:language>en-US</dc:language>
  <cp:lastModifiedBy>Rain</cp:lastModifiedBy>
  <cp:lastPrinted>2010-12-03T23:17:00Z</cp:lastPrinted>
  <dcterms:modified xsi:type="dcterms:W3CDTF">2016-03-18T18:38:00Z</dcterms:modified>
  <cp:revision>7</cp:revision>
  <dc:subject/>
  <dc:title>	Вариант 5</dc:title>
</cp:coreProperties>
</file>