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ab/>
        <w:t>Вариант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А АВТОМАТИЧЕСКОГО РЕГУЛИРОВАНИЯ ТЕМПЕРАТУРЫ ВОДЫ НА ВЫХОДЕ ТЕПЛООБМЕННИКА С ПАРОНАГРЕВАТЕЛЕ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Холодная вода поступает в теплообменник 1 без регулирования расхода и проходя через аппарат нагревается паром. Температура теплой воды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измеряется термопреобразователем 2, включаемым в схему задатчика температуры 3, состоящего из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1 - </w:t>
      </w:r>
      <w:r>
        <w:rPr>
          <w:sz w:val="24"/>
          <w:lang w:val="en-US"/>
        </w:rPr>
        <w:t>R</w:t>
      </w:r>
      <w:r>
        <w:rPr>
          <w:sz w:val="24"/>
        </w:rPr>
        <w:t xml:space="preserve">5, и двух потенциометров </w:t>
      </w:r>
      <w:r>
        <w:rPr>
          <w:sz w:val="24"/>
          <w:lang w:val="en-US"/>
        </w:rPr>
        <w:t>R</w:t>
      </w:r>
      <w:r>
        <w:rPr>
          <w:sz w:val="24"/>
        </w:rPr>
        <w:t xml:space="preserve">6, </w:t>
      </w:r>
      <w:r>
        <w:rPr>
          <w:sz w:val="24"/>
          <w:lang w:val="en-US"/>
        </w:rPr>
        <w:t>R</w:t>
      </w:r>
      <w:r>
        <w:rPr>
          <w:sz w:val="24"/>
        </w:rPr>
        <w:t xml:space="preserve">7. Перемещением потенциометра </w:t>
      </w:r>
      <w:r>
        <w:rPr>
          <w:sz w:val="24"/>
          <w:lang w:val="en-US"/>
        </w:rPr>
        <w:t>R</w:t>
      </w:r>
      <w:r>
        <w:rPr>
          <w:sz w:val="24"/>
        </w:rPr>
        <w:t>6 задается температура теплой воды. Напряжение рассогласования подается на вход усилителя 4. Сигнал с выхода усилителя подается в катушку соленоида 5, перемещающего золотник пневматического распределителя 6. Последний управляет работой пневматического исполнительного механизма 7 с помощью которого изменяется положение клапана 8, регулирующего подачу пара в теплообмен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равнения элементов системы имеют следующий вид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еплообменник </w:t>
        <w:tab/>
        <w:tab/>
        <w:tab/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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 xml:space="preserve"> + </w:t>
      </w:r>
      <w:r>
        <w:rPr>
          <w:rFonts w:eastAsia="Symbol" w:cs="Symbol" w:ascii="Symbol" w:hAnsi="Symbol"/>
          <w:i/>
          <w:sz w:val="24"/>
          <w:lang w:val="en-US"/>
        </w:rPr>
        <w:t>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>Пневмодвигатель с клапаном</w:t>
        <w:tab/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 xml:space="preserve">п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 xml:space="preserve"> +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в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леноид </w:t>
        <w:tab/>
        <w:tab/>
        <w:tab/>
        <w:tab/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l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у</w:t>
      </w:r>
      <w:r>
        <w:rPr>
          <w:i/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силитель </w:t>
      </w:r>
      <w:r>
        <w:rPr>
          <w:i/>
          <w:sz w:val="24"/>
        </w:rPr>
        <w:tab/>
        <w:tab/>
        <w:tab/>
        <w:tab/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у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у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лемент сравнения </w:t>
        <w:tab/>
        <w:tab/>
        <w:tab/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з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Т</w:t>
      </w:r>
      <w:r>
        <w:rPr>
          <w:i/>
          <w:sz w:val="24"/>
        </w:rPr>
        <w:t>;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 xml:space="preserve">Термопреобразователь </w:t>
        <w:tab/>
      </w:r>
      <w:r>
        <w:rPr>
          <w:i/>
          <w:sz w:val="24"/>
        </w:rPr>
        <w:tab/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Т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</w:t>
      </w:r>
    </w:p>
    <w:p>
      <w:pPr>
        <w:pStyle w:val="Normal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коэффициент передачи теплообменника (объекта 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- коэффициенты передачи клапана и пневмодвига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- коэффициент передачи соленои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- коэффициент усиления усил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- коэффициент передачи термопреобразователя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постоянная времени теплообменн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- постоянная времени пневмодвига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- постоянная времени соленоида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8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/ра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  <w:lang w:val="en-US"/>
              </w:rPr>
              <w:t xml:space="preserve"> k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, рад/м</w:t>
            </w:r>
            <w:r>
              <w:rPr>
                <w:sz w:val="24"/>
                <w:vertAlign w:val="subscript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>, м/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</w:rPr>
              <w:t>, В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>, 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, 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>, 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, 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, 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705" cy="469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44:00Z</dcterms:created>
  <dc:creator>Харькин Андрей Дмитриевич</dc:creator>
  <dc:description/>
  <cp:keywords/>
  <dc:language>en-US</dc:language>
  <cp:lastModifiedBy>Rain</cp:lastModifiedBy>
  <cp:lastPrinted>2016-03-18T21:40:00Z</cp:lastPrinted>
  <dcterms:modified xsi:type="dcterms:W3CDTF">2016-03-18T18:40:00Z</dcterms:modified>
  <cp:revision>7</cp:revision>
  <dc:subject/>
  <dc:title>	Вариант 6</dc:title>
</cp:coreProperties>
</file>