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инистерство образования и науки рф</w:t>
      </w:r>
    </w:p>
    <w:p>
      <w:pPr>
        <w:pStyle w:val="Heading"/>
        <w:ind w:firstLine="709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олгоградский государственный технический</w:t>
      </w:r>
    </w:p>
    <w:p>
      <w:pPr>
        <w:pStyle w:val="Heading"/>
        <w:ind w:firstLine="709"/>
        <w:rPr/>
      </w:pPr>
      <w:r>
        <w:rPr>
          <w:bCs/>
          <w:caps/>
          <w:sz w:val="28"/>
          <w:szCs w:val="28"/>
        </w:rPr>
        <w:t>университет</w:t>
      </w:r>
    </w:p>
    <w:p>
      <w:pPr>
        <w:pStyle w:val="Heading"/>
        <w:ind w:firstLine="709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афедра «Автоматизация производственных 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bCs/>
          <w:caps/>
          <w:sz w:val="28"/>
          <w:szCs w:val="28"/>
        </w:rPr>
        <w:t>процессов»</w:t>
      </w:r>
    </w:p>
    <w:p>
      <w:pPr>
        <w:pStyle w:val="Heading"/>
        <w:ind w:firstLine="709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ПОСОБОВ КОРРЕКЦИИ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ИСТЕМ АВТОМАТИЧЕСКОГО УПРАВЛЕНИЯ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 2016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81.51(075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сследование способов коррекции систем автоматического управления.: Метод. указ. к лабораторной работе / сост. О.С. Харькин, С.В. Шостенко, В.Г. Барабанов; Волгоград. гос. техн. ун-т. – Волгоград, 2016. – 12 с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4" w:firstLine="567"/>
              <w:jc w:val="both"/>
              <w:rPr/>
            </w:pPr>
            <w:r>
              <w:rPr>
                <w:sz w:val="28"/>
                <w:szCs w:val="28"/>
              </w:rPr>
              <w:t xml:space="preserve">Рассматриваются различные виды корректирующих устройств систем автоматического управления. Анализируется влияние жестких и гибких обратных связей на характеристики динамических звеньев. </w:t>
            </w:r>
          </w:p>
          <w:p>
            <w:pPr>
              <w:pStyle w:val="TextBodyIndent"/>
              <w:ind w:left="-4" w:firstLine="567"/>
              <w:jc w:val="both"/>
              <w:rPr/>
            </w:pPr>
            <w:r>
              <w:rPr>
                <w:sz w:val="28"/>
                <w:szCs w:val="28"/>
              </w:rPr>
              <w:t>Для студентов направлений 15.03.04 "Автоматизация технологических процессов и производств" и 27.03.04 "Управление в технических системах" по дисциплине "Теория автоматического управления".</w:t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 Залипаева О.А.</w:t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4" w:firstLine="567"/>
              <w:jc w:val="both"/>
              <w:rPr/>
            </w:pPr>
            <w:r>
              <w:rPr>
                <w:sz w:val="28"/>
                <w:szCs w:val="28"/>
              </w:rPr>
              <w:t>Печатается по решению редакционно-издательского совета Волгоградского государственного технического университе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TextBodyIndent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TextBodyIndent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TextBodyIndent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, 20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5425</wp:posOffset>
                </wp:positionH>
                <wp:positionV relativeFrom="paragraph">
                  <wp:posOffset>1715770</wp:posOffset>
                </wp:positionV>
                <wp:extent cx="230505" cy="325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35.1pt;width:18.1pt;height:2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ПОСОБОВ КОРРЕКЦИИ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ИСТЕМ АВТОМАТИЧЕСКОГО УПРАВЛЕНИ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ЛЬ РАБОТЫ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1 Исследование влияния обратных связей на характеристики линейных динамических звен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Изучение и исследование способов повышения качества систем автоматического управления при различных корректирующих устройствах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БЩИЕ УКАЗАНИ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облема создания линейных систем с требуемыми динамическими свойствами является многосторонней, состоящей из следующих частных задач: обеспечение устойчивости; повышение запасов устойчивости; повышение точности в установившихся режимах; улучшение переходных процессов; уменьшение динамических ошибок воспроизведения задающего воздействия и ошибок возмущ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й способ обеспечения устойчивости и необходимого качества процессов регулирования - это соответствующий выбор основных элементов систем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способом обеспечения необходимых свойств систем автоматического управления является введение в нее дополнительных элементов – корректирующих устройств. Основная задача корректирующих устройств состоит в повышении точности систем и улучшении качества переходных процессов. Решается также задача обеспечения устойчивости. Различают последовательные, параллельные, параллельно - встречные корректирующие устройства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корректирующее устройство включают непосредственно после элемента сравнения или же после предварительного усилителя (рис. 1). Второй вариант предпочтителен. Дело в том, что уровень сигнала рассогласования обычно весьма мал и корректирующее устройства чаще всего снижает уровень сигнала, поэтому при первом варианте включения последовательного корректирующего устройства потребуется иметь предварительный усилитель значительно более высокой чувствитель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корректирующее устройство может вводить производную от рассогласования, что увеличивает запас устойчивости и качество переходного процесса. При введении интеграла и производной от рассогласования обеспечивается астатизм и сохраняются устойчивость и качество переходного процесса.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85"/>
      </w:tblGrid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5005" cy="1206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</w:tr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45480" cy="1887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38495" cy="2042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9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6095" cy="2089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4180" cy="1996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</w:t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5</w:t>
            </w:r>
          </w:p>
        </w:tc>
      </w:tr>
    </w:tbl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Широко используют также включение корректирующего устройства в виде обратной связи, чаще всего отрицательной (рис. 2). Такое корректирующее устройство охватывает обратной связью оконечный каскад усилителя или исполнительный элемент. Передаточная функция участка цепи с таким корректирующим устройством равн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ычно встречно-параллельные корректирующие устройства выполняют так, чтобы в достаточно широком и существенном для качества систем диапазоне частот выполнялось неравен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в этом диапазоне частот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3)</w:t>
      </w:r>
    </w:p>
    <w:p>
      <w:pPr>
        <w:pStyle w:val="21"/>
        <w:ind w:firstLine="567"/>
        <w:rPr/>
      </w:pPr>
      <w:r>
        <w:rPr>
          <w:sz w:val="28"/>
          <w:szCs w:val="28"/>
        </w:rPr>
        <w:t>т.е. свойства такой цепи определяются только свойствами самого корректирующего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ое обстоятельство является преимуществом параллельно-встречного корректирующего устройства, т.к. свойства участка цепи, охваченного корректирующей обратной связью и их изменения в процессе работы не влияют на свойства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обратные связи подразделяются на жесткие и гибкие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Жесткая</w:t>
      </w:r>
      <w:r>
        <w:rPr>
          <w:sz w:val="28"/>
          <w:szCs w:val="28"/>
        </w:rPr>
        <w:t xml:space="preserve"> обратная связь реализуется безынерционным или инерционным звеном и действует на систему, как в переходном, так и в установившемся режиме. Такая обратная связь может применяться как для уменьшения установившейся ошибки регулирования, так и для коррекции динамических характеристик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ибкая</w:t>
      </w:r>
      <w:r>
        <w:rPr>
          <w:sz w:val="28"/>
          <w:szCs w:val="28"/>
        </w:rPr>
        <w:t xml:space="preserve"> обратная связь реализуется дифференцирующим или инерционно - дифференцирующим звеном и действует лишь в переходных режимах и поэтому может применяться для коррекции динамических свойств системы.</w:t>
      </w:r>
    </w:p>
    <w:p>
      <w:pPr>
        <w:pStyle w:val="3"/>
        <w:ind w:firstLine="567"/>
        <w:rPr/>
      </w:pPr>
      <w:r>
        <w:rPr>
          <w:sz w:val="28"/>
          <w:szCs w:val="28"/>
        </w:rPr>
        <w:t>Применяют вариант включения корректирующего устройства параллельно одному из участков прямой цепи САР (рис. 3). Прямое параллельное корректирующее устройство имеет меньшие возможности по сравнению с предыдущими. Однако иногда такое устройство при меньшей сложности создает необходимое преобразование сигнала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ще всего для реализации электрических корректирующих устройств, применяют пассивные и активные четырехполюсники постоянного 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ивные четырехполюсники представляют собой электрические цепи, состоящие из резисторов, конденсаторов и индуктив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хема пассивного четырехполюсника постоянного тока показана на рис. 4. Если выходное напряжение приложено к нагруз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есконечно большим сопротивлени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, то передаточная функция ра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  <w:t>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соответственно входное и выходное напряжен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ператоры сопротивлений четырехполюс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ледовательном соединении резистора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конденсатора е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лное сопротивление участка, записанное в операторной форме будет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араллельном соединении элементов цеп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сивные четырехполюсники состоят из дешевых стандартных элементов, надежны в эксплуатации, позволяют получать разнообразные схемы корректирующих устройств с возможностью изменения параметров в широких пределах.  Недостаток пассивных четырехполюсников - в ослаблении сигналов вследствие потерь энергии в резисторах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ивные четырехполюсники постоянного тока состоят из электронных усилителей и цепей из резисторов, конденсаторов и индуктивностей. В общем случае четырехполюсник (рис. 5) содержит входную цепь с сопротивлением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цепь с сопротивлением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ая охватывает усилитель отрицательной обратной связью. </w:t>
      </w:r>
    </w:p>
    <w:p>
      <w:pPr>
        <w:pStyle w:val="3"/>
        <w:ind w:firstLine="567"/>
        <w:rPr/>
      </w:pPr>
      <w:r>
        <w:rPr>
          <w:sz w:val="28"/>
          <w:szCs w:val="28"/>
        </w:rPr>
        <w:t>В активных четырехполюсниках постоянного тока используют операционные усилители с большим передаточным коэффициентом, поэтому передаточная функция ра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е четырехполюсники могут быть выполнены так, что по своим свойствам будут близки к идеальным дифференцирующим, форсирующим или интегрирующим звеньям. Одновременно с преобразованием сигнал может быть значительно усилен. На входе четырехполюсника легко осуществлять суммирование сигналов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 ОПИСАНИЕ исследуемых схем</w:t>
      </w:r>
    </w:p>
    <w:p>
      <w:pPr>
        <w:pStyle w:val="TextBodyIndent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Алгоритмическая схема интегрирующего звена, охваченного жесткой обратной связью, изображена на рис. 6. Эквивалентная передаточная функция в этом случае ра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kk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хват жесткой отрицательной обратной связью интегрирующего звена превращает последнее в апериод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звена, эквивалентного интегрирующему звену, охваченному гибкой отрицательной обратной связью (рис. 7) имеет вид: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43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2745" cy="1874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2745" cy="1874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7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3550" cy="1938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7510" cy="1901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9</w:t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43575" cy="2044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>(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/(1 +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/(1 +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кая обратная связь сохраняет интегрирующие свойства звена, но уменьшает его передаточны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горитмическая схема апериодического звена, охваченного жесткой обратной связью, изображена на рис. 8. Эквивалентная передаточная функция такого соединения ра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8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/(1 + </w:t>
      </w:r>
      <w:r>
        <w:rPr>
          <w:i/>
          <w:sz w:val="28"/>
          <w:szCs w:val="28"/>
          <w:lang w:val="en-US"/>
        </w:rPr>
        <w:t>k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/(1 + </w:t>
      </w:r>
      <w:r>
        <w:rPr>
          <w:i/>
          <w:sz w:val="28"/>
          <w:szCs w:val="28"/>
          <w:lang w:val="en-US"/>
        </w:rPr>
        <w:t>k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жесткая отрицательная обратная связь не изменяет структуру апериодического звена. Однако, с введением жесткой обратной связи изменяются параметры передаточной функции: в (1 +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раз уменьшаются постоянная времени и коэффициент усиления. Уменьшение постоянной времени благоприятно сказывается на показателях качества системы, поскольку уменьшается запаздывание, вносимое этим зве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удно убедится в том, что ведение жесткой положительной обратной связи приводит к увеличению постоянной времени и коэффициента усиления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/(1 - </w:t>
      </w:r>
      <w:r>
        <w:rPr>
          <w:i/>
          <w:sz w:val="28"/>
          <w:szCs w:val="28"/>
          <w:lang w:val="en-US"/>
        </w:rPr>
        <w:t>k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/(1 - </w:t>
      </w:r>
      <w:r>
        <w:rPr>
          <w:i/>
          <w:sz w:val="28"/>
          <w:szCs w:val="28"/>
          <w:lang w:val="en-US"/>
        </w:rPr>
        <w:t>kk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точная функция звена, эквивалентного апериодическому, охваченному гибкой обратной связью (рис. 9) имеет ви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>(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после разложения знаменателя на множит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1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тся из системы уравнений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TT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= 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T + T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+ kT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= 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+ 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ой путем приравнивания коэффициентов при одинаковых степенях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знаменателей выражений (10, 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идно из выражения (10), эквивалентная схема представляется двумя апериодическими и одним форсирующим звеньями, соединенными последовательно. Постоянные времени этих звеньев зависят от вида (положительной или отрицательной) обратной связи и постоянной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ифференцирующего контура в цепи обратной связи. Коэффициент усиления эквивалентной схемы не из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0 приведена алгоритмическая схема замкнутой астатической системы автоматического управления. При определенных значениях общего коэффициента усиления системы она может потерять устойчивость. Изменение общего коэффициента передачи системы достигается изменением коэффициента передачи интегрирующего звена в прямой цепи и коэффициента передачи пропорционального звена в цепи обратной свя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имере данной схемы показано действие прямого параллельного корректирующего устройства. Подключим параллельно интегрирующему звену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(p)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езынерционное звено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 В результате получим пропорционально- интегрирующее (изодромное) звено с эквивалентной передаточной функ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охраняет астатизм первого порядка и при этом обеспечиваются необходимые запасы устойчивости системы по фазе и амплит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ОРЯДОК ВЫПОЛНЕНИЯ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Ознакомиться с системой автоматизированного моделирования и параметрической оптимизации (СИАМ). Запустить СИАМ. Войти в режим ввода модели (F2 Блок).</w:t>
      </w:r>
    </w:p>
    <w:p>
      <w:pPr>
        <w:pStyle w:val="3"/>
        <w:ind w:firstLine="567"/>
        <w:rPr/>
      </w:pPr>
      <w:r>
        <w:rPr>
          <w:sz w:val="28"/>
          <w:szCs w:val="28"/>
        </w:rPr>
        <w:t>4.2 Набрать схему интегрирующего звена, охваченного жесткой обратной связью (рис. 6). В режиме ввода модели последовательно набрать на наборном поле из библиотеки типовых блоков схему единичного ступенчатого воздействия, сравнивающего устройства, интегрирующего звена. В режиме рисования связей (F3 Перо) выполнить цепь обратной связи с безынерционным звеном.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Для схем по рис. 6 – 9 задавать следующие значения параметров передаточных функций звеньев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0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4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"/>
        <w:ind w:firstLine="567"/>
        <w:rPr/>
      </w:pPr>
      <w:r>
        <w:rPr>
          <w:sz w:val="28"/>
          <w:szCs w:val="28"/>
        </w:rPr>
        <w:t>Получить переходные характеристики  исходного звена и соединения в целом. Выполнить расчеты параметров передаточной функции эквивалентного звена. Построить частотные характеристики исходного и эквивалентно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Набрать схему интегрирующего звена, охваченного гибкой обратной связью (рис. 7). повторить процедуры по п. 4.2 для новой исследуемой схемы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4.4 Набрать схему апериодического звена, охваченного жесткой отрицательной обратной связью (рис. 8). Определить переходные характеристики исходного звена, и соединения в целом. Выполнить расчеты параметров передаточных функций звеньев и соединения. Построить частотные характеристики исходного и эквивалентного звена.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овторить пункт 4.4. для случая жесткой положительной обратн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Набрать схему апериодического звена, охваченного гибкой обратной связью (рис. 9). Выполнить расчеты и получить характеристики аналогично п. 4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 Набрать схему исследуемой САУ (рис. 10). Задать следующие параметры передаточных функций звеньев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 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0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4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.0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0.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следовать динамику системы, получив ее переходные характеристики. провести анализ устойчивости систем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ключить параллельно интегрирующему звен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) безынерционное звен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5), реализовав тем самым пропорционально- интегрирующее звено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ереходную характеристику скорректированной системы, получить ЛАЧХ и ЛФЧХ разомкнутой системы. Сделать вывод об устойчивости систем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>5 СОДЕРЖАНИЕ ОТЧ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труктурные схемы исследуемых звеньев и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Переходные характеристики исходных и скорректированных звеньев и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Расчеты параметров передаточных функций звеньев и систем. Логарифмические частотные характер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ыводы по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КОНТРОЛЬНЫЕ ВОПРОСЫ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1 Назовите виды корректирующ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айте определение жесткой и гибкой корректирующих обратных связей (О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Поясните влияние жестких и гибких корректирующих ОС на апериодическое зв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Поясните влияние жестких и гибких корректирующих ОС на интегрирующее зв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Каков физический смысл введения производных от сигнала рассогласования в алгоритм управл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Особенности коррекции САУ с помощью последовательных интегриру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Дайте характеристику интегро - дифференцирующих корректиру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Приведите передаточную функцию и характеристики изодромного корректирующего зв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Чему равна передаточная функция пассивного четырехполюсника постоянного ток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Как определить передаточную функцию активных четырехполюсников постоянного то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Укажите порядок синтеза последовательных корректирующ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азовите особенности синтеза параллельно-встречных корректирующ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Ким Д.П. Теория автоматического управления. Т.1. Линейные системы. - М.: ФИЗМАТЛИТ, 2007. – 3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авин М.М. Теория автоматического управления: учеб. пособие / М.М. Савин, В.С. Елсуков, О.Н. Пятина; под ред. В.И. Лачина. – Ростов н/Д: Феникс, 2007. – 46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есекерский В.А., Попов Е.П. Теория систем автоматического управления. / В.А. Бесекерский, Е.П. Попов. – изд. 4-е перераб. и доп. – СПб.: Профессия, 2003. – 752 с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каров И.М., Менский Б.М. Линейные автоматические системы (элементы теории, методы расчета и справочный материал). – 2- е изд. перераб. и доп. – М.: Машиностроение, 1982. – 504 с.</w:t>
      </w:r>
      <w:r>
        <w:br w:type="page"/>
      </w:r>
    </w:p>
    <w:p>
      <w:pPr>
        <w:pStyle w:val="Normal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 Геннадьевич </w:t>
      </w:r>
      <w:r>
        <w:rPr>
          <w:b/>
          <w:sz w:val="28"/>
          <w:szCs w:val="28"/>
        </w:rPr>
        <w:t>Барабанов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ег Сергеевич </w:t>
      </w:r>
      <w:r>
        <w:rPr>
          <w:b/>
          <w:sz w:val="28"/>
          <w:szCs w:val="28"/>
        </w:rPr>
        <w:t>Харькин</w:t>
      </w:r>
    </w:p>
    <w:p>
      <w:pPr>
        <w:pStyle w:val="Normal"/>
        <w:ind w:left="24" w:hanging="0"/>
        <w:jc w:val="center"/>
        <w:rPr/>
      </w:pPr>
      <w:r>
        <w:rPr>
          <w:sz w:val="28"/>
          <w:szCs w:val="28"/>
        </w:rPr>
        <w:t>Сергей Валентинович</w:t>
      </w:r>
      <w:r>
        <w:rPr>
          <w:b/>
          <w:sz w:val="28"/>
          <w:szCs w:val="28"/>
        </w:rPr>
        <w:t xml:space="preserve"> Шостенко</w:t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caps/>
          <w:sz w:val="28"/>
          <w:szCs w:val="28"/>
        </w:rPr>
        <w:t xml:space="preserve">ИССЛЕДОВАНИЕ способов коррекции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 автоматического управления</w:t>
      </w:r>
    </w:p>
    <w:p>
      <w:pPr>
        <w:pStyle w:val="Normal"/>
        <w:ind w:hanging="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"Теория автоматического управления"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04 "Управление в технических системах"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план 2016 г. Поз. №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        2016. Формат 6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4 1/16. Бумага газет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Печать офсетная. Усл. печ. л. 0,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 Волгоград, просп. им. В. И. Ленина,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К «Политех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го государственного технического 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0005 Волгоград, ул. Советская,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4:00Z</dcterms:created>
  <dc:creator>Заяц</dc:creator>
  <dc:description/>
  <cp:keywords/>
  <dc:language>en-US</dc:language>
  <cp:lastModifiedBy>Main</cp:lastModifiedBy>
  <cp:lastPrinted>2004-10-23T10:16:00Z</cp:lastPrinted>
  <dcterms:modified xsi:type="dcterms:W3CDTF">2015-11-05T08:51:00Z</dcterms:modified>
  <cp:revision>5</cp:revision>
  <dc:subject/>
  <dc:title>Лабораторная работа 4</dc:title>
</cp:coreProperties>
</file>