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АГЕНТСТВО ПО ОБРАЗОВАНИЮ РФ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Волгоградский государственный технический </w:t>
      </w:r>
    </w:p>
    <w:p>
      <w:pPr>
        <w:pStyle w:val="Heading"/>
        <w:rPr/>
      </w:pPr>
      <w:r>
        <w:rPr>
          <w:bCs/>
          <w:sz w:val="28"/>
          <w:szCs w:val="28"/>
        </w:rPr>
        <w:t>университет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автоматизации производственных процессов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ИССЛЕДОВАНИЕ МЕТОДОВ НАСТРОЙКИ РЕГУЛЯТОРОВ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ДНОКОНТУРНОЙ САУ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к лаборатор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9690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гоград 200</w:t>
      </w:r>
      <w:r>
        <w:rPr>
          <w:sz w:val="28"/>
          <w:lang w:val="en-US"/>
        </w:rPr>
        <w:t>9</w:t>
      </w:r>
      <w:r>
        <w:br w:type="page"/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0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/>
        <w:tc>
          <w:tcPr>
            <w:tcW w:w="9034" w:type="dxa"/>
            <w:tcBorders/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900"/>
              <w:jc w:val="both"/>
              <w:rPr>
                <w:sz w:val="28"/>
              </w:rPr>
            </w:pPr>
            <w:r>
              <w:rPr>
                <w:sz w:val="28"/>
              </w:rPr>
              <w:t>УДК 681.523</w:t>
            </w:r>
          </w:p>
          <w:p>
            <w:pPr>
              <w:pStyle w:val="Normal"/>
              <w:ind w:firstLine="9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</w:rPr>
              <w:t>Исследование методов настройки регуляторов одноконтурной САУ: Метод. указ. к лабораторной работе / сост. О.С. Харькин; Волгоград. гос. техн. ун-т. – Волгоград, 2009. – 12 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/>
            </w:pPr>
            <w:r>
              <w:rPr>
                <w:sz w:val="28"/>
              </w:rPr>
              <w:t>Рассматриваются различные методы настройки регуляторов одноконтурных систем регулирования. Определяются показатели качества при различных законах регулирования заданного объекта управления.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Для студентов направления 220200 «Автоматизация и управление» по дисциплине «Теория автоматического управления»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Ил. 7. Библиогр. 3 назв.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Рецензент Залипаева О.А.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/>
            </w:pPr>
            <w:r>
              <w:rPr>
                <w:sz w:val="28"/>
              </w:rPr>
              <w:t>Печатается по решению редакционно-издательского совета Волгоградского государственного технического университ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414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</w:tblGrid>
      <w:tr>
        <w:trPr/>
        <w:tc>
          <w:tcPr>
            <w:tcW w:w="1080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©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Волгоградский</w:t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государственный</w:t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технический</w:t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университет, 2009</w:t>
            </w:r>
          </w:p>
        </w:tc>
      </w:tr>
    </w:tbl>
    <w:p>
      <w:pPr>
        <w:pStyle w:val="Normal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numPr>
          <w:ilvl w:val="0"/>
          <w:numId w:val="0"/>
        </w:numPr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99030</wp:posOffset>
                </wp:positionH>
                <wp:positionV relativeFrom="paragraph">
                  <wp:posOffset>71755</wp:posOffset>
                </wp:positionV>
                <wp:extent cx="1043940" cy="617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8.9pt;margin-top:5.65pt;width:82.15pt;height:4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Лабораторная работа № 7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ние методов настройки регуляторов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контурной СА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ab/>
        <w:t>1. Цель работы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Исследование типовых законов управле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Ознакомление с инженерными методами расчета параметров настройки регуляторов.</w:t>
      </w:r>
    </w:p>
    <w:p>
      <w:pPr>
        <w:pStyle w:val="TextBody"/>
        <w:ind w:firstLine="720"/>
        <w:rPr/>
      </w:pPr>
      <w:r>
        <w:rPr>
          <w:sz w:val="28"/>
          <w:szCs w:val="28"/>
        </w:rPr>
        <w:t>Изучение параметризации ПИ-регулятора с помощью метода расширенных частотных характерис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Основные положения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Функциональную структуру систем автоматического регулирования (САР), работающих по отклонению (ошибке), можно рассматривать как соединение автоматического регулятора (АР) и объекта регулирования (ОР) (рис. 1). На вход регулятора поступает задающее воздействие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pacing w:val="-2"/>
          <w:sz w:val="28"/>
          <w:szCs w:val="28"/>
        </w:rPr>
        <w:t xml:space="preserve"> и регулируемая величина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pacing w:val="-2"/>
          <w:sz w:val="28"/>
          <w:szCs w:val="28"/>
        </w:rPr>
        <w:t xml:space="preserve">, а выходной величиной является регулирующее воздействие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pacing w:val="-2"/>
          <w:sz w:val="28"/>
          <w:szCs w:val="28"/>
        </w:rPr>
        <w:t xml:space="preserve">. Основной задачей регуляторов является определение ошибки и формирование регулирующего воздействия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pacing w:val="-2"/>
          <w:sz w:val="28"/>
          <w:szCs w:val="28"/>
        </w:rPr>
        <w:t xml:space="preserve">, обеспечивающего выполнение равенства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pacing w:val="-2"/>
          <w:sz w:val="28"/>
          <w:szCs w:val="28"/>
        </w:rPr>
        <w:t xml:space="preserve"> с определенной точностью. Зависимость между входной и выходной величинами регулятора, составленная без учета инерционности его элементов называется </w:t>
      </w:r>
      <w:r>
        <w:rPr>
          <w:i/>
          <w:spacing w:val="-2"/>
          <w:sz w:val="28"/>
          <w:szCs w:val="28"/>
        </w:rPr>
        <w:t>законом регулирования</w:t>
      </w:r>
      <w:r>
        <w:rPr>
          <w:spacing w:val="-2"/>
          <w:sz w:val="28"/>
          <w:szCs w:val="28"/>
        </w:rPr>
        <w:t xml:space="preserve">. В зависимости от вида функции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-2"/>
          <w:sz w:val="28"/>
          <w:szCs w:val="28"/>
        </w:rPr>
        <w:t xml:space="preserve"> регуляторы делятся на пропорциональные, интегральные, пропорционально-интегральные, пропорционально- дифференциальные и пропорционально- интегрально- дифференциальные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87425</wp:posOffset>
                </wp:positionH>
                <wp:positionV relativeFrom="paragraph">
                  <wp:posOffset>19685</wp:posOffset>
                </wp:positionV>
                <wp:extent cx="383032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0" cy="1028880"/>
                          <a:chOff x="0" y="0"/>
                          <a:chExt cx="3830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1160280" y="106560"/>
                            <a:ext cx="7696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1280" y="105480"/>
                            <a:ext cx="7696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4520" y="193680"/>
                            <a:ext cx="2894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28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3200"/>
                              <a:ext cx="203760" cy="20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42480"/>
                              <a:ext cx="207000" cy="207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760" y="338400"/>
                            <a:ext cx="43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640"/>
                            <a:ext cx="43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340920"/>
                            <a:ext cx="567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340200"/>
                            <a:ext cx="55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480" y="1019160"/>
                            <a:ext cx="291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343080"/>
                            <a:ext cx="0" cy="676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280" y="487800"/>
                            <a:ext cx="0" cy="54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5120"/>
                            <a:ext cx="365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15120"/>
                            <a:ext cx="365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7560"/>
                            <a:ext cx="365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6680" y="0"/>
                            <a:ext cx="365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533520"/>
                            <a:ext cx="365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5pt;margin-top:1.55pt;width:301.55pt;height:81pt" coordorigin="1555,31" coordsize="6031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82;top:199;width:1211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494;top:197;width:1211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2239;top:336;width:456;height:456">
                  <v:oval id="shape_0" fillcolor="white" stroked="t" o:allowincell="f" style="position:absolute;left:2239;top:336;width:455;height:45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2303,404" to="2623,7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1,403" to="2626,72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698,564" to="3386,564" stroked="t" o:allowincell="f" style="position:absolute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line id="shape_0" from="1555,569" to="2243,569" stroked="t" o:allowincell="f" style="position:absolute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line id="shape_0" from="4603,568" to="5495,568" stroked="t" o:allowincell="f" style="position:absolute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line id="shape_0" from="6708,567" to="7586,567" stroked="t" o:allowincell="f" style="position:absolute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line id="shape_0" from="2458,1636" to="7051,163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051,571" to="7051,16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61,799" to="2461,1650" stroked="t" o:allowincell="f" style="position:absolute;flip:y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582;top:55;width:57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55;width:57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0;top:43;width:57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8;top:31;width:57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;top:871;width:57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1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ис.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опорциональные регуляторы (П – регуляторы)</w:t>
      </w:r>
      <w:r>
        <w:rPr>
          <w:sz w:val="28"/>
          <w:szCs w:val="28"/>
        </w:rPr>
        <w:t xml:space="preserve"> воздействуют на регулирующий орган пропорционально отклонению регулируемой величины от заданного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– коэффициент передачи. Передаточная функция регулятора име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нтегральные регуляторы (И – регуляторы)</w:t>
      </w:r>
      <w:r>
        <w:rPr>
          <w:sz w:val="28"/>
          <w:szCs w:val="28"/>
        </w:rPr>
        <w:t xml:space="preserve"> воздействуют на регулирующий орган пропорционально интегралу от отклонения регулируемой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t</m:t>
            </m:r>
          </m:e>
        </m:nary>
      </m:oMath>
      <w:r>
        <w:rPr>
          <w:sz w:val="28"/>
          <w:szCs w:val="28"/>
        </w:rPr>
        <w:t xml:space="preserve">. Передаточная функция регулято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 xml:space="preserve">. Закон регулирования можно записать в вид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28"/>
          <w:szCs w:val="28"/>
        </w:rPr>
        <w:t>. Следовательно, в И – регуляторе скорость изменения регулирующего воздействия пропорционально отклонению регулируемой величины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опорционально – интегральные регуляторы (ПИ – регуляторы)</w:t>
      </w:r>
      <w:r>
        <w:rPr>
          <w:sz w:val="28"/>
          <w:szCs w:val="28"/>
        </w:rPr>
        <w:t xml:space="preserve"> оказывают воздействие на регулирующий орган пропорционально отклонению и интегралу от отклонения регулируемой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 xml:space="preserve">. Закон регулирования можно записать в вид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Откуда следует, что скорость перемещения исполнительного механизма пропорциональна как скорости изменения регулируемой величины, так и самому изменению регулируемой величины. Передаточная функция ПИ – регулятора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опорционально - дифференциальные регуляторы (ПД – регуляторы)</w:t>
      </w:r>
      <w:r>
        <w:rPr>
          <w:sz w:val="28"/>
          <w:szCs w:val="28"/>
        </w:rPr>
        <w:t xml:space="preserve"> оказывают воздействие на регулирующий орган пропорционально отклонению регулируемой величины и скорости ее откло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опорционально – интегрально – дифференциальные регуляторы (ПИД-регуляторы)</w:t>
      </w:r>
      <w:r>
        <w:rPr>
          <w:sz w:val="28"/>
          <w:szCs w:val="28"/>
        </w:rPr>
        <w:t xml:space="preserve"> воздействуют на регулирующий орган пропорционально отклонению регулируемой величины, интегралу этого отклонения и скорости изменения регулируемой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 xml:space="preserve">. Передаточная функция регулято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роечными параметрами для П – регулятора является коэффициент передач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или величина обратная – предел пропорциональ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, для ПИ – регулятора – коэффициент передач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и время изодром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8"/>
          <w:szCs w:val="28"/>
        </w:rPr>
        <w:t xml:space="preserve">, а для ПИД-регулятора – коэффициент передач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, время изодром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8"/>
          <w:szCs w:val="28"/>
        </w:rPr>
        <w:t xml:space="preserve"> и время предвар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оценки влияния параметров настройки регулятора на устойчивость и качество системы управления рассмотрим систему управления (рис. 2), когда передаточная функция объекта имеет вид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89305</wp:posOffset>
                </wp:positionH>
                <wp:positionV relativeFrom="paragraph">
                  <wp:posOffset>58420</wp:posOffset>
                </wp:positionV>
                <wp:extent cx="4200525" cy="1249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0480" cy="1249560"/>
                          <a:chOff x="0" y="0"/>
                          <a:chExt cx="4200480" cy="1249560"/>
                        </a:xfrm>
                      </wpg:grpSpPr>
                      <wps:wsp>
                        <wps:cNvSpPr txBox="1"/>
                        <wps:spPr>
                          <a:xfrm>
                            <a:off x="1160280" y="327600"/>
                            <a:ext cx="7696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0" y="326520"/>
                            <a:ext cx="7696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4520" y="414720"/>
                            <a:ext cx="2894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28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3200"/>
                              <a:ext cx="203760" cy="20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42480"/>
                              <a:ext cx="207000" cy="207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760" y="559440"/>
                            <a:ext cx="43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680"/>
                            <a:ext cx="43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561960"/>
                            <a:ext cx="30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560160"/>
                            <a:ext cx="55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480" y="1240200"/>
                            <a:ext cx="320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58720"/>
                            <a:ext cx="0" cy="676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280" y="708840"/>
                            <a:ext cx="0" cy="54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236160"/>
                            <a:ext cx="365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236160"/>
                            <a:ext cx="365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0"/>
                            <a:ext cx="365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221040"/>
                            <a:ext cx="365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754560"/>
                            <a:ext cx="365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–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40280" y="416520"/>
                            <a:ext cx="2894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28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3200"/>
                              <a:ext cx="203760" cy="20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42480"/>
                              <a:ext cx="207000" cy="207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7920" y="559440"/>
                            <a:ext cx="30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11520"/>
                            <a:ext cx="0" cy="41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5pt;margin-top:4.6pt;width:330.75pt;height:98.35pt" coordorigin="1243,92" coordsize="6615,1967">
                <v:shape id="shape_0" fillcolor="white" stroked="t" o:allowincell="f" style="position:absolute;left:3070;top:608;width:1211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705;top:606;width:1211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1928;top:745;width:456;height:456">
                  <v:oval id="shape_0" fillcolor="white" stroked="t" o:allowincell="f" style="position:absolute;left:1928;top:745;width:455;height:45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991,813" to="2311,11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89,812" to="2314,113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386,973" to="3074,973" stroked="t" o:allowincell="f" style="position:absolute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line id="shape_0" from="1243,978" to="1931,978" stroked="t" o:allowincell="f" style="position:absolute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line id="shape_0" from="4291,977" to="4775,977" stroked="t" o:allowincell="f" style="position:absolute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line id="shape_0" from="6917,974" to="7795,974" stroked="t" o:allowincell="f" style="position:absolute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line id="shape_0" from="2146,2045" to="7185,204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184,972" to="7184,20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49,1208" to="2149,2059" stroked="t" o:allowincell="f" style="position:absolute;flip:y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270;top:464;width:57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464;width:57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9;top:92;width:57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2;top:440;width:57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1280;width:57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–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71;top:748;width:456;height:456">
                  <v:oval id="shape_0" fillcolor="white" stroked="t" o:allowincell="f" style="position:absolute;left:4771;top:748;width:455;height:45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835,816" to="5155,11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33,815" to="5158,114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224,973" to="5708,973" stroked="t" o:allowincell="f" style="position:absolute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line id="shape_0" from="4998,110" to="4998,757" stroked="t" o:allowincell="f" style="position:absolute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</w:t>
      </w:r>
      <w:r>
        <w:rPr>
          <w:b/>
          <w:i/>
          <w:sz w:val="28"/>
          <w:szCs w:val="28"/>
        </w:rPr>
        <w:t>П - законе</w:t>
      </w:r>
      <w:r>
        <w:rPr>
          <w:sz w:val="28"/>
          <w:szCs w:val="28"/>
        </w:rPr>
        <w:t xml:space="preserve"> передаточная функция регулят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 xml:space="preserve"> и передаточная функция разомкнутой системы имеет вид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истическое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ζT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меет кор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объект управления является колебательным звеном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), то замкнутая система при люб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является также колебательным звеном, и степень колебатель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ζ</m:t>
            </m:r>
          </m:den>
        </m:f>
      </m:oMath>
      <w:r>
        <w:rPr>
          <w:sz w:val="28"/>
          <w:szCs w:val="28"/>
        </w:rPr>
        <w:t xml:space="preserve"> с рост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 xml:space="preserve"> возраст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объект является апериодическим звеном 2-го порядка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), замкнутая система также является апериодическим звеном 2-го порядка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ζ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колебательным звеном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ζ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даточные функции относительно ошибки по задающему воздействию и по возмущению имеют вид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8"/>
          <w:szCs w:val="28"/>
        </w:rPr>
        <w:t>,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ля коэффициентов позиционной ошибки имее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8"/>
          <w:szCs w:val="28"/>
        </w:rPr>
        <w:t>,</w:t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едовательно, при П-регуляторе система является статической и статическая ошибка убывает с рост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 xml:space="preserve">. Однако, начиная 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ζ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с рост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 xml:space="preserve"> увеличивается степень колебательности. Таким образом с увеличени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 xml:space="preserve"> качество системы в установившемся режиме улучшается, а в переходном ухудш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</w:t>
      </w:r>
      <w:r>
        <w:rPr>
          <w:b/>
          <w:i/>
          <w:sz w:val="28"/>
          <w:szCs w:val="28"/>
        </w:rPr>
        <w:t>ПИ –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 xml:space="preserve">, передаточная функция разомкнутой системы имеет вид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характеристическое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ζT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ределитель Гурвица 2-го поряд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ζ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ζ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больше нуля и система устойчива, а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ζ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меньше или равен нулю и система неустойчи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передаточные функции ошибки имеют вид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коэффициенты ошибок имеют ви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Таким образом, при включении интегрального слагаемого в закон управления система становится астатической, и с увеличением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pacing w:val="-4"/>
          <w:sz w:val="28"/>
          <w:szCs w:val="28"/>
        </w:rPr>
        <w:t xml:space="preserve"> уменьшается скоростная ошибка. Однако при этом ухудшается качество системы в переходном режиме, и с определенного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pacing w:val="-4"/>
          <w:sz w:val="28"/>
          <w:szCs w:val="28"/>
        </w:rPr>
        <w:t xml:space="preserve"> система становится неустойчив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</w:t>
      </w:r>
      <w:r>
        <w:rPr>
          <w:b/>
          <w:i/>
          <w:sz w:val="28"/>
          <w:szCs w:val="28"/>
        </w:rPr>
        <w:t>ПД – зако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, а передаточная функция разомкнутой систем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характеристическое уравнение имеет вид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ζ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рни уравн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ζ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ζ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система является апериодическим звеном 2 порядка. При противоположном услов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истема является колебательным звеном, а степень устойчив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 xml:space="preserve"> и степень колебатель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 соответственно имею ви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ζ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ζ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 втором случае с рост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  <w:szCs w:val="28"/>
        </w:rPr>
        <w:t xml:space="preserve"> степень устойчивости возрастает, а степень колебательности убы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точные функции ошибки имеют ви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ζ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ζ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ля коэффициентов позиционной ошибки имее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8"/>
          <w:szCs w:val="28"/>
        </w:rPr>
        <w:t>,</w:t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овательно, введение в закон управления дифференцирующего члена улучшает качество системы в переходном режиме. На качество системы в установившемся режиме (при постоянных внешних воздействиях) он никакого влияния не оказы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</w:t>
      </w:r>
      <w:r>
        <w:rPr>
          <w:b/>
          <w:i/>
          <w:sz w:val="28"/>
          <w:szCs w:val="28"/>
        </w:rPr>
        <w:t>ПИД – зако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, передаточная функция разомкнутой системы и характеристическое уравнение имеют ви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ζ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ределитель Гурвица 2-го поряд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ζ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8"/>
          <w:szCs w:val="28"/>
        </w:rPr>
        <w:t xml:space="preserve"> соответствующим выбор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  <w:szCs w:val="28"/>
        </w:rPr>
        <w:t xml:space="preserve"> можно сделать положитель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ведение в закон управления интегрирующего члена может сделать устойчивую систему неустойчивой, а введение дифференцирующего члена может сделать неустойчивую систему устойчив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оэффициентов ошибки имее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Все основные выводы о влиянии дифференцирующего и интегрирующего членов на качество системы, полученные на основе рассмотрения ПИ и ПД – законов управления, сохраняются и при рассмотрении ПИД – закон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Расчет настроечных параметров регулят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ходными данными для расчета настроечных параметров регулятора являются динамические характеристики объекта регулирования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– коэффициент передачи объект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pacing w:val="2"/>
          <w:sz w:val="28"/>
          <w:szCs w:val="28"/>
        </w:rPr>
        <w:t xml:space="preserve">постоянная времени объекта, </w:t>
      </w:r>
      <w:r>
        <w:rPr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pacing w:val="2"/>
          <w:sz w:val="28"/>
          <w:szCs w:val="28"/>
        </w:rPr>
        <w:t xml:space="preserve"> – время запаздывания), которые могут быть определены по экспериментально полученным переходным характеристикам. В соответствии с требованиями технологического регламента выбирается тип переход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Граничный апериодический</w:t>
      </w:r>
      <w:r>
        <w:rPr>
          <w:sz w:val="28"/>
          <w:szCs w:val="28"/>
        </w:rPr>
        <w:t xml:space="preserve"> характеризуется отсутствием перерегулирования, минимальным общим временем регулирования, наименьшим по сравнению с другими воздействием регулятора на объек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роцесс с 20 % перерегулированием </w:t>
      </w:r>
      <w:r>
        <w:rPr>
          <w:sz w:val="28"/>
          <w:szCs w:val="28"/>
        </w:rPr>
        <w:t xml:space="preserve"> характеризуется большей величиной регулирующего воздействия, чем в предыдущем случае, меньшим отклонением регулируемой величины; при этом время регулирования несколько возраст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оцесс с минимальной квадратичной площадью отклонения регулируемой величины</w:t>
      </w:r>
      <w:r>
        <w:rPr>
          <w:sz w:val="28"/>
          <w:szCs w:val="28"/>
        </w:rPr>
        <w:t xml:space="preserve"> обладает значительным (до 40%) перерегулированием, большим временем регулирования и наименьшей величиной максимального динамического отклонения регулируемой величи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 нстройкой САР по динамическим характеристикам объекта необходимо выбрать тип регулятора, при этом можно руководствоваться следующими соображениями.</w:t>
      </w:r>
    </w:p>
    <w:p>
      <w:pPr>
        <w:pStyle w:val="TextBodyIndent"/>
        <w:rPr/>
      </w:pPr>
      <w:r>
        <w:rPr>
          <w:spacing w:val="-6"/>
          <w:sz w:val="28"/>
          <w:szCs w:val="28"/>
        </w:rPr>
        <w:t>При необходимости получения небольших значений перерегулирования и плавном изменении возмущений можно применять П-регулятор, но только в случае, если допускается статическая ошибка. При больших запаздываниях, но медленно изменяющихся возмущениях целесообразно пользоваться ПИ-регуляторами, а при резких частых возмущениях – ПИД-регуляторами.</w:t>
      </w:r>
    </w:p>
    <w:p>
      <w:pPr>
        <w:pStyle w:val="TextBodyIndent"/>
        <w:rPr/>
      </w:pPr>
      <w:r>
        <w:rPr>
          <w:sz w:val="28"/>
          <w:szCs w:val="28"/>
        </w:rPr>
        <w:t>На практике часто применяют приближенные оценки параметров настроек регуляторов по упрощенным формулам или номограммам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ощенные формулы для расчета настроек регуляторов приведены в таблице 1. Формулы соответствуют заданию передаточной функции регулятора в ви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араметры настройки регуляторов можно рассчитать, используя соотношения таблицы 2. В этом случае передаточная функция регулятора задается в ви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.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определяется по номограмме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Расчет настроек регуляторов можно выполнять с использованием расширенных частотных характеристик (РЧХ), когда необходимо удовлетворить требованиям к заданной степени затухания переходного процесса.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755640" cy="8664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Если поведение системы определяется ближайшей к мнимой оси парой сопряженных комплексных корней ее характеристического уравнения, то форма переходного процесса подобна форме процессов в колебательном звене второго порядка. В колебательном звене степень затуха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8"/>
          <w:szCs w:val="28"/>
        </w:rPr>
        <w:t xml:space="preserve"> и степень колебатель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связаны однозначной зависим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sup>
        </m:sSup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Степень затухания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8"/>
          <w:szCs w:val="28"/>
        </w:rPr>
        <w:t xml:space="preserve"> есть отношение разности соседних амплитуд колебаний к большей из них. Для апериодического процесса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i/>
          <w:sz w:val="28"/>
          <w:szCs w:val="28"/>
        </w:rPr>
        <w:t xml:space="preserve"> = 1</w:t>
      </w:r>
      <w:r>
        <w:rPr>
          <w:sz w:val="28"/>
          <w:szCs w:val="28"/>
        </w:rPr>
        <w:t xml:space="preserve">, для незатухающего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Степень колебательности процес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равна тангенсу угла между мнимой осью и лучом, проходящим через ближайший к мнимой оси корень характеристического уравнения замкнутой системы. Для апериодических переходных процессов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, для незатухающих процессов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При расчетах обычно задаются значени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= 0,221 – 0,0366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ходный процесс в системе не будет содержать составляющие со степенью затухания менее заданной, если обеспечивается услов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Расширенные амплитудно-фазовые частотные характеристики получаются заменой в выражении передаточной функции комплексной пе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еременну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ройки регуляторов определяются по линии равного затухания (ЛРЗ), для построения которой необходимо предварительно получить расширенные частотные характеристики объекта регулирования. Для нахождения РЧХ сложных объектов их передаточную функцию представляют в виде произведения элементарных звеньев. Расширенная амплитудно-частотная характеристика объекта находится перемножением РАЧХ типовых звеньев, а расширенная фазо - частотная характеристика (РФЧХ) объекта – суммированием РФЧХ типовых звеньев [3]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регулятора с одним настроечным параметром ЛРЗ вырождается в точку, которая определяется для П-регуляторов по формул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ую часть выражения следует понимать как значение аргумента (в данном случае частоты), при котором удовлетворяется равенство в квадратных скобк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объектов, РФЧХ которых не достигает значения </w:t>
      </w: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последнее условие не имеет решения. Физически это означает, что колебательность переходного процесса меньше заданной при любом значении коэффициента передачи регулят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ЛРЗ для ПИ-регулятора строится в координатах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  <w:r>
        <w:rPr>
          <w:sz w:val="28"/>
          <w:szCs w:val="28"/>
        </w:rPr>
        <w:t xml:space="preserve"> (ось ординат) –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</w:rPr>
        <w:t xml:space="preserve"> (ось абсцисс) по уравнению, заданному в параметрической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m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 качестве оптимальных настроек ПИ-регулятора рекомендуются настройки, соответствующие точке ЛРЗ, расположенной несколько правее вершины ЛРЗ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настройки обеспечивают помимо заданной колебательности переходного процесса минимум интегрального критерия качества. Если ЛРЗ разомкнута (часто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не существует), в качестве оптимальных принимают настройки, соответствующие максимально допустимому для регулятора значению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 Порядок выполнения рабо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Ознакомиться с программным комплексом ТАУ 2. Запустить программу «Система автоматического регулирования» (</w:t>
      </w:r>
      <w:r>
        <w:rPr>
          <w:sz w:val="28"/>
          <w:szCs w:val="28"/>
          <w:lang w:val="en-US"/>
        </w:rPr>
        <w:t>control</w:t>
      </w:r>
      <w:r>
        <w:rPr>
          <w:sz w:val="28"/>
          <w:szCs w:val="28"/>
        </w:rPr>
        <w:t xml:space="preserve">). Задать структуру системы (рис. 3). Войти в главное меню программы, задать режим «формирование элементов схемы»и выбрать из библиотеки передаточную функцию, соответствующую передаточной функции объекта управ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ς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 По варианту, указанному преподавателем, задать параметры передаточной функции объекта управления в виде апериодического звена 2-го порядка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7330</wp:posOffset>
                </wp:positionH>
                <wp:positionV relativeFrom="paragraph">
                  <wp:posOffset>177165</wp:posOffset>
                </wp:positionV>
                <wp:extent cx="5212080" cy="1966595"/>
                <wp:effectExtent l="0" t="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1966680"/>
                          <a:chOff x="0" y="0"/>
                          <a:chExt cx="5212080" cy="1966680"/>
                        </a:xfrm>
                      </wpg:grpSpPr>
                      <wps:wsp>
                        <wps:cNvSpPr txBox="1"/>
                        <wps:spPr>
                          <a:xfrm>
                            <a:off x="952560" y="288360"/>
                            <a:ext cx="6094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5280" y="518760"/>
                            <a:ext cx="86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20200"/>
                            <a:ext cx="79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516960"/>
                            <a:ext cx="72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515520"/>
                            <a:ext cx="74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516960"/>
                            <a:ext cx="0" cy="60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760" y="520560"/>
                            <a:ext cx="0" cy="605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8760"/>
                            <a:ext cx="365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520" y="218520"/>
                            <a:ext cx="365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3080" y="1208520"/>
                            <a:ext cx="365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6320" y="151200"/>
                            <a:ext cx="365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1431360"/>
                            <a:ext cx="365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0" y="285120"/>
                            <a:ext cx="6094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6600" y="282600"/>
                            <a:ext cx="6094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890280"/>
                            <a:ext cx="6094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1501920"/>
                            <a:ext cx="6094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1480" y="509400"/>
                            <a:ext cx="0" cy="123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1124640"/>
                            <a:ext cx="983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240" y="1733040"/>
                            <a:ext cx="124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518040"/>
                            <a:ext cx="0" cy="121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1000" y="471240"/>
                            <a:ext cx="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9320" y="466200"/>
                            <a:ext cx="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6200" y="467280"/>
                            <a:ext cx="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104040"/>
                            <a:ext cx="0" cy="32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720" y="111600"/>
                            <a:ext cx="0" cy="32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120600"/>
                            <a:ext cx="0" cy="32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760" y="19800"/>
                            <a:ext cx="365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440" y="17280"/>
                            <a:ext cx="365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9320" y="0"/>
                            <a:ext cx="365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0480" y="1316880"/>
                            <a:ext cx="0" cy="32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7960" y="1687320"/>
                            <a:ext cx="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9120" y="1737360"/>
                            <a:ext cx="2503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560" y="1124640"/>
                            <a:ext cx="90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715760"/>
                            <a:ext cx="0" cy="37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506160"/>
                            <a:ext cx="0" cy="33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631080"/>
                            <a:ext cx="365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–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13.95pt;width:410.4pt;height:154.85pt" coordorigin="358,279" coordsize="8208,3097">
                <v:shape id="shape_0" fillcolor="white" stroked="t" o:allowincell="f" style="position:absolute;left:1858;top:733;width:959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823,1096" to="4183,1096" stroked="t" o:allowincell="f" style="position:absolute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line id="shape_0" from="609,1098" to="1861,1098" stroked="t" o:allowincell="f" style="position:absolute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line id="shape_0" from="5134,1093" to="6278,1093" stroked="t" o:allowincell="f" style="position:absolute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line id="shape_0" from="7239,1091" to="8405,1091" stroked="t" o:allowincell="f" style="position:absolute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line id="shape_0" from="5429,1093" to="5429,20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01,1099" to="1501,2051" stroked="t" o:allowincell="f" style="position:absolute;flip:y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58;top:529;width:57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2;top:623;width:57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4;top:2182;width:57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0;top:517;width:57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5;top:2533;width:57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179;top:728;width:959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274;top:724;width:959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046;top:1681;width:959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053;top:2644;width:959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951,1081" to="7951,30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94,2050" to="3041,205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86,3008" to="3051,300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92,1095" to="1092,3014" stroked="t" o:allowincell="f" style="position:absolute;flip:y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line id="shape_0" from="3462,1021" to="3462,109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679,1013" to="5679,108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612,1015" to="7612,109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608,443" to="7608,958" stroked="t" o:allowincell="f" style="position:absolute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line id="shape_0" from="5674,455" to="5674,970" stroked="t" o:allowincell="f" style="position:absolute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line id="shape_0" from="3459,469" to="3459,984" stroked="t" o:allowincell="f" style="position:absolute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329;top:310;width:57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2;top:306;width:57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2;top:279;width:57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6,2353" to="6406,2868" stroked="t" o:allowincell="f" style="position:absolute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line id="shape_0" from="6402,2936" to="6402,301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010,3015" to="7952,3015" stroked="t" o:allowincell="f" style="position:absolute;flip:x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line id="shape_0" from="3998,2050" to="5428,2050" stroked="t" o:allowincell="f" style="position:absolute;flip:x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line id="shape_0" from="2094,2981" to="2094,303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32,1076" to="3132,112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6;top:1273;width:57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–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ис. 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Исследовать влияние основных законов управления на устойчивость и качество системы управления. Выбрать из библиотеки передаточную функцию регулят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Выбрать П - регулятор. Получить переходные характеристики по каналу «регулируемая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– зада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»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ζ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ζ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Оценить время регулирования, перерегулирование, установившуюся ошибку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4.2.2. </w:t>
      </w:r>
      <w:r>
        <w:rPr>
          <w:spacing w:val="-6"/>
          <w:sz w:val="28"/>
          <w:szCs w:val="28"/>
        </w:rPr>
        <w:t xml:space="preserve">Выбрать ПИ – регулятор. Задав значение </w:t>
      </w:r>
      <w:r>
        <w:rPr>
          <w:spacing w:val="-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pacing w:val="-6"/>
          <w:sz w:val="28"/>
          <w:szCs w:val="28"/>
        </w:rPr>
        <w:t xml:space="preserve">, построить переходные характеристики по каналу «регулируемая величина </w:t>
      </w:r>
      <w:r>
        <w:rPr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pacing w:val="-6"/>
          <w:sz w:val="28"/>
          <w:szCs w:val="28"/>
        </w:rPr>
        <w:t xml:space="preserve"> – задание </w:t>
      </w:r>
      <w:r>
        <w:rPr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pacing w:val="-6"/>
          <w:sz w:val="28"/>
          <w:szCs w:val="28"/>
        </w:rPr>
        <w:t xml:space="preserve">» при </w:t>
      </w:r>
      <w:r>
        <w:rPr>
          <w:spacing w:val="-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ζ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6"/>
          <w:sz w:val="28"/>
          <w:szCs w:val="28"/>
        </w:rPr>
        <w:t xml:space="preserve">и </w:t>
      </w:r>
      <w:r>
        <w:rPr>
          <w:spacing w:val="-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ζ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6"/>
          <w:sz w:val="28"/>
          <w:szCs w:val="28"/>
        </w:rPr>
        <w:t>. Оценить параметры переходных проце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 Повторить п. 4.2.1 для ПД и ПИД – законов регулирования, изменяя параметры настроек регуляторов. Построить переходные характеристики и оценить основные показатели качества процесса регул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Задать передаточную функцию объек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8"/>
          <w:szCs w:val="28"/>
        </w:rPr>
        <w:t xml:space="preserve">. Передаточная функция регулят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 По варианту, указанному преподавателем, выбрать из таблицы 3 параметры передаточной функции объекта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ab/>
        <w:t>Таблица 3 – Исходные данны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40"/>
        <w:gridCol w:w="1540"/>
        <w:gridCol w:w="1076"/>
        <w:gridCol w:w="919"/>
        <w:gridCol w:w="919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риант/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о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об</w:t>
            </w:r>
            <w:r>
              <w:rPr>
                <w:sz w:val="28"/>
                <w:szCs w:val="28"/>
              </w:rPr>
              <w:t>, 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</w:t>
            </w:r>
            <w:r>
              <w:rPr>
                <w:sz w:val="28"/>
                <w:szCs w:val="28"/>
                <w:vertAlign w:val="subscript"/>
              </w:rPr>
              <w:t>об</w:t>
            </w:r>
            <w:r>
              <w:rPr>
                <w:sz w:val="28"/>
                <w:szCs w:val="28"/>
              </w:rPr>
              <w:t>, 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ассчитать параметры настройки П, ПИ, ПИД – регуляторов, используя соотношения таблицы 1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5. Задать параметры настройки П- регулятора. В главном меню выбрать режим «процесс регулирования». Получить на ПЭВМ переходные характеристики по каналам «регулируемая величин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зада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», «регулируемая величин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возмущен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. Оценить время регулирования, перерегулирование, установившуюся ошибку. Оценить запасы устойчивости САР по АФХ либо ЛЧ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овторить п. 4.5 для ПИ и ПИД – регуляторов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Рассчитать параметры настроек регуляторов, используя таблицу 2. Получить переходные характеристики, оценить прямые оценки кач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8. Рассчитать и построить для заданных знач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в плоскости параметров настройки ПИ - регулятора ЛРЗ (можно использовать специализированную программу расчета). Определить численные значения параметров настройки регуля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9. Получить переходные характеристики по каналам «регулируемая величин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зада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», «регулируемая величин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возмущен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. Определить прямые оценки качества 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 Содержание отч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руктура исследуемой САР. Результаты исследования влияния параметров регулятора на устойчивость и качество системы упра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араметров настройки регуляторов. Графики переходных характеристик системы. Оценки качества процессов регулирования. Частотные характеристики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Расчет параметров настройки ПИ- регулятора методом расширенных частотных характеристик. График переходного процесса системы.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6. Контроль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Что называется законом регулирования регулятор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зовите основные законы регулир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ведите передаточные функции типовых регулятор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Укажите настроечные параметры основных регуля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Расчет настроек регулятора методом расширенных частотных характерис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Методика выбора настроек ПИ-регулятора по линии равного затух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Влияние П – регулятора на качество системы в установившемся и переходном режим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Влияние ПИ – регулятора на качество системы в установившемся и переходном режим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) Оценить влияние на качество системы введения дифференцирующего члена в закон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ПИД – закон регулирования и его влияние на качество процессов управления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11) </w:t>
      </w:r>
      <w:r>
        <w:rPr>
          <w:spacing w:val="-6"/>
          <w:sz w:val="28"/>
          <w:szCs w:val="28"/>
        </w:rPr>
        <w:t>Корневые оценки качества систем автоматического регулиров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12) Интегральные оценки качества систем автоматического регулиров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1. Ким Д.П. Теория автоматического управления. Т.1. Линейные системы.- М.: ФИЗМАТЛИТ, 2003. - 288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ладка средств автоматизации и автоматических систем регулирования: Справочное пособие / Под ред. А.С. Клюева.- 2-е изд., перераб. и доп. – М.: Энергоатомиздат, 1989.-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Шарков А.А., Прытко Г.М., Павлюх Б.В. Автоматическое регулирование и регуляторы в химической промышленности. М.: Химия, 1990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90470</wp:posOffset>
                </wp:positionH>
                <wp:positionV relativeFrom="paragraph">
                  <wp:posOffset>5024755</wp:posOffset>
                </wp:positionV>
                <wp:extent cx="1043940" cy="6172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6.1pt;margin-top:395.65pt;width:82.15pt;height:4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  <w:t xml:space="preserve">Составитель: </w:t>
        <w:tab/>
        <w:t>Олег Сергеевич Харькин</w:t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ИССЛЕДОВАНИЕ МЕТОДОВ НАСТРОЙКИ РЕГУЛЯТОРОВ </w:t>
      </w:r>
    </w:p>
    <w:p>
      <w:pPr>
        <w:pStyle w:val="Normal"/>
        <w:jc w:val="center"/>
        <w:rPr/>
      </w:pPr>
      <w:r>
        <w:rPr>
          <w:b/>
          <w:sz w:val="28"/>
        </w:rPr>
        <w:t>ОДНОКОНТУРНОЙ САУ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Методические указания к лабораторной рабо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  <w:t>Темплан 2009 г., поз. №_____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 w:val="28"/>
        </w:rPr>
        <w:t>Подписано в печать __________. Формат 60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84 1/16</w:t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  <w:t>Бумага газетная. Печать офсетная. Усл. печ. л. ____.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 w:val="28"/>
        </w:rPr>
        <w:t xml:space="preserve">Уч. изд. л. _____. Тираж </w:t>
      </w:r>
      <w:r>
        <w:rPr>
          <w:sz w:val="28"/>
          <w:u w:val="single"/>
        </w:rPr>
        <w:t xml:space="preserve"> 100  </w:t>
      </w:r>
      <w:r>
        <w:rPr>
          <w:sz w:val="28"/>
        </w:rPr>
        <w:t>экз. Заказ №____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  <w:t>Волгоградский государственный технический университет.</w:t>
      </w:r>
    </w:p>
    <w:p>
      <w:pPr>
        <w:pStyle w:val="TextBodyIndent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  <w:t>400131 Волгоград, просп. им. В.И. Ленина, 28.</w:t>
      </w:r>
    </w:p>
    <w:p>
      <w:pPr>
        <w:pStyle w:val="TextBodyIndent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  <w:t>РПК «Политехник»</w:t>
      </w:r>
    </w:p>
    <w:p>
      <w:pPr>
        <w:pStyle w:val="TextBodyIndent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  <w:t>Волгоградского государственного технического университета,</w:t>
      </w:r>
    </w:p>
    <w:p>
      <w:pPr>
        <w:pStyle w:val="TextBodyIndent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  <w:t>400131 Волгоград, ул. Советская, 3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98090</wp:posOffset>
                </wp:positionH>
                <wp:positionV relativeFrom="paragraph">
                  <wp:posOffset>429260</wp:posOffset>
                </wp:positionV>
                <wp:extent cx="1043940" cy="617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6.7pt;margin-top:33.8pt;width:82.15pt;height:4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102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20" w:after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5:14:00Z</dcterms:created>
  <dc:creator>Харькин А.Д.</dc:creator>
  <dc:description/>
  <cp:keywords/>
  <dc:language>en-US</dc:language>
  <cp:lastModifiedBy>Customer</cp:lastModifiedBy>
  <cp:lastPrinted>2009-04-13T10:23:00Z</cp:lastPrinted>
  <dcterms:modified xsi:type="dcterms:W3CDTF">2009-05-17T15:35:00Z</dcterms:modified>
  <cp:revision>4</cp:revision>
  <dc:subject/>
  <dc:title>Лабораторная работа № 7</dc:title>
</cp:coreProperties>
</file>