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Heading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Волгоградский государственный технический</w:t>
      </w:r>
    </w:p>
    <w:p>
      <w:pPr>
        <w:pStyle w:val="Heading"/>
        <w:rPr/>
      </w:pPr>
      <w:r>
        <w:rPr>
          <w:bCs/>
          <w:caps/>
          <w:sz w:val="26"/>
          <w:szCs w:val="26"/>
        </w:rPr>
        <w:t>университет</w:t>
      </w:r>
    </w:p>
    <w:p>
      <w:pPr>
        <w:pStyle w:val="Heading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caps/>
          <w:sz w:val="26"/>
          <w:szCs w:val="26"/>
        </w:rPr>
        <w:t>Кафедра «Автоматизация производственных процессов»</w:t>
      </w:r>
    </w:p>
    <w:p>
      <w:pPr>
        <w:pStyle w:val="Heading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ПТИМАЛЬНЫХ СИСТЕМ </w:t>
      </w:r>
    </w:p>
    <w:p>
      <w:pPr>
        <w:pStyle w:val="TextBody"/>
        <w:rPr/>
      </w:pPr>
      <w:r>
        <w:rPr>
          <w:sz w:val="28"/>
          <w:szCs w:val="28"/>
        </w:rPr>
        <w:t>АВТОМАТИЧЕСК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К 681.5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TextBodyIndent"/>
        <w:ind w:left="283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. техн. наук, доцент кафедры «Процессы и аппараты </w:t>
      </w:r>
    </w:p>
    <w:p>
      <w:pPr>
        <w:pStyle w:val="TextBodyIndent"/>
        <w:ind w:left="283" w:firstLine="426"/>
        <w:jc w:val="center"/>
        <w:rPr/>
      </w:pPr>
      <w:r>
        <w:rPr>
          <w:sz w:val="28"/>
          <w:szCs w:val="28"/>
        </w:rPr>
        <w:t xml:space="preserve">химических производств» О. А. Залип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чатается по решению редакционно-издательского совета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Волгоградского государственного технического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оптимальных систем автоматического управления: метод. указания / сост. О.С. Харькин / ВолгГТУ. – Волгоград, 2011. – 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Рассматриваются вопросы построения систем оптимального управления. Формулируется задача оптимального быстродействия и моделируется для линейных объектов различных порядков. Рассматривается задача параметрической оптимизации линейной системы автоматического управления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Для студентов направления 220200 «Автоматизация и управление» по дисциплине «Теория автоматического управления».</w:t>
      </w:r>
    </w:p>
    <w:p>
      <w:pPr>
        <w:pStyle w:val="TextBodyIndent"/>
        <w:ind w:left="283" w:firstLine="426"/>
        <w:rPr/>
      </w:pPr>
      <w:r>
        <w:rPr>
          <w:sz w:val="24"/>
          <w:szCs w:val="24"/>
        </w:rPr>
        <w:t xml:space="preserve">Ил. 1. Библиогр.: 4 наз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государствен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, 20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 8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ПТИМАЛЬНЫХ СИСТЕМ </w:t>
      </w:r>
    </w:p>
    <w:p>
      <w:pPr>
        <w:pStyle w:val="TextBody"/>
        <w:rPr/>
      </w:pPr>
      <w:r>
        <w:rPr>
          <w:sz w:val="28"/>
          <w:szCs w:val="28"/>
        </w:rPr>
        <w:t>АВТОМАТИЧЕ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Цель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основными положениями теории оптимального управления. Изучение методов параметрической оптимизации. Синтез оптимальных по быстродействию систем автомат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м случае автоматическая система управления состоит из объекта управления, регулятора и программатора (задающего устройства), вырабатывающего задающее воздей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синтеза оптимальной системы состоит в том, чтобы для заданного объекта синтезировать регулятор и программатор, которые в определенном смысле наилучшим образом решают поставленную задачу управления. Оптимальное управление может быть получено в двух видах: в виде оптимальной программы и оптимальной страте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случае решается задача синтеза оптимального программатора. Решение этой задачи связано с определением программного управления, которое является функцией времени. Поскольку при этом система оказывается разомкнутой, то неточности в математической модели объекта управления, неконтролируемые возмущения могут привести к тому, что реальная траектория движения может отличаться от оптим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м случае решается задача синтеза оптимального регулятора. Оптимальное управление задается как функция фазовых координат и входного сигнала, и система управления является замкнутой. Таким образом, сохраняются все достоинства системы, построенной по принципу обрат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синтеза оптимальных систем формулируется как вариационная задача. При этом кроме уравнения объекта управления должны быть заданы ограничения на управление и фазовый вектор, краевые условия и выбран критерий оптим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внение объекта задается в нормальной форм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или в скалярном виде</w:t>
        <w:tab/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азовый вектор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правление и на фазовые координаты могут быть наложены ограничения в виде конечных соотношений – равенств и неравенств, т.е. фазовые координаты должны принадлежать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а управления должны принадлежать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Эти ограничения можно записать в общем виде 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аевые (граничные) условия – ограничения на фазовый вектор в начальны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конечны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моменты времени записываются 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итерий оптимальности, который является числовым показателем качества системы, задается, как правило, в виде функцио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оптимального управления формулируется следующим образом: при заданных уравнении объекта управления, ограничениях и краевых условиях требуется найти такие программное управление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управление с обратной связью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фазовую траекторию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ри которых критерий оптимальности принимает минимальное (или максимальное)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поставленной задачи используются методы классического вариационного исчисления, метод динамического программирования, принцип максим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наиболее часто встречающихся форм задания цели управления является интегральна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функциона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задача называется задачей оптимального быстродействия и она состоит в синтезе допустимого управления, переводящего объект управления из начальной точки в конечную за минималь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 о быстродействии формулируется следующим образом. 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фазовом пространстве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задан вектор состояния объек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дано его конечное значение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ъект управления описывается уравнением в векторной форм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управление накладывается огранич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Задан функционал быстро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nary>
      </m:oMath>
      <w:r>
        <w:rPr>
          <w:sz w:val="28"/>
          <w:szCs w:val="28"/>
        </w:rPr>
        <w:t xml:space="preserve">. Требуется определить такой вектор управления, при котором время перехода объекта и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ини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и с помощью принципа максимума показывает, что время перехода вектора состояния из начального состояния в конечное будет минимальным, если управляющее воздействие скачком принимае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бъект управления описывается линейным дифференциальным уравнени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с постоянными коэффициентами и корни его характеристического уравнения вещественные отрицательные или нулевые, то оптимальные управл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усочно – постоянны, принимают только крайние значения ±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имеют не бол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нтервалов постоянства, т.е. не боле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1)</w:t>
      </w:r>
      <w:r>
        <w:rPr>
          <w:sz w:val="28"/>
          <w:szCs w:val="28"/>
        </w:rPr>
        <w:t xml:space="preserve"> переключений. Теорема об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нтервалах</w:t>
      </w:r>
      <w:r>
        <w:rPr>
          <w:sz w:val="28"/>
          <w:szCs w:val="28"/>
        </w:rPr>
        <w:t xml:space="preserve"> значительно облегчает нахождение оптимальных управлений и для конструирования управляющего устройства необходимо рассчитать моменты пере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яде случаев структура системы автоматического управления остается неизменной, и задача синтеза сводится к выбору оптимальных параметров динамических звеньев системы – параметрическая оптим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режимом </w:t>
      </w:r>
      <w:r>
        <w:rPr>
          <w:i/>
          <w:sz w:val="28"/>
          <w:szCs w:val="28"/>
        </w:rPr>
        <w:t>параметрической оптимизации</w:t>
      </w:r>
      <w:r>
        <w:rPr>
          <w:sz w:val="28"/>
          <w:szCs w:val="28"/>
        </w:rPr>
        <w:t xml:space="preserve"> понимается процедура целенаправленного изменения одного или нескольких параметров модели таким образом, чтобы для момента модельного времен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) максимально уменьшить выходной сигнал некоторого звена. Этот выходной сигнал отождествляется с целевой функцией. Источником целевой функции может быть такое звено модели, в выходном сигнале которого опосредовано качество оптимизируем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косвенного анализа качества переходных процессов в замкнутых системах регулирования применяются интегральные оценки кач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тклонение координаты от установившегося значения. Этот критерий может быть выбран в качестве целевой функции при параметрической оптим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значение функционала качества изменяется, то возникает необходимость в определении условий экстремума. Методы поиска экстремума подразделяются на регулярные и случай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етоде покоординатного спуска производится поочередное изменение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определяются частные экстремум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по каждой из координат, при этом все координаты кроме выбранной закреп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у случайного поиска положен известный способ проб и ошибок, в соответствии с которым удачно найденное решение принимается, а неудачное – отвер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оптимизируемых параметров при выполнении работы производится системой моделирования автоматически в соответствии со стратегией, реализованной в выбранном методе оптимизации. В предлагаемой программе реализованы три метода оптимизации: покоординатного спуска; прямого поиска; случай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орядок выполн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знакомиться с пакетом СИАМ и методикой работы в нем. Изучить режим параметрической оптим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оответствии с заданием набрать структуру исследуемой системы управления. Получить переходную характеристику исходной системы и определить основные показатели качества (время регулирования и перерегулирование). Построить ЛАЧХ и ЛФЧХ разомкнутой цепи системы. В качестве целевой функции выбрать квадратичный функционал качества, подключив его на выход элемента сравнения. Задав варьируемые параметры, осуществить параметрическую оптимизацию. Построить переходную характеристику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знакомиться с комплексом программ ТАУ 2 и методикой работы на 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пустить программу оптимального быстродействия “</w:t>
      </w:r>
      <w:r>
        <w:rPr>
          <w:sz w:val="28"/>
          <w:szCs w:val="28"/>
          <w:lang w:val="en-US"/>
        </w:rPr>
        <w:t>OPTIM</w:t>
      </w:r>
      <w:r>
        <w:rPr>
          <w:sz w:val="28"/>
          <w:szCs w:val="28"/>
        </w:rPr>
        <w:t xml:space="preserve">”. Структура исследуемой системы представлена на рис. 1. Передаточная функция объек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характеристический многочлен системы степени от 2-х до 5-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йти в главное меню и в режиме «Формирование элементов схемы» задать параметры исследуемой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– 2; корн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– (- 0,5; - 1); ограничение на управление М = 1; начальные условия: 1,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ь пункт меню «Данные и результаты счета» и записать рассчитанные параметры. Последовательно переходя к пунктам «Процесс управления» и «Фазовый портрет» построить переходную характеристику и фазовый портрет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вторить п. 3.4 для системы третьего порядка. Корн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– (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,5; - 1); ограничение на управление М = 1; начальные условия: 1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Повторить п.3.4 для объекта второго порядка с передаточной функцией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74" r="-4" b="4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одержание от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оптимизируемой системы, исходные и окончательные переходные и частотные характеристики, результаты оптим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системы оптимального управления, передаточные функции объекта управления, результаты счета, переходные характеристики и фазовые портреты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В чем состоит идея параметрической оптимизации СА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Назовите основные показатели качества систем автоматическ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Назовите косвенные оценки качества (корневые, частотные и интегральны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 Охарактеризуйте основные методы поиска экстрем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Дайте общую формулировку задачи оптим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 В чем смысл задачи оптимального быстро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 Сформулируйте теорему об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интерв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 Запишите уравнение Эй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менение принципа максимума для решения задачи оптимального быстр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 Поясните суть метода динамическ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Ким Д.П. Теория автоматического управления. Т. 2. Многомерные, нелинейные, оптимальные и адаптивные системы: Учеб. Пособие. – М.: Физматлит, 2004. – 46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Теория автоматического управления: Учеб. для вузов / С.Е. Душин, Н.С. Зотов, Д.Х. Имаев и др.; Под ред. В. Б. Яковлева. – 2-е изд., перераб. - М.: Высш. шк., 2005. – 566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Востриков А.С. Теория автоматического регулирования: Учеб. пособие для вузов / А.С. Востриков, Г.А. Французова. – 2-е изд. - М.: Высш. шк., 2006. – 36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Бесекерский В.А., Попов Е.П. Теория систем автоматического управления. / В.А. Бесекерский, Е.П. Попов. – изд. 4-е перераб. и доп. – СПб.: Профессия, 2003. – 7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Сергеевич Харькин</w:t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НИЕ ОПТИМАЛЬНЫХ СИСТЕМ </w:t>
      </w:r>
    </w:p>
    <w:p>
      <w:pPr>
        <w:pStyle w:val="TextBody"/>
        <w:rPr/>
      </w:pPr>
      <w:r>
        <w:rPr>
          <w:sz w:val="28"/>
          <w:szCs w:val="28"/>
        </w:rPr>
        <w:t>АВТОМАТИЧЕСКОГО УПРАВ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етодические указания к лабораторной работ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мплан 2011 г. Поз. №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одписано в печать             2011. Формат 60х84 1/16. Бумага офсетна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Гарнитура Times. Печать офсетная. Усл. печ. Л. 1,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ираж 100 экз. Заказ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олгоградский государственный технический университе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00005, г. Волгоград, проспект им. В.И. Ленина, д. 28, корп.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Отпечатано в типографии ИУНЛ ВолгГТУ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00005, г. Волгоград, проспект им. В.И. Ленина, д. 28, корп. 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15:00Z</dcterms:created>
  <dc:creator>Харькин А.Д.</dc:creator>
  <dc:description/>
  <dc:language>en-US</dc:language>
  <cp:lastModifiedBy>Rain</cp:lastModifiedBy>
  <dcterms:modified xsi:type="dcterms:W3CDTF">2012-09-22T18:15:00Z</dcterms:modified>
  <cp:revision>2</cp:revision>
  <dc:subject/>
  <dc:title>ЛАБОРАТОРНАЯ РАБОТА № 8</dc:title>
</cp:coreProperties>
</file>