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</w:rPr>
        <w:t>автоматизированных систем, транспорта и в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"</w:t>
      </w:r>
      <w:r>
        <w:rPr>
          <w:rFonts w:cs="Times New Roman" w:ascii="Times New Roman" w:hAnsi="Times New Roman"/>
          <w:b/>
          <w:sz w:val="24"/>
          <w:szCs w:val="24"/>
        </w:rPr>
        <w:t>Автоматизации производственных процессо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в автоматизированном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15.03.04 "Автоматизация технологических процессов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изводст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вечер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 зачетных едини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сего часов по учебному плану, ч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сего часов аудиторных занятий, ч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ча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абораторные занятия, ча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, семест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замен (семестр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ли</w:t>
        <w:tab/>
        <w:t>доцент</w:t>
        <w:tab/>
        <w:tab/>
        <w:t>Харькин О.С.</w:t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p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vs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арабанов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. кафедрой АПП</w:t>
        <w:tab/>
        <w:tab/>
        <w:tab/>
        <w:t>Сердобинцев Ю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2017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 Аннотац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знакомление с основными методами анализа и синтеза систем автоматического управления, что необходимо для разработки и эксплуатации автоматических систем 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"Управление в автоматизированном производстве" базируется на соответствующих разделах высшей математики, физики, теоретической механики, электротехники, электроники, ТАУ, которые формируют математический аппарат и понимание принципов построения элементов автоматических сист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дисциплины используются при изучении следующих дисциплин:  «Технические средства автоматизации и управления», «Проектирование автоматизированных систем», «Автоматизированный электропривод», "Автоматизация технологических процессов и производств", а также в курсовом проектировании и при выполнени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  Содержание учебной дисциплины «Управление в автоматизированном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блица 2.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сновных тем и вопросов, изучаемых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димых на л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Система "станок - процесс резания" как объект управления. Содержание задач управления технологическим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с запаздыванием, особенности характеристик. Исследование на у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ующие устройства, способы включения, виды. Методы синтеза корректирующих устрой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втоматических регуляторов. Основные законы регулирования. Исследование типовых законов регулирования. Инженерные методы расчета оптимальных параметров настроек регуля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линейные САУ. Структура нелинейных систем, типовые нелинейности. Методы исследования нелинейных систем (фазовых траекторий, припасовывания, гармонической линеаризации). Устойчивость нелинейных систем, второй метод Ляп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скретные системы автоматического управления. Основные понятия, классификация систем. Методы описания дискретных систем. Дискретное преобразование Лапласа. Z - преобразование. Анализ дискретных систем. Цифровые системы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тимальные системы управления. Общие положения, постановка задачи, классификация. Принцип максимума. Метод динамического программирования. Анализ и синтез оптимальн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тимальные системы управления. Общие положения, постановка задачи, классификация. Уравнение Эйлера.  Принцип максимума. Метод динамического программирования. Анализ и синтез оптимальн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аптивные автоматические системы. Классификация. Самонастраивающиеся системы. Системы поиска экстрем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  Лабораторные и практические занят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  Лабораторные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аб.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ч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Cs w:val="24"/>
                <w:lang w:val="ru-RU"/>
              </w:rPr>
              <w:t>Исследование способов коррекции систем автомат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одов настройки регуляторов одноконтурной системы автомат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нелинейных систем автомат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 Практические занят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запаздыванием. Особенности исследования устойчивост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орректирующих устройств методом логарифмических частотных характерис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иповых законов регу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нелинейных систе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 Самостоятельная работа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Курсов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осьмого семестра студенты выполняют курсовую работу, которая предусматривает анализ линейных систем автоматического управления и синтез корректирующего устройства для обеспечения требуемых показателей качества работы системы.</w:t>
      </w:r>
    </w:p>
    <w:p>
      <w:pPr>
        <w:pStyle w:val="FR1"/>
        <w:spacing w:lineRule="auto" w:line="240"/>
        <w:ind w:left="0" w:firstLine="709"/>
        <w:rPr/>
      </w:pPr>
      <w:r>
        <w:rPr>
          <w:b/>
          <w:sz w:val="24"/>
          <w:szCs w:val="24"/>
        </w:rPr>
        <w:t>Варианты заданий курсовой работы выбираются следующим образом. По последней цифре зачетной книжки выбирается номер принципиальной схемы исследуемой САУ (1 (6), 2 (7), 3 (8), 4 (9), 5 (10), по предпоследней цифре зачетной книжки выбирается вариант в таблице числовых параметров элементов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1 Цель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овой работы является приобретение навыков анализа замкнутых линейных систем автоматического управления (САУ) и синтеза корректирующих устройств, удовлетворяющих заданному качеств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в соответствии с индивидуальным заданием, выбираемым по методическим указания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both"/>
        <w:rPr/>
      </w:pPr>
      <w:r>
        <w:rPr>
          <w:i/>
          <w:szCs w:val="24"/>
          <w:lang w:val="ru-RU"/>
        </w:rPr>
        <w:t>4.1.2 Содержание заданий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приводятся: упрощенная принципиальная схема исследуемой САУ и краткое описание ее принципа действия; типы и характеристика элементов системы; уравнения описывающие работу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требований к САУ указываются основные технические условия и, прежде всего: статическая точность; показатели качества переходных процессов САУ.</w:t>
      </w:r>
    </w:p>
    <w:p>
      <w:pPr>
        <w:pStyle w:val="Heading1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Треб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о приведенной принципиальной схеме и описанию работы системы составить </w:t>
      </w:r>
      <w:r>
        <w:rPr>
          <w:rFonts w:cs="Times New Roman" w:ascii="Times New Roman" w:hAnsi="Times New Roman"/>
          <w:i/>
          <w:sz w:val="24"/>
          <w:szCs w:val="24"/>
        </w:rPr>
        <w:t>функциональную схему</w:t>
      </w:r>
      <w:r>
        <w:rPr>
          <w:rFonts w:cs="Times New Roman" w:ascii="Times New Roman" w:hAnsi="Times New Roman"/>
          <w:sz w:val="24"/>
          <w:szCs w:val="24"/>
        </w:rPr>
        <w:t>, дать характеристику основных функциона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На основе принципиальной и функциональной схем составить </w:t>
      </w:r>
      <w:r>
        <w:rPr>
          <w:rFonts w:cs="Times New Roman" w:ascii="Times New Roman" w:hAnsi="Times New Roman"/>
          <w:i/>
          <w:sz w:val="24"/>
          <w:szCs w:val="24"/>
        </w:rPr>
        <w:t>алгоритмическую схему</w:t>
      </w:r>
      <w:r>
        <w:rPr>
          <w:rFonts w:cs="Times New Roman" w:ascii="Times New Roman" w:hAnsi="Times New Roman"/>
          <w:sz w:val="24"/>
          <w:szCs w:val="24"/>
        </w:rPr>
        <w:t>. Определить передаточные функции элементов системы и рассчитать параметры элементов. Найти передаточную функцию разомкнутой системы, передаточные функции замкнут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о передаточной функции разомкнутой системы построить ЛАЧХ и ЛФЧХ, определяются </w:t>
      </w:r>
      <w:r>
        <w:rPr>
          <w:rFonts w:cs="Times New Roman" w:ascii="Times New Roman" w:hAnsi="Times New Roman"/>
          <w:i/>
          <w:sz w:val="24"/>
          <w:szCs w:val="24"/>
        </w:rPr>
        <w:t>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 и запасы устойчивости исходной замкнут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Исходя из заданных показателей качества переходных процессов и заданной точности (степени астатизма) построить "желаемую" ЛАЧХ системы. Определить тип и параметры последовательного корректирующего 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остроить переходную характеристику системы. По графику переходной характеристики определить основные показатели качества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3 Оформление курсовой работы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Контрольная работа </w:t>
      </w:r>
      <w:r>
        <w:rPr>
          <w:sz w:val="24"/>
          <w:szCs w:val="24"/>
        </w:rPr>
        <w:t xml:space="preserve">оформляется на белой бумаге формата А4 (210х297), должна начинаться с титульного листа. Основное содержание работы приводится в последовательности, приведенной вы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счеты следует выполнять в международной системе единиц (СИ). В случае необходимости в работе приводятся рисунки и чертежи, поясняющие ход расчетов. При оформлении контрольной работы следует руководствоваться ГОСТ 2.105 – 95 «ЕСКД. Общие требования к текстовым документ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работы должна выполняться в объеме, достаточном для пояснения всех разделов пояснительной записки, и включает следующие основны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, функциональные и алгоритмические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е амплитудные и фазовые частотные характери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, поясняющие исследование устойчивости САУ и синтеза корректирующ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ереходных процессов.</w:t>
      </w:r>
    </w:p>
    <w:p>
      <w:pPr>
        <w:pStyle w:val="FR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  Методические указания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следует привести краткое описание производственного механизма, для управления которым предназначается САУ, и краткое описание технологического процесса, в котором производственный механизм участвует.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Функциональная схема С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 приведенной принципиальной схеме и описанию работы системы составить функциональную схему, дать характеристику основных функциона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система любой степени сложности состоит из управляемого объекта и автоматического управляющего устройства. Для пояснения принципа действия автоматических систем применяют функциональные схемы. </w:t>
      </w:r>
      <w:r>
        <w:rPr>
          <w:rFonts w:cs="Times New Roman" w:ascii="Times New Roman" w:hAnsi="Times New Roman"/>
          <w:i/>
          <w:sz w:val="24"/>
          <w:szCs w:val="24"/>
        </w:rPr>
        <w:t>Функциональная схема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из функциональных элементов, которые представляют собой конструктивно обособленные части автоматических систем, выполняющие определенные самостоятельные функции. Функциональные элементы на схеме обозначают прямоугольниками, внутри которых надписывают их наименование в соответствии с выполняемыми функциями. Связи между функциональными блоками обозначаются линиями со стрелками, которые указывают направление воз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функциональная схема САУ с одной регулируемой величиной включает в себя объект управления, задающее устройство, элемент сравнения, преобразующие, корректирующие устройства, усилительное устройство, исполнительное устройство, измерительные преобразователи.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лгоритмическая схема С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инципиальной и функциональной схем составить алгоритмическую схему. Определить передаточные функции элементов системы и рассчитать параметры элементов. Найти передаточную функцию разомкнутой системы, передаточные функции замкнутой системы относительной регулируемой величины по задающему воздействию, относительно регулируемой величины по возмущающему воздействию, относительно ошибки регулирования по задающему и возмущающему воз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элементов САУ описывается дифференциальными уравнениями. Если к дифференциальному уравнению применить преобразование Лапласа, то получим так называемую операторную форму записи уравнения, из которой получается </w:t>
      </w:r>
      <w:r>
        <w:rPr>
          <w:rFonts w:cs="Times New Roman" w:ascii="Times New Roman" w:hAnsi="Times New Roman"/>
          <w:i/>
          <w:sz w:val="24"/>
          <w:szCs w:val="24"/>
        </w:rPr>
        <w:t>передаточн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изображения выходной величины к изображению входной величины при нулевых начальных условиях. Любое выражение передаточной функции линейной системы можно преобразовать к такому виду, чтобы многочлен в скобках имел бы степень не выше второй, а его свободный член был бы равен единице. Такая запись позволяет представить системы в виде соединения нескольких типовых динамических звеньев. К последним относятся: усилительные, инерционные, интегрирующие, дифференцирующие, колебательные, форсирующие.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нализ устойчивости исходной С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для устойчивости линейной системы необходимо и достаточно, чтобы все корни ее характеристического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+ …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0 </w:t>
      </w:r>
      <w:r>
        <w:rPr>
          <w:rFonts w:cs="Times New Roman" w:ascii="Times New Roman" w:hAnsi="Times New Roman"/>
          <w:sz w:val="24"/>
          <w:szCs w:val="24"/>
        </w:rPr>
        <w:t>имели отрицательную вещественную часть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исследовании устойчивости САУ можно использовать как алгебраические, так и частотные методы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роверка устойчивости по алгебраическому критерию Гурвица сводится к вычислению определителей матрицы коэффициентов характеристического уравнения, составленной по определенному правилу. Для устойчивой системы все определители должны быть положительным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Критерий Михайлова позволяет судить об устойчивости системы по виду годографа частотной функции (Михайлова), полученной из характеристического уравнения. Для устойчивости систем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 порядка необходимо и достаточно, чтобы годограф Михайлова при изменении частоты от 0 до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 xml:space="preserve">, начинаясь на вещественной положительной полуоси, последовательно обходил против часовой стрелк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вадрантов комплексной плоскост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огарифмический критерий устойчивости представляет собой критерий Найквиста для случая изображения ЛАЧХ и ЛФЧХ разомкнутой системы. Если система устойчива в разомкнутом состоянии, то необходимым и достаточным  условием устойчивости САУ является пересечение ЛАЧХ оси абсцисс  ранее, чем ЛФЧХ пересечет линию, соответствующую фазовому сдвигу – </w:t>
      </w:r>
      <w:r>
        <w:rPr>
          <w:rFonts w:eastAsia="Symbol" w:cs="Symbol" w:ascii="Symbol" w:hAnsi="Symbol"/>
          <w:sz w:val="24"/>
          <w:szCs w:val="24"/>
        </w:rPr>
        <w:t>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при синтезе корректирующих устройств обычно используются частотные методы, то и для оценки устойчивости в большинстве случаев следует применять частотные методы. По передаточной функции разомкнутой системы строятся ЛАЧХ и ЛФЧХ, определяются устойчивость и запасы устойчивости исход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ЛАЧХ по оси абсцисс откладывают частоту в логарифмическом масштабе: на отметке, соответствующей знач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g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, обычно пишут само значени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. По оси ординат откладывают логарифмическую амплиту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 =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g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). Единицей измерения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 является децибел, а частоты – декада. Под декадой понимается интервал, соответствующий изменению частоты в 10 раз. ЛФЧХ имеет такую же ось частот, что и ЛАЧХ, а по оси ординат откладывают в равномерном масштабе фазу в угловых градусах или ради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роения ЛАЧХ и ЛФЧХ разомкнутой системы необходимо представить передаточную функцию системы в виде произведения передаточных функций типовых звеньев, построить частотные характеристики отдельных звеньев и алгебраически просуммировать соответствующие ординаты характеристик всех звеньев.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интез корректирующих устройств СА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заданных показателей качества переходных процессов и заданной точности (степени астатизма) построить "желаемую" ЛАЧХ системы. Определить тип и параметры корректирующего устройства. При расчете корректирующих устройств следует учитывать условия физической реализуемости устройств с полученными параметрами и согласование параметров корректирующих устройств с входными и выходными сопротивлениями элементов, к которым они подключаются. 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нализ характеристик скорректирован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ЛАЧХ и ЛФЧХ системы. Оценить запасы устойчивости. Построить переходную характеристику системы. По графику переходной характеристики определить основные показатели качества САУ.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необходимо привести основные выводы по результатам выполненной работы. Необходимо дать оценку устойчивости спроектированной системы, сравнить полученные показатели качества с заданными.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ектировании системы используются формулы, графики, рекомендации, то ссылка на литературный источник, откуда был взят соответствующий материал, дается в тексте номером, под которым он числится в списке использованной литературы, при этом номер берется в квадратные ско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5  Основная и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им Д.П. Теория автоматического управления. Т.2. Многомерные, нелинейные, оптимальные и адаптивные системы. - М.: ФИЗМАТЛИТ, 2007. – 44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 Гайдук А.Р. Теория автоматического управления: учеб для студ. вузов / М.: Высш. шк., 2010. - 414 с.</w:t>
      </w:r>
      <w:r>
        <w:rPr>
          <w:rFonts w:cs="Times New Roman" w:ascii="Times New Roman" w:hAnsi="Times New Roman"/>
          <w:sz w:val="24"/>
          <w:szCs w:val="24"/>
        </w:rPr>
        <w:t>3 Теория автоматического управления: Учеб. для вузов / С.Е. Душин, Н.С. Зотов, Д.Х. Имаев и др.; Под ред. В.Б. Яковлева. – М.: Высшая школа, 2003. – 56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аков Ю.В., Драчев О.И. Теория автоматического управления технологическими системами: учебное пособие Старый Оскол: ТНТ, 2013, - 35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Теория автоматического управления: Учеб. для вузов / С.Е. Душин, Н.С. Зотов, Д.Х. Имаев и др.; Под ред. В.Б. Яковлева. – М.: Высшая школа, 2003. – 56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есекерский В.А., Попов Е.П. Теория систем автоматического управления. / В.А. Бесекерский, Е.П. Попов. – изд. 4-е перераб. и доп. – СПб.: Профессия, 2003. – 752 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Макаров И.М., Менский Б.М. Линейные автоматические системы (элементы теории, методы расчета и справочный материал).- 2-е изд., перераб. и доп. - М.: Машиностроение, 1982. – 504 с.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методических указ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сследование способов коррекции систем автоматического управления: метод. указ. к лаб. работе / сост. Харькин О.С., 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Исследование нелинейных систем автоматического управления: метод. указ. к лаб. работе / сост. О.С. Харькин / ВолгГТУ. – Волгоград, 2016. – 16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сследование методов настройки регуляторов одноконтурной САУ: метод. указ. к лаб. работе / сост. О.С. Харькин / ВолгГТУ. – Волгоград, 2009. – 1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истема автоматизированного моделирования и параметрической оптимизации (СИАМ). Пакет программ. М.: Учебно-инженерный центр МВТУ-ФЕСТО ДИДАКТИ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АУ 2. Комплекс программ для компьютерного обеспечения учебного процесса по дисциплине ТАУ. Математика и кибернетика на ПК для студентов и учащихся. М.: ГАНГ им. И.М. Губкина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К "МВТУ, версия 3,7". Программный комплекс "Моделирование в технических устройствах". М.: МГТУ им. Н.Э. Баумана, 2005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Вопросы к экзамену по дисциплине "Управление в автоматизированном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" </w:t>
      </w:r>
    </w:p>
    <w:p>
      <w:pPr>
        <w:pStyle w:val="TextBody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атематические модели систем управления. Уравнения и передаточные функции элементов и систем автоматического управления. Описание преобразования «вход – выход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истем переменными состоя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  Управляемость систем. Формулировка теоремы об управляемости СА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  Наблюдаемость систем. Формулировка теоремы о наблюдаемости СА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Синтез линейных систем автоматического регулирования. Последовательные, параллельные корректирующие устройства, корректирующие обратные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 Частотные методы синтеза корректирующих устройств. Синтез желаемой ЛАЧХ. Синтез последовательных и встречно -параллельных корректирующих устро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 Реализация корректирующих устройств. Пассивные и активные четырехполюсники постоянного тока, дифференцирующий трансформатор, тахогенератор постоянн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 Системы автоматического управления с запаздыванием. Запаздывающее звено и его характеристики. Особенности оценки устойчивости систем с запаздыва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  Нелинейные САУ и их особенности. Типовая структура. Основные типовые нелиней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  Метод фазовых траекторий. Фазовые портреты линейных систем 2-го порядка. Особые точки фазовых траекторий линейных сист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  Фазовые портреты нелинейных систем. Особые точки фазовых траекторий, предельные цик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  Гармоническая линеаризация нелинейных элементов. Теоретические основы, требования к линейной части САУ. Метод гармонического баланса. Частотный способ определения симметричных автоколеб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  Устойчивость нелинейных систем. Определение устойчивости по Ляпунову. Критерий абсолютной устойчивости Попо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  Дискретные САУ. Их особенности, классификация. Математическое описание дискретных САУ. Решетчатые функции, конечные разности и суммы, разностные урав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  Операторный метод в теории дискретных систем. Дискретное преобразование Лапласа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 преобразование. Передаточные функции дискретных сист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  Математическое описание идеального импульсного элемента. Уравнения и передаточная функция разомкнутой импульсной системы. 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преобраз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  Цифровые системы 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  Постановка задачи оптимального управления. Классификация задач оптимального 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  Классическое вариационное исчисление в задачах оптимального управления. Уравнение Эйл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  Метод динамического программирования Беллма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  Принцип максимума Понтряги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1 Задача оптимального быстродействия. Теорема об n-интервалах, определение моментов переключения. Программное управление и управление с обратной связь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2  Типовые законы регулирования. Исследование типовых законов регулиров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  Инженерные методы расчета оптимальных настроек регуля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  <w:lang w:val="ru-RU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i/>
      <w:sz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2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8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8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8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8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 w:val="false"/>
      <w:i/>
      <w:sz w:val="28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ок нум"/>
    <w:basedOn w:val="TextBody"/>
    <w:qFormat/>
    <w:pPr>
      <w:spacing w:before="0" w:after="0"/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right="400" w:firstLine="2800"/>
    </w:pPr>
    <w:rPr>
      <w:rFonts w:ascii="Courier New" w:hAnsi="Courier New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15">
    <w:name w:val="Текст (1.5)"/>
    <w:basedOn w:val="Normal"/>
    <w:qFormat/>
    <w:pPr>
      <w:spacing w:lineRule="exact" w:line="4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6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46:00Z</dcterms:created>
  <dc:creator>User</dc:creator>
  <dc:description/>
  <dc:language>en-US</dc:language>
  <cp:lastModifiedBy>Rain</cp:lastModifiedBy>
  <cp:lastPrinted>2016-03-18T21:31:00Z</cp:lastPrinted>
  <dcterms:modified xsi:type="dcterms:W3CDTF">2018-01-24T19:46:00Z</dcterms:modified>
  <cp:revision>2</cp:revision>
  <dc:subject/>
  <dc:title/>
</cp:coreProperties>
</file>