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Задание для гр. СЗБ-489</w:t>
      </w:r>
    </w:p>
    <w:p>
      <w:pPr>
        <w:pStyle w:val="2"/>
        <w:autoSpaceDE w:val="false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2"/>
        <w:autoSpaceDE w:val="false"/>
        <w:jc w:val="center"/>
        <w:rPr/>
      </w:pPr>
      <w:r>
        <w:rPr>
          <w:rFonts w:eastAsia="TimesNewRomanPSMT;MS Mincho"/>
          <w:b/>
          <w:szCs w:val="24"/>
        </w:rPr>
        <w:t>Индивидуальные задания</w:t>
      </w:r>
      <w:r>
        <w:rPr>
          <w:rFonts w:eastAsia="TimesNewRomanPSMT;MS Mincho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587"/>
      </w:tblGrid>
      <w:tr>
        <w:trPr>
          <w:trHeight w:val="2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студен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 реферата</w:t>
            </w:r>
          </w:p>
        </w:tc>
      </w:tr>
      <w:tr>
        <w:trPr>
          <w:trHeight w:val="2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мотов Констант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9F9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вичные энергоресурсы и их запасы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иахмедов Солт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икилинч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торичные энергоресурсы. Их виды и применение для различных отраслей промышленности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феев Алексей Михай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можное влияние климата на энергетику и на использование энергоресурсов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 Дмитрий Хамидул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о совершенствованию энергоснабжения.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цев Евгений Вячеслав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й океан как источник энергетических ресурсов: возможности, проблемы и перспективы развития.</w:t>
            </w:r>
          </w:p>
        </w:tc>
      </w:tr>
      <w:tr>
        <w:trPr>
          <w:trHeight w:val="2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ндантов Серг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насосы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 Антон Никола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современных технологий и передовой техники в нефтегазовом сервисе для повышения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 xml:space="preserve">энергоэффективности </w:t>
            </w:r>
            <w:r>
              <w:rPr>
                <w:color w:val="000000"/>
                <w:sz w:val="22"/>
                <w:szCs w:val="22"/>
              </w:rPr>
              <w:t>при переработке нефти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брасьев Феликс Вячеслав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убокая утилизация тепла уходящих газов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астырев Ром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ые направления использования солнечной энергии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азан Никита Викто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ментальный энергоауди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Тамара Викто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нергия и энергоресурсы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Андрей Влади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генерация: основы и в преимущества, техническая реализация.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кин Евгений Андр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ркуляционные насосы в системах индивидуального и коллективного отопле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 w:val="28"/>
          <w:szCs w:val="24"/>
        </w:rPr>
      </w:pPr>
      <w:r>
        <w:rPr>
          <w:rFonts w:eastAsia="TimesNewRomanPSMT;MS Mincho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b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Основы энергосбережения и энергоэффективност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489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18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ания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Карев, В.Н.</w:t>
            </w:r>
            <w:r>
              <w:rPr>
                <w:color w:val="000000"/>
                <w:sz w:val="20"/>
                <w:szCs w:val="20"/>
              </w:rPr>
              <w:t> Сервисология: учеб. пособие / В.Н. Карев, О.А. Фокина; ВолгГТУ. - Волгоград, 2016. - 135 с.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rFonts w:eastAsia="TimesNewRoman;Arial Unicode MS"/>
                <w:color w:val="000000"/>
                <w:spacing w:val="-6"/>
                <w:sz w:val="20"/>
                <w:szCs w:val="28"/>
              </w:rPr>
              <w:t>Нефтегазовое строительство. Учебное пособие для студентов вузов, обучающихся по специальности «Менеджмент орг.», специализация «Менеджмент в отраслях нефтегазового комплекса» / Беляева В.Я. и др. Под общ. ред. проф. И.И. Мазура и проф. В.Д. Шапиро. – М.: Изд-во ОМЕГА-Л. 2005. -77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Мановян, А.К. Технология переработки природных энергоносителей. М.: Химия, КолосС. 2004. – 456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Автозаправочные станции и комплексы. Комментарии в вопросах и ответах. – Череповец: ООО Рост. 2004. - 239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eastAsia="TimesNewRoman;Arial Unicode MS"/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Проектирование и эксплуатация насосных и компрессорных станций. Учебник для вузов / А.М. Шаммазов и др. – М.: ООО Недра-Бизнесцентр. 2003. – 40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rFonts w:eastAsia="TimesNewRoman;Arial Unicode MS"/>
                <w:color w:val="000000"/>
                <w:sz w:val="20"/>
                <w:szCs w:val="28"/>
              </w:rPr>
              <w:t>Коршак, А.А. Основы нефтегазового дела. Учебник для вузов. Издание второе, дополненное и исправленное. – Уфа: ООО Дизайн и ПолиграфСервис. 2002</w:t>
            </w:r>
            <w:r>
              <w:rPr>
                <w:rFonts w:eastAsia="TimesNewRoman;Arial Unicode MS"/>
                <w:color w:val="000000"/>
                <w:sz w:val="20"/>
                <w:szCs w:val="28"/>
                <w:lang w:val="en-US"/>
              </w:rPr>
              <w:t>, -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54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ршак, А.А. Современные средства сокращения потерь бензинов от испарения. - Уфа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ООО ДизайнПолиграфСервис. 2001. - 14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арев, В.Н. Сервисная деятельность: конспект лекций / В.Н. Карев, Г.Н. Карева, А.Г. Елин.</w:t>
            </w:r>
            <w:r>
              <w:rPr>
                <w:bCs/>
                <w:color w:val="000000"/>
                <w:sz w:val="20"/>
              </w:rPr>
              <w:t xml:space="preserve">; под </w:t>
            </w:r>
            <w:r>
              <w:rPr>
                <w:color w:val="000000"/>
                <w:sz w:val="20"/>
              </w:rPr>
              <w:t>ред. к.п.н. О.А. Фокиной. - Волгоградский филиал ФГУВПО «РГУТиС». – Волгоград, 2008. – 32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рылов Г.В., Степанов О.А. Эксплуатация и ремонт газопроводов и газохранилищ. Учебник для учреждений сред. проф. образования. – М.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Изд. центр Академия. 2000. - 362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0"/>
              </w:rPr>
            </w:pPr>
            <w:r>
              <w:rPr>
                <w:rFonts w:eastAsia="TimesNewRomanPSMT;MS Mincho"/>
                <w:color w:val="000000"/>
                <w:sz w:val="20"/>
              </w:rPr>
              <w:t>Тугунов, П.И. Типовые расчеты при проектировании и эксплуатации нефтебаз и нефтепроводов. Учебное пособие для вузов. -Уфа</w:t>
            </w:r>
            <w:r>
              <w:rPr>
                <w:rFonts w:eastAsia="TimesNewRoman;Arial Unicode MS"/>
                <w:color w:val="000000"/>
                <w:sz w:val="20"/>
                <w:szCs w:val="28"/>
              </w:rPr>
              <w:t>: ООО Дизайн-ПолиграфСервис. 2002. - 658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поряжение Правительства Российской Федерации от 13 ноября 2009 г. №1715-р «Энергетической стратегии России на период до 2030 г.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</w:rPr>
            </w:pPr>
            <w:r>
              <w:rPr>
                <w:color w:val="000000"/>
                <w:sz w:val="20"/>
                <w:szCs w:val="28"/>
              </w:rPr>
              <w:t>Федеральный государственный образовательной стандарт высшего образования направления подготовки 43.03.01 «Серви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3:11:00Z</dcterms:created>
  <dc:creator>Персональный</dc:creator>
  <dc:description/>
  <cp:keywords/>
  <dc:language>en-US</dc:language>
  <cp:lastModifiedBy>App</cp:lastModifiedBy>
  <cp:lastPrinted>2017-03-23T12:59:00Z</cp:lastPrinted>
  <dcterms:modified xsi:type="dcterms:W3CDTF">2018-04-19T12:00:00Z</dcterms:modified>
  <cp:revision>19</cp:revision>
  <dc:subject/>
  <dc:title>Задание для гр</dc:title>
</cp:coreProperties>
</file>