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ок тем контро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исхождение философии, ее предмет, функции и роль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 мировоззрения. Исторические типы мировоз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разделы философии. Специфика философск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лософия и миф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илософия и рели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илософия и поли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Философия и н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лософия в системе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сто и роль философии в духовной сфере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Значение философии для развития теори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лигиозно-философская мысль Др. Индии и Др.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Древнегреческая философия: космоцентриз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редневековая философия: теоцентр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Философия эпохи Возрождения: антропоцентриз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Европейская философия Нового времени. Создание новых методов познания (Ф.Бэкон, Р. Декар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Философия Пр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бщественно-правовой идеал Пр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Классическая немецкая философия (Кант, Гегель, Фейерб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Возникновение марксистской философии, ее сущность и причины трагической судьбы в ХХ в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Русская философия, ее особенности и самобыт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Основные направления современной западной филосо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Экзистенциализм: идеи, представ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рагматизм. Его сущность и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Иррационализм и мистика в ХХ в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Религиозная философия в ХХ веке. Неотом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Сциентизм и антисциент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Общество и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Философский анализ мира. Понятие бытия, субстанции, ма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Материя и сознание как философские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Формы существования материи: пространство и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Современные науки о строении ма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Религиозная, естественно-научная и философская картины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Понятие движения. Формы движения ма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Идея развития в филосо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Диалектика как наука о развитии и взаимосвязи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Основные законы диале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Парные категории как ступени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Процесс познания, его ступени и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Соотношение чувственного и рационального в позн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Философское понятие истины. Виды истины. Критерии ис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Природа живая и неж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Наука в современно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Научное познание и его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Возможности человеческого познания. Истина и забл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Строение и динамика научн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Этика на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Техника и техни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Общество и природа, основы философского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Общество и его основные сферы. Основные черты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Философский анализ рынка. Место и роль рынка в развитии и самоорганизаци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Личность и общество. Типология личности. Индивид, индивидуальность, л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Свобода и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Источники и движущие силы развития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Общественные прогресс и его кри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>Философия как теория и метод. Понятие метод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Цивилизация. Типы цивил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Будущее цивилизации. Глобальные проблемы соврем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>Культура как мера развития человека 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  <w:tab/>
        <w:t>Роль личности в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  <w:tab/>
        <w:t xml:space="preserve"> Сущность и смысл жизни. Философские концепции смысл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ую работу по философии студент-заочник выполняет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м  – 12 листовая тетр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 КР состоит из трех вопросов, которые выбираются по последней цифре зачетной книжки. Вопросы выбираются в каждой десятке перечня вопросов на выбор, например: 3, 13, 23 или  33, 43, 53 (в любом другом поряд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еместровые работы принимаются только в рукопис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рок сдачи – 15 декабря (приносить в деканат ВКФ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КР зачтена, то студент допускается к экзамену, если  "не зачтена", то студент не допускается к сдаче экзамена по филосо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16:00Z</dcterms:created>
  <dc:creator>oem</dc:creator>
  <dc:description/>
  <dc:language>en-US</dc:language>
  <cp:lastModifiedBy>texno</cp:lastModifiedBy>
  <dcterms:modified xsi:type="dcterms:W3CDTF">2018-09-27T16:16:00Z</dcterms:modified>
  <cp:revision>2</cp:revision>
  <dc:subject/>
  <dc:title>Список тем контрольных работ</dc:title>
</cp:coreProperties>
</file>