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литературы по дисциплине «Институциональная экономика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Лебедева, И.Н. Институциональная экономика: Учебник для бакалавров. [Электронный ресурс] / И.Н. Лебедева, И.П. Николаева. — Электрон. дан. — М. : Дашков и К, 2015. — 208 с. — Режим доступа: http://e.lanbook.com/book/5620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Ларионов, И.К. Институциональная экономика: Учебник для бакалавров. [Электронный ресурс] — Электрон. дан. — М. : Дашков и К, 2017. — 360 с. — Режим доступа: http://e.lanbook.com/book/9124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71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111111"/>
              </w:rPr>
              <w:t>Коммерческое (торговое) право зарубежных стран : учебник и практикум для бакалавриата и магистратуры / В. Ф. Попондопуло [и др.] ; отв. ред. В. Ф. Попондопуло, О. А. Макарова. — 3-е изд., перераб. и доп. — М. : Издательство Юрайт, 2014. — 589 с. — (Серия : Бакалавр и магистр. Академический курс). — ISBN 978-5-9916-4226-2. — Режим доступа : www.biblio-online.ru/book/B64AAAA3-316C-44BE-8460-87FC4192A82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111111"/>
              </w:rPr>
              <w:t>Ланко, Д. А. Практика принятия внешнеполитических решений : учебник для бакалавриата и магистратуры / Д. А. Ланко. — 2-е изд., перераб. и доп. — М. : Издательство Юрайт, 2017. — 160 с. — (Серия : Бакалавр и магистр. Академический курс). — ISBN 978-5-534-01649-9. — Режим доступа : www.biblio-online.ru/book/1FADF7B1-D3D2-478E-A779-8C3B9BE9878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111111"/>
              </w:rPr>
              <w:t xml:space="preserve">Сухарев, О.С. Экономика будущего: теория институциональных изменений. [Электронный ресурс] — Электрон. дан. — М. : Финансы и статистика, 2011. — 432 с. — Режим доступа: http://e.lanbook.com/book/5374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Гловели, Г. Д. История экономических учений : учебное пособие для бакалавров / Г. Д. Гловели. — 2-е изд., перераб. и доп. — М. : Издательство Юрайт, 2017. — 777 с. — (Серия : Бакалавр. Академический курс). — ISBN 978-5-9916-2446-6. — Режим доступа : www.biblio-online.ru/book/0F7BF249-57D7-4920-B36B-91939A583E3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ьский, В. И. Аудит [Текст] : учебник / В. И. Подольский, А. А. Савин. - 3-е изд., перераб. и доп. - М. : Юрайт, 2011. - 605 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, определяющие процедуры оценивания знаний, умений, навыков по оценочному средству «Контрольная работа»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написание контрольной работы студенту выдается индивидуальное задание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руктура контрольной работы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Титульный лист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Содержание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десь приводятся заголовки всех структурных элементов, начиная с введения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Введение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ведение должно содержать положения: актуальность работы, значимость для современной экономики, цели и задачи работы, предмет и объект исследования, а также общее описание теоретической и эмпирической базы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Основная часть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Заключение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ение должно содержать выводы по работе: а) насколько удалось достигнуть поставленных целей; б) что еще остается важным, но в рамки работы не вошло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Список использованной литературы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исок использованных источников (общее количество источников – 15-20). Оптимальное разделение внутри источников – 5 учебника и 10 статей из периодических изданий или Интернет-ресурсов. Источники должны быть за последние пять лет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Приложения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Приложение, в случае необходимости, помещают материал, дополняющий содержание основной части. В приложении могут выноситься графический и изобразительный материал, таблицы, исходные материалы, размером более одной страницы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Общие положения по оформлению контрольной работы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работы: 15-20 стр., не включая приложения. Параметры документа: слева – 3 см; справа – 1 см; сверху – 1,5 см; снизу – 2 см. Times New Roman 1,5 интервал, 14 шрифт. Формат текста по ширине, без переносов. Размер абзацного отступа должен быть одинаковым по всему тексту и равен 1,25 мм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умерация страниц начинается с 3 листа, содержания работы: титульный лист и зад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сылки на литературу даются в квадратных скобках по тексту, например: [5, с. 3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ные темы контрольных работ по дисциплине «Институциональная экономика»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дходов к трактовке понятия «институт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армонизации формальных и неформальных институ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сти институциональных нор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одходы к анализу трансакционных издержек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акционные и трансформационные издержки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инимизации трансакционных издержек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личественной оценки трансакционных издержек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трактовке понятия «права собственности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бственности и внешние эффект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формирования прав собствен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контрак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неполных контрак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неполных контракто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борьбы с неблагоприятным отбором на различных рынка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инимизации «морального риск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хозяйство в командной и рыночной экономик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природа фирм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формы предприятий: сравнительный анализ преимуществ и недостатков с позиции агентских издержек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контроля над менеджерами в открытой корпо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механизмы предотвращения оппортунистического поведения менедж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ые и эксплуататорские теории государ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оориентированное повед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существования внелегальной экономики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дчинения закон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нституциональных измен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мпорта институ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ловушк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«качества» институциональной структур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ыночных институтов в современной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российской эконом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, определяющие процедуры оценивания знаний, умений, навыков в ходе промежуточ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межуточного контроля: выявить уровень, полученных студентом теоретических и практических знаний, по изучаемой дисциплине в  целом, приобретения навыков самостоятельной работы, развития творческого мышления, умение применять полученные знания в решении практических задач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межуточного контроля -  зачет с оценкой, который проводится после выполнения обучающимися всех планируемых в семестре видов занятий. Студент допускается к зачету по дисциплине в случае выполнения им учебного плана по дисциплине. В случае наличия задолженности студент отрабатывает пропущенные занятия в форме, предложенной преподава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 за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- уст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подготовки: бумага, ру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оведения: Зачет проводится для разделенной на подгруппы группы студентов с предварительной подготовкой  к вопроса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зачету по дисциплине «Институциональная эконом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школа: «бунт против формализма» (Ф. Лист, Г. Шмоллер, М. Вебе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классическая исследовательская программа: «жесткое ядро» и «защитная оболочка». Пределы применимости неоклассического подх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» институционализм (Т. Веблен, Дж. Коммонс, У. Митчел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индивидуализм и холизм. Спонтанная эволюция институтов и институциональный детерминиз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 институционализма. Неоинституционализм: критика «защитной оболочки» неокласс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 институционализма. Новая институциональная экономика: критика «жесткого ядра» неокласс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ститута: трактовки Т. Веблена, Дж. Коммонса, Д. Нор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ые правила и неформальные ограничения. Политические, экономические правила и правила контрактации. Проблема согласования формальных и неформальных институт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рмы. Теория общественного выбора: норма как результат рационального выб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оглашений: норма как предпосылка рационального поведения. Типы соглашений. Проблема соотношения согла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акция как элемент институционального анализа. Классификация трансакций Дж. Коммон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узианская революция»: учет в экономическом анализе трансакционных издержек (Р. Коуз). Роль информации, издержек согласования, неоднородности институциональной среды в образовании трансакционных издерже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нсакционных издержек и их классификация: “ex ante” и “ex post”. Проблема минимизации трансакционных издерж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змерения трансакционных издержек (Г. Демсец, Д. Норт, Дж. Уоллис). Трансакционный сектор. Факторы расширения трансакционного сек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как пучок правомочий. Спецификация прав собственности: общее право и романо-германское право. Структура прав собственности: классификация А. Он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овые режимы прав собственности: режимы частной, государственной и коммунальной собственности, их преимущества и недоста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внешних эффектов: А. Пигу и Р. Коуз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теоремы Коуза (Дж. Стиглер). Формулировка теоремы Коуза: две версии. Проблема оптимальной структуры собствен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нтракта. Теория контрактных стимулов: фактор асимметричной информации (Дж. Акерлоф). Проблема неблагоприятного отбора. Проблема «морального риск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трансакционных издержек: выбор оптимального контракта (О. Уильямсон). Контракт о продаже. Контракт о найме. Типология контрактов: классический, неоклассический и имплицитный контрак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широком смысле (О. Уильямсон). Три базовых способа организации: рынок, иерархия, гибридное соглашение. Выбор оптимального способа 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зком смысле (П. Дэвис, Д. Норт). Сравнительная характеристика института и организации. Факторы, определяющие оптимальный размер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хозяйство как организация. Функции домашнего хозяйства в экономике. Понятие рутины. Рутинный характер деятельности домашнего хозя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домашних хозяйст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классическая теория: фирма как «черный ящик». Неоинституциональная теория: трансакционные издержки как причина существования фирмы (Р. Коуз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сеть контрактов (А. Алчиян, Г. Демсец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как собственник наиболее специфического ресурса фирмы. Предприниматель как субъект решения нерутинных задач (Й. Шумпете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й принципала и агента и способы ее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фирм. Предприятие, действующее в командной экономике. Американская фирма. Японская фирма. Предприятие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функции государства. Теории возникновения государ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государств. «Контрактное государство». «Эксплуататорское государство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аница» государства. «Провалы» государ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ственного выбора: модель политического обмена (Дж. Бьюкенен, Г. Таллок). Проблема рентоориентированного по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легальный сектор экономики: проблема трактовки. Цена подчинения закону. Цена внелега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внелегальной экономики: неофициальная экономика, фиктивная экономика, криминальная эконом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е и негативные последствия функционирования внелегальной экономики: макроэкономический аспек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история (Р. Фогель, Д. Норт). Институциональная эволюция. Зависимость от предшествующей траектории развития. QWERTY-эффекты (П. Дэвид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ституциональной ловушки и их примеры. Способы выхода из институциональных ловуш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тратегий институциональных реформ. Конгруэнтность и конфликт институтов. Выбор между шоковой терапией и градуализм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ая конституция советской экономики (А. Олейник). Теория конвергенции (Дж.К. Гэлбрейт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экономика: институциональная непрерывность и стратегия «Вашингтонского консенсус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экономических институ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sz w:val="24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HiddenHorzOCR;Arial Unicode MS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/>
      <w:suppressAutoHyphens w:val="false"/>
      <w:spacing w:lineRule="exact" w:line="274" w:before="0" w:after="200"/>
      <w:ind w:firstLine="715"/>
    </w:pPr>
    <w:rPr>
      <w:rFonts w:ascii="Calibri" w:hAnsi="Calibri" w:eastAsia="Times New Roman" w:cs="Calibri"/>
      <w:kern w:val="0"/>
      <w:sz w:val="24"/>
      <w:szCs w:val="2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jc w:val="center"/>
    </w:pPr>
    <w:rPr>
      <w:rFonts w:ascii="Times New Roman" w:hAnsi="Times New Roman" w:eastAsia="Times New Roman" w:cs="Times New Roman"/>
      <w:caps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Георгий</dc:creator>
  <dc:description/>
  <cp:keywords/>
  <dc:language>en-US</dc:language>
  <cp:lastModifiedBy>Марго</cp:lastModifiedBy>
  <cp:lastPrinted>2018-09-27T03:20:00Z</cp:lastPrinted>
  <dcterms:modified xsi:type="dcterms:W3CDTF">2018-10-02T12:26:00Z</dcterms:modified>
  <cp:revision>2</cp:revision>
  <dc:subject/>
  <dc:title>Министерство образования и науки Российской Федерации</dc:title>
</cp:coreProperties>
</file>