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1482" w:leader="none"/>
          <w:tab w:val="left" w:pos="11766" w:leader="none"/>
        </w:tabs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ой и дополнительной литературы по дисциплине «История экономических учен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№</w:t>
            </w:r>
            <w:r>
              <w:rPr>
                <w:iCs/>
                <w:sz w:val="28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Наименование из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Основная литерату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Заславская, М.Д. История экономики: Учебное пособие для бакалавров [Электронный ресурс] : учеб. пособие — Электрон. дан. — Москва : Дашков и К, 2016. — 296 с. — Режим доступа: </w:t>
            </w:r>
            <w:hyperlink r:id="rId2">
              <w:r>
                <w:rPr>
                  <w:rStyle w:val="InternetLink"/>
                  <w:iCs/>
                  <w:sz w:val="28"/>
                </w:rPr>
                <w:t>https://e.lanbook.com/book/93327</w:t>
              </w:r>
            </w:hyperlink>
            <w:r>
              <w:rPr>
                <w:iCs/>
                <w:sz w:val="28"/>
              </w:rPr>
              <w:t xml:space="preserve">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Толмачева, Р.П. Экономическая история: Учебник для бакалавров [Электронный ресурс] : учеб. – Электрон. дан. – Москва : Дашков и К, 2016. – 320 с. – Режим доступа: </w:t>
            </w:r>
            <w:r>
              <w:rPr>
                <w:iCs/>
                <w:sz w:val="28"/>
                <w:lang w:val="en-US"/>
              </w:rPr>
              <w:t>https</w:t>
            </w:r>
            <w:r>
              <w:rPr>
                <w:iCs/>
                <w:sz w:val="28"/>
              </w:rPr>
              <w:t>://</w:t>
            </w:r>
            <w:r>
              <w:rPr>
                <w:iCs/>
                <w:sz w:val="28"/>
                <w:lang w:val="en-US"/>
              </w:rPr>
              <w:t>e</w:t>
            </w:r>
            <w:r>
              <w:rPr>
                <w:iCs/>
                <w:sz w:val="28"/>
              </w:rPr>
              <w:t>.</w:t>
            </w:r>
            <w:r>
              <w:rPr>
                <w:iCs/>
                <w:sz w:val="28"/>
                <w:lang w:val="en-US"/>
              </w:rPr>
              <w:t>lanbook</w:t>
            </w:r>
            <w:r>
              <w:rPr>
                <w:iCs/>
                <w:sz w:val="28"/>
              </w:rPr>
              <w:t>.</w:t>
            </w:r>
            <w:r>
              <w:rPr>
                <w:iCs/>
                <w:sz w:val="28"/>
                <w:lang w:val="en-US"/>
              </w:rPr>
              <w:t>com</w:t>
            </w:r>
            <w:r>
              <w:rPr>
                <w:iCs/>
                <w:sz w:val="28"/>
              </w:rPr>
              <w:t>/</w:t>
            </w:r>
            <w:r>
              <w:rPr>
                <w:iCs/>
                <w:sz w:val="28"/>
                <w:lang w:val="en-US"/>
              </w:rPr>
              <w:t>book</w:t>
            </w:r>
            <w:r>
              <w:rPr>
                <w:iCs/>
                <w:sz w:val="28"/>
              </w:rPr>
              <w:t>/93357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Войтов, А.Г. История экономических учений: Учебное пособие для бакалавров [Электронный ресурс] : учеб. пособие — Электрон. дан. — Москва : Дашков и К, 2016. — 232 с. — Режим доступа: </w:t>
            </w:r>
            <w:hyperlink r:id="rId3">
              <w:r>
                <w:rPr>
                  <w:rStyle w:val="InternetLink"/>
                  <w:iCs/>
                  <w:sz w:val="28"/>
                </w:rPr>
                <w:t>https://e.lanbook.com/book/72386</w:t>
              </w:r>
            </w:hyperlink>
            <w:r>
              <w:rPr>
                <w:iCs/>
                <w:sz w:val="28"/>
              </w:rPr>
              <w:t xml:space="preserve">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Дополнительная литерату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 xml:space="preserve">Маркс, К. Капитал (Пер. И. Скворцова-Степанова, А. Богданова и В. Базарова) [Электронный ресурс] – Электрон. дан. – Санкт-Петербург : Лань, 2013. – 943 с. – Режим доступа: </w:t>
            </w:r>
            <w:r>
              <w:rPr>
                <w:iCs/>
                <w:sz w:val="28"/>
                <w:lang w:val="en-US"/>
              </w:rPr>
              <w:t>https</w:t>
            </w:r>
            <w:r>
              <w:rPr>
                <w:iCs/>
                <w:sz w:val="28"/>
              </w:rPr>
              <w:t>://</w:t>
            </w:r>
            <w:r>
              <w:rPr>
                <w:iCs/>
                <w:sz w:val="28"/>
                <w:lang w:val="en-US"/>
              </w:rPr>
              <w:t>e</w:t>
            </w:r>
            <w:r>
              <w:rPr>
                <w:iCs/>
                <w:sz w:val="28"/>
              </w:rPr>
              <w:t>.</w:t>
            </w:r>
            <w:r>
              <w:rPr>
                <w:iCs/>
                <w:sz w:val="28"/>
                <w:lang w:val="en-US"/>
              </w:rPr>
              <w:t>lanbook</w:t>
            </w:r>
            <w:r>
              <w:rPr>
                <w:iCs/>
                <w:sz w:val="28"/>
              </w:rPr>
              <w:t>.</w:t>
            </w:r>
            <w:r>
              <w:rPr>
                <w:iCs/>
                <w:sz w:val="28"/>
                <w:lang w:val="en-US"/>
              </w:rPr>
              <w:t>com</w:t>
            </w:r>
            <w:r>
              <w:rPr>
                <w:iCs/>
                <w:sz w:val="28"/>
              </w:rPr>
              <w:t>/</w:t>
            </w:r>
            <w:r>
              <w:rPr>
                <w:iCs/>
                <w:sz w:val="28"/>
                <w:lang w:val="en-US"/>
              </w:rPr>
              <w:t>book</w:t>
            </w:r>
            <w:r>
              <w:rPr>
                <w:iCs/>
                <w:sz w:val="28"/>
              </w:rPr>
              <w:t>/593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Фадеева Е.А. История экономических учений [Электронный ресурс] : учеб. пособие / Е. А. Фадеева ; ВолгГТУ – Волгоград : ВолгГТУ, 2014. – 48 с.. – </w:t>
            </w:r>
            <w:r>
              <w:rPr>
                <w:iCs/>
                <w:sz w:val="28"/>
                <w:lang w:val="en-US"/>
              </w:rPr>
              <w:t>ISBN 978-5-9948-1631-8 (</w:t>
            </w:r>
            <w:r>
              <w:rPr>
                <w:iCs/>
                <w:sz w:val="28"/>
              </w:rPr>
              <w:t>ЭБС ВолгГТУ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 для написания контрольной рабо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писание контрольной работы студенту выдается индивидуальное задание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руктура контрольной рабо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итульный лист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приводятся заголовки всех структурных элементов, начиная с введ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ведение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едение должно содержать положения: актуальность работы, значимость для современной экономики, цели и задачи работы, предмет и объект исследования, а также общее описание теоретической и эмпирической баз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сновная часть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ключение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лжно содержать выводы по работе: а) насколько удалось достигнуть поставленных целей; б) что еще остается важным, но в рамки работы не вошл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писок использованной литературы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(общее количество источников – 15-20). Оптимальное разделение внутри источников – 5 учебника и 10 статей из периодических изданий или Интернет-ресурсов. Источники должны быть за последние пять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ложен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риложение, в случае необходимости, помещают материал, дополняющий содержание основной части. В приложении могут выноситься графический и изобразительный материал, таблицы, исходные материалы, размером более одной страницы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. Общие положения по оформлению контрольной рабо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ий объем работы: 15-20 стр., не включая приложения. Параметры документа: слева – 3 см; справа – 1 см; сверху – 1,5 см; снизу – 2 см. Times New Roman 1,5 интервал, 14 шрифт. Формат текста по ширине, без переносов. Размер абзацного отступа должен быть одинаковым по всему тексту и равен 1,25 м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начинается с 3 листа, содержания работы: титульный лист и задание не нумеруются, но включаются в общую нумерацию. Номер страницы проставляется арабскими цифрами в правом нижнем углу стран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на литературу даются в квадратных скобках по тексту, например: [5, с. 32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Сущность АСП и его характерные ч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 1.1. Хронологические рамки существования АСП и страны мира, где       он был представлен наиболее последов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Восточная община как основа существования А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хранился ли в условиях глобальной экономики АСП, и каковы современные формы его прояв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Античное рабовладение и становление западной цив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  2.1. Становление западной цивилизации: хронологические и географические ра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Античная община как основа становления западной цивилизации и ее характерные ч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Отличие западной и восточной цивилизаций: причины и послед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равнительная характеристика АСП и античного рабовла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 3.1. Роль государства в организации труда на Востоке и на Западе: сущность и причина разли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Доминирующие формы собственности в восточной и в  античной общи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  Историко-экономические причины «непохожести» мироустройства современных Восточных и Западных стр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Экономическая эволюция в дофеодальную эпо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 4.1. Два пути развития человеческой (хозяйственной) цив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Роль собственности и государства в развитии двух цивил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оль государства в развитии собственности: восточный и западный пу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Феодальный способ производства (ФС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 5.1. Причины краха рабовла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Отличие ФСП от рабовладельче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Причины «прогрессивности» ФСП по сравнению с феода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Особенности развития феодального хозяйства в различных европейских странах, определившие разные пути и темпы развития капитализма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 6.1. Экономическое развитие франкск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Экономическое развитие Англии в эпоху феод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3. Экономическое развитие Гер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Расцвет и разложение феодализма в Ита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 7.1. Экономическое развитие Италии: южной и городских республик северной Ита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2. Великие географические открытия и их «востребованность» в разных областях Ита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3. Развитие Италии после великих географических откр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Формирование капиталистиче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 8.1. Зарождение колониаль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. Революция цен в Евро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3.  Образование мирового рынк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Общая характеристика капиталистического способа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 9.1. Отличие капиталистического способа производства от феода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2. Разные модели становления капит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3. Капитализм и предпринимательство: общее и отлич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Патерналистская модель развития капит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 10.1. Генезис капитализма в Японии и роль государства в его стано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2. Генезис капитализма в России и роль государства в его стано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3. Общее  и  отличное в становлении японского и российского капит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Промышленная индустриализация и промышленный переворот в истории развития миров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:  11.1.  Промышленная революция в европейских странах: сущность и хронолог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.2. Промышленный переворот в России и Японии: сущность и хрон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.3. Результаты экономического развития после промышленного переворота в Европейских и Азиатских стр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Основные тенденции развития мирового хозяйства на рубеже ХIХ и ХХ ве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   12.1. Новые черты капитализма на рубеже двух ве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. Появление монополий, их сущность и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 Эволюция монополий в ХХ столе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Эволюция становления монопо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  13.1. Сущность монопо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2. Эволюция становления монополий на протяжении ХХ столе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3. Транснациональные корпорации (ТНК) как высшая форма проявления монополий на современном этапе 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Генезис капитализма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 14.1. Развитие России в допетровскую эпо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2. Необходимость и сущность петровских ре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3. Последствия петровских реформ для экономического развития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Развитие капитализма в России в эпоху Петра 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 15.1. Развитие капитализма в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2. Форма организации труда в отсутствии рынка наемн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3. Роль государства в становлении капитализма в России в петровские вре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6. Экономическое положение  России во второй половине Х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– начале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 16.1. Признаки продолжающегося развития капитализма в России после Петра 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.2. Экономическое положение России во второй половине ХVIII 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.3. Экономическое положение России в начал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 (развитие внутреннего рынка и товарно-денежных отношен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Падение крепостного права в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План: 17.1. Развитие сельского хозяйства в России первой половин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 – тормоз для развития российского капитализм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.2.Политические причины отмены крепостного права в России «сверху» ихарактер земельной ре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3. Экономические и политические последствия нерешенности земельного вопроса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 Экономическое развитие России после отмены крепост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 18.1. Экономические последствия отмены крепостного пр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сельского хозяйства; б) для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.2. Промышленный переворот в России и укрепление Российской государ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.3. Экономическое развитие России до Первой мировой вой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Предобусловленность «октябрьского переворо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  19.1. Нужна ли была России Первая мировая вой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9.2. Экономические последствия Первой мировой войны для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.3. Социальные и демографические последствия Первой мировой войны для государства Россий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0. Буржуазная и социалистическая революции в России 19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  20.1. Фактор времени: от буржуазной революции к социалистиче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.2. «Весь мир до основанья мы разрушим, а затем…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.3.  Невозможность и непредсказуемость экономических реформ без развития товарно-денежных отношений (НЭ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1. Революционные преобразования в экономике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: 21.1. Социалистическая индустриализация: источники и фор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2. Социалистическое преобразование сель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.3. Экономические результаты социалистических преобразований к началу 40-х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2. Экономическое развитие страны в годы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 22.1. Административно-хозяйственный механизм как идеальный инструмент развития экономики страны в экстремаль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2.2. Героизм народа как фактор 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2.3. Экономические последствия II Мировой войны для России (СССР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3. Восстановление разрушенного войной народ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 23.1. Восстановление промышленности: источники и фак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3.2. Восстановление сельского хозяйства: источники и фак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3.3. Тип экономического роста в послевоенны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4. Экономика страны после разоблачения культа личности Ста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  24.1. Сущность «хрущевской»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4.2. Попытки реформ промышленности: были ли плю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4.3. Попытки  преобразования сельского хозяйства на основе НТР: могли ли они быть удач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5. Экономика СССР периода «засто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 25.1. Сущность «брежневской» экономики: робкие попытки реформ в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5.2. Развитие сельского хозяйства в условиях экстенсивного экономического роста и его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5.3. Понятие «развитого социализма»: официальные характеристики и реальные признаки надвигающегося коллап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6. Состояние экономики СССР с 1985 по 199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 26.1. Причины тотального дефицита товаров народного потребления в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.2. Нереальность «перестройки» и «ускорения» экономики страны в условиях государственной собственности и всеобще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3. Вынужденная либерализация экономических отношений и развитие различных форм частно-индивиду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7. Необходимость изменения всей парадигмы экономического развития в стране «развитого социализ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 27.1. Почему административно-командная экономика как инструмент хозяйствования не годится для мирного време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2. Попытка ориентации на спрос и предложение (договорные цены) и ее несостоятельность в условиях тотального дефицита и неразвитости товарно-денеж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3. Экономические последствия «перестройки» народного хозяйства страны при сохранении монополии ОП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8. Изменение парадигмы экономического развития в странах Восточной Европы и его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  28.1. Хронология перехода к рыночным отношениям в странах Восточной Евро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8.2. «Пражская весна» 1967 года в экономике Чехии и причины  ее неу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8.3. От «шоковой терапии» в Польше к российской приват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9. Развитие экономики РФ в нулевые годы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столе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 29.1. Участие России в международном разделении труда и экспортная ориентация российской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9.2. Зависимость российской национальной экономики от цен на энергоносители и ее влияние на конкурентоспособность российских товаров на мировом рын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9.3. Импортная ориентация российской экономики и развитие различных отраслей народ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0. Развитие национальной экономики России в период мирового финансово-экономического кризиса (2008 – п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 30.1. Конкурентоспособность экономики России на глобальных рынках в период криз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0.2. Источники внутреннего развития российской экономики на различных этапах экономического криз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0.3. Санкции и контрсанкции и их влияние на развитие российской экономики в период криз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1.  Религиозные и морально-философские истоки экономической мыс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: 31.1. Экономическая мысль цивилизаций Плодородного Полумесяц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1.2. Экономические аспекты китайской государственной мудрости: конфуцианство и легиз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1.3. Индоевропейская триа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2. Экономическая мысль антич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: 32.1. Экономическая мысль в Древней Греции: Ксенофонт, Платон и Аристоте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2.2. Экономическая мысль Древнего Рима: Катон, Варрон, Колумелла, братья Гракх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3. Меркантилизм как первая школа экономической мыс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: 33.1. Меркантилизм в странах Западной Европы: Англия, Франция, Германия, Итал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3.2. Представители меркантилизма в Рос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4. Предшественники классической политической эконом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: 34.1. Экономические суждения представителей английской экономической мысли: У. Петти, Дж. Локк, Д. Юм, Б. Мандеви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4.2. Экономические суждения представителей французской экономической мысли: П. де Буагильбер, Р. Кантиль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Тема 35. Французская школа экономистов второй половины </w:t>
      </w:r>
      <w:r>
        <w:rPr>
          <w:b/>
          <w:color w:val="000000"/>
          <w:sz w:val="28"/>
          <w:szCs w:val="28"/>
          <w:lang w:val="en-US"/>
        </w:rPr>
        <w:t>XVIII</w:t>
      </w:r>
      <w:r>
        <w:rPr>
          <w:b/>
          <w:color w:val="000000"/>
          <w:sz w:val="28"/>
          <w:szCs w:val="28"/>
        </w:rPr>
        <w:t>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: 35.1. Основные идеи физиокра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5.2. Развитие физиократических воззрений у Ж. Тюр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6. А. Смит и формирование системы категорий классической политической эконом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: 36.1. Теория стоимости. Труд как источник и «действительная мера» богат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6.2. Капитал: структура и возмещ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6.3. Теория разделения труда и обмена дене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7. Экономическая теория Д. Рикард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: 37.1. Теория ценности (стоимост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7.2. Классическая теория земельной р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7.3. Теория прибы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7.4. Теория сравнительных преимуществ в международной торгов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8. Экономическая теория К. Марк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: 38.1. Предмет и метод «Капитал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8.2. Теоретические положения К. Маркса: товарное производство и деньги, теория прибавочной стоимости и цены производства, теория воспроизводства общественного капит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9. Немецкая историческая шко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: 39.1. Формирование теоретических основ школы в работах Ф. Лист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9.2. Старая историческая шко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9.3. Новая историческая шко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0. Маржиналистская революция: истоки и значения. Особенности австрийской экономической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: 40.1. Предшественники теории предельной полезности: А. О. Курно, И. Г. Тюнен, Г. Г. Госсен, Ж. Дюпю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0.2. Основные представители и особенности австрийской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1. Лозаннская шко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: 41.1. Л. Вальрас – основоположник теории общего экономического равновес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1.2. Концепции В. Парет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2. Англо-американский маржинализ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: 42.1. Теоретические положения А. Маршал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2.2. Проблема государственного вмешательства и концепция благосостояния  А.Пиг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2.3. Дж. Б. Кларк как автор теории предельной производи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2.4. У. С. Джевонс и его экономические взгляд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3. Неолиберализ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: 43.1. Фрайбургская шко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3.2. Неоавстрийская шко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3.3. Чикагская экономическая шко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4. Дж. М. Кейнс и макроэкономическая революц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: 44.1. Работа «Общая теория занятости, процента и денег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4.2. Основные положения теории Дж. Кейн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 45. Институционализм</w:t>
      </w:r>
      <w:r>
        <w:rPr>
          <w:b/>
          <w:color w:val="000000"/>
          <w:sz w:val="28"/>
          <w:szCs w:val="28"/>
          <w:lang w:val="en-US"/>
        </w:rPr>
        <w:t>XX</w:t>
      </w:r>
      <w:r>
        <w:rPr>
          <w:b/>
          <w:color w:val="000000"/>
          <w:sz w:val="28"/>
          <w:szCs w:val="28"/>
        </w:rPr>
        <w:t>в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лан: 45.1. Институционализм первой трети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в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5.2. Инстуциональная теория середин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5.3. Неоинституционализ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6. Становление и концепции длинноволновой экономической динам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: 46.1. Вклад в теорию циклов и кризисов М. Туган-Барановск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6.2. Н. Кондратьев: теория больших циклов конъюнк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7. Эволюционные концепции русских экономистов-аграр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: 47.1. Организационно-производственная школа как эволюционное и социально-этическое направление экономической мысли (А. Челинцев, Н. Макаров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7.2.Теория семейно-трудовогохозяйства и стадий кооперации А. Чаян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ы оценивания знаний, умений, навыков в ходе итог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материалы, определяющие процедуры оценивания знаний, умений, навыков в ходе промежуточного контрол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Цель промежуточного контроля: выявить уровень, полученных студентом теоретических и практических знаний, по изучаемой дисциплине в  целом, приобретения навыков самостоятельной работы, развития творческого мышления, умение применять полученные знания в решении практических задач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межуточного контроля -  экзамен, который проводится после выполнения контрольной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– тестовый контроль в письменн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подготовки: бумага, ручки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опросы к экзамену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/>
      </w:pPr>
      <w:r>
        <w:rPr>
          <w:color w:val="000000"/>
          <w:sz w:val="28"/>
          <w:szCs w:val="28"/>
        </w:rPr>
        <w:t xml:space="preserve">Ступени познания экономической науки. Школы и направлениями в экономической науке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/>
      </w:pPr>
      <w:r>
        <w:rPr>
          <w:bCs/>
          <w:iCs/>
          <w:color w:val="000000"/>
          <w:sz w:val="28"/>
          <w:szCs w:val="28"/>
        </w:rPr>
        <w:t xml:space="preserve">Методы  истории экономики и экономических учени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сновные этапы развития экономической мысли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Рациональный и демократический характер античной культуры. Единство и различия.</w:t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rPr>
          <w:sz w:val="28"/>
          <w:szCs w:val="28"/>
        </w:rPr>
      </w:pPr>
      <w:r>
        <w:rPr>
          <w:sz w:val="28"/>
          <w:szCs w:val="28"/>
        </w:rPr>
        <w:t>Основные этапы хозяйственного развития в доиндустриальную эпоху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политико-экономические произведения Ксенофонт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раз идеального государства в трудах Платона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Социальная философия Аристотеля, характеристика и особенност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Экономика» и «хрематистика» Аристотеля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Выдающиеся мыслители феодального общества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тапы развития классической школы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щие характерные признаки классической школы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ые идеи теории физиократии. Ф. Кенэ -</w:t>
      </w:r>
      <w:bookmarkStart w:id="0" w:name="v3"/>
      <w:r>
        <w:rPr>
          <w:sz w:val="28"/>
          <w:szCs w:val="28"/>
        </w:rPr>
        <w:t>основоположник школы физиократов</w:t>
      </w:r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Экономические таблицы» Ф. Кенэ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Условия, этапы развития и характерные признаки классической политической экономи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Французская классическая школа. «Размышления о создании и распределении богатств».</w:t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rPr>
          <w:sz w:val="28"/>
          <w:szCs w:val="28"/>
        </w:rPr>
      </w:pPr>
      <w:r>
        <w:rPr>
          <w:sz w:val="28"/>
          <w:szCs w:val="28"/>
        </w:rPr>
        <w:t>Развитие экономики ведущих стран в эпоху становления индустриального общества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аспекты экономического учения Смит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ценности, распределения и прибыли  Рикардо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ческие взгляды Сэя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ческие взгляды Мальтус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етодология марксизм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роблемы товарно-денежных отношений в теории Маркс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редняя норма прибыли и цена производств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еория воспроизводства Маркса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Немецкая историческая школа.</w:t>
      </w:r>
    </w:p>
    <w:p>
      <w:pPr>
        <w:pStyle w:val="Style18"/>
        <w:numPr>
          <w:ilvl w:val="0"/>
          <w:numId w:val="2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олюционные концепции русских экономистов-аграрников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Становление и концепции длинноволновой экономической динамик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ционализм первой трети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Институциональная теория середины ХХ в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Маржиналистская революция: истоки и значения. Особенности австрийской экономической школы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Лозаннская школа и «математическая экономия» .</w:t>
      </w:r>
    </w:p>
    <w:p>
      <w:pPr>
        <w:pStyle w:val="Style18"/>
        <w:numPr>
          <w:ilvl w:val="0"/>
          <w:numId w:val="2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ло-американский маржинализм.</w:t>
      </w:r>
    </w:p>
    <w:p>
      <w:pPr>
        <w:pStyle w:val="Style18"/>
        <w:numPr>
          <w:ilvl w:val="0"/>
          <w:numId w:val="2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несовершенной конкуренции и анализ предпринимательской функци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Шведская школа маржинализм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Дж. М. Кейнс и макроэкономическая революция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Дальнейшее развитие кейнсианской теори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Разработка моделей долговременного экономического роста и его факторов.</w:t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rPr>
          <w:iCs/>
          <w:sz w:val="28"/>
          <w:szCs w:val="28"/>
        </w:rPr>
      </w:pPr>
      <w:r>
        <w:rPr>
          <w:iCs/>
          <w:sz w:val="28"/>
          <w:szCs w:val="28"/>
        </w:rPr>
        <w:t>Современная стадия развития мирового хозяйства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Неоавстрийская школа и оформление неолиберализм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Фрайбургская школа неолиберализм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Американская школа неолиберализм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Неоинституционализм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Поведенческая экономика и информационная парадигма</w:t>
      </w:r>
    </w:p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тестовых заданий, выносимых на экзам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чем экономисту или управленцу необходимо знать историю мировой и отечественной экономики (выберите  правильный вариант ответ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обще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тобы не повторять ошибок прошл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сто интере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изучения дисциплины «История экономики»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кономические 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экономический опыт прошл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кономический анализ деятельности людей в ретроспекти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делите два пути перехода человечества к организации своей государствен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сточная общ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чевой образ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нтичная общ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апитал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феодал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то лежит в основе азиатского способа произво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ласть на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сточная общ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нтичное рабовла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нтичная общ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Что лежит в основе западной циви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ласть ц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ласть на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ласть дене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меет ли азиатский способ производства хронологические рам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каких странах сегодня мы можем наблюдать проявления азиатского способа производства сего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ША  б) Китай  в) Египет  г) Канада  д) Германия   е) Япония  ж) Тур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 Южная Корея  и) Россия  к) ОАЭ  л) Ирландия  м) Бразилия  н) Анг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ля какого общественного строя были характерны отношения «собственность – влас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бовла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еодал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апитал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зиатского способа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 чем была основана прочность Римской импе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вой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ар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на завоевании плуг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 ограблении других государ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Что привело к гибели рабовла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сстания ра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эффективность рабского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Что общего у рабовладельческого и феодального способов произво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астная собственность на основные средства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витое товар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стое воспроиз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учной тр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тличие феодального способа производства от рабовладельческ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учной тр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бственность господина на основные средства производства была не пол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мкнутый характер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Д. Рикардо расходился с Т. Мальтусом в отношении 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кону народ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кону Сэ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кону убывающего плодородия поч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огласно учению Д. Рикардо, ограничения на импорт зерна вызывают умень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емельной р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оминальной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5. Независимо от Рикардо принцип сравнительных преимуществ в международной торговле был сформулирован в Росси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Н. Модвиновым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) Н. Тургеневым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Х.-А. Шлецером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) Г. Шторхо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6. Общим для экономических доктрин Ф. Листа и К. Маркса является фундаментальное значение категори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постоянный капитал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) прибавочная ценность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производительные силы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) производственные отнош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7. К. Маркс не выделил отдельно способ производства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азиатски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) античны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рабовладельчески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) феодальны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8. Согласно экономическому учению К. Маркса, конкретный труд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определяет меновые пропорции между товарам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) создает потребительскую ценность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существует только в товарном хозяйстве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) является качественно однородны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9. Согласно Марксу в товаре присутствует следующее противоречие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между предельной полезностью и цено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) между формой и содержанием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между потребительской ценностью и меновой ценностью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) все перечисленные противореч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0. Предшественником всех школ маржинализма был признан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Г. Г. Госсен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) Ю. Дюпю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А. О. Курно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) Й. Г. Тюнен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1. Согласно классификации экономических благ К. Менгера, к благам 1-го порядка относится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овц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) овечий сыр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овечья шерст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2. Согласно теории цикла М. Туган-Барановского, материальной основой периодичности кризисов промышленного перепроизводства является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обновление основного капитал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) обновление основных капитальных благ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обновление постоянного капитал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) смена поколений квалифицированной рабочей сил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3. Согласно концепции А. Чаянова, первым этапом кооперативной коллективизации должны стать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кооперативы по первичной обработке зерновой продукци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) кооперативы по первичной обработке незерновой с.-х. продукци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кредитные и закупочно-сбытовые товариществ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) товарищества по совместной обработке земл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4. Работы Л. Канторовича по экономическому расчету использования ресурсов положили начало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линейному программированию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) макроэкономическому прогнозированию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моделированию сбалансированного рост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) планированию на основе межотраслевых балансо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5. Кейнсианская модель «государства благосостояния» провозглашала как главную цель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более справедливое распределение доходов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) полную занятость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равенство стартовых возможносте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) социальную компенсацию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6. «Кейнсианский крест» был введен в аналитический аппарат макроэкономик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П. Самуэльсоном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) О. Хансеном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Р. Харродом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) Дж. Р. Хиксо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7. Согласно классификации циклов Й. Шумпетера, длительность циклов Жугляра составляет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3-4 год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) 7-11 лет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15-20 лет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) 45-60 ле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8. Согласно теории экономической динамики Й. Шумпетера, обязательным условием предпринимательства является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владение собственным капиталом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) проведение новых комбинаци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стремление максимизировать доход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) хозяйствование на свой страх и риск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9. Монетаризм заимствовал у неоавстрийской школы категорию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адаптивные ожидания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) нейтральность денег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) перманентный доход;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) спрос на деньг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30. Методологический индивидуализм утвердился в экономической науке после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возникновения классической школы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) возникновения исторической школы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маржиналистской революци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) кейнсианской революции.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заданиях 31-40 укажите лишнего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1. Катон, Варрон, Цицерон, Колумелл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2. Ксенофонт, Аристотель, Платон, Цицерон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3. Т. Мен, А. Серра, А. Тюрго, А. Монкретьен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4. Ф. Кенэ, В. Гурнэ, Ж. Кольбер, А. Тюрго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5. А. Смит, Д. Рикардо, А. Маршалл, Дж. Милл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6. А. Смит, Д. Рикардо, К. Маркс, Е. Бем-Баверк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7. Ф. Лист, К. Менгер, Ф. Визер, Е. Бем-Баверк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8. А. Смит, Ш. Фурье, Р. Оуен, А. Сен-Симон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9. В. Рошер, Б. Гильдебранд, Ф. Визер, К. Книс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0. Т. Веблен, А. Маршалл, Дж. Коммонс, У. Митчелл.</w:t>
      </w:r>
    </w:p>
    <w:sectPr>
      <w:footerReference w:type="defaul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ind w:hanging="36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90">
    <w:name w:val="p90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92">
    <w:name w:val="p92"/>
    <w:basedOn w:val="Normal"/>
    <w:qFormat/>
    <w:pPr>
      <w:spacing w:before="280" w:after="280"/>
    </w:pPr>
    <w:rPr>
      <w:sz w:val="24"/>
      <w:szCs w:val="24"/>
    </w:rPr>
  </w:style>
  <w:style w:type="paragraph" w:styleId="P91">
    <w:name w:val="p9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36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709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caps/>
      <w:sz w:val="28"/>
      <w:szCs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93327" TargetMode="External"/><Relationship Id="rId3" Type="http://schemas.openxmlformats.org/officeDocument/2006/relationships/hyperlink" Target="https://e.lanbook.com/book/7238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6:00Z</dcterms:created>
  <dc:creator>RWT</dc:creator>
  <dc:description/>
  <cp:keywords/>
  <dc:language>en-US</dc:language>
  <cp:lastModifiedBy>Марго</cp:lastModifiedBy>
  <cp:lastPrinted>2018-09-27T03:10:00Z</cp:lastPrinted>
  <dcterms:modified xsi:type="dcterms:W3CDTF">2018-10-02T12:19:00Z</dcterms:modified>
  <cp:revision>4</cp:revision>
  <dc:subject/>
  <dc:title/>
</cp:coreProperties>
</file>