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1482" w:leader="none"/>
          <w:tab w:val="left" w:pos="11766" w:leader="none"/>
        </w:tabs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литературы по дисциплине «Тайм-менеджмент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34"/>
      </w:tblGrid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здания</w:t>
            </w:r>
          </w:p>
        </w:tc>
      </w:tr>
      <w:tr>
        <w:trPr>
          <w:trHeight w:val="9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агинова Л. В. Самоменеджмент [Текст] : практ. рук. / Л. В. Шалагинова - Санкт-Петербург : БХВ-Петербург, 2012. - 272 с.. - ISBN 978-5-9775-0637-3</w:t>
            </w:r>
          </w:p>
        </w:tc>
      </w:tr>
      <w:tr>
        <w:trPr>
          <w:trHeight w:val="9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а Н. А. Тайм-менеджмент [Текст] / Н. А. Сидорова, Е. Б. Анисинкова - М. : ИТК "Дашков и К", 2013. - 218, [1] с.. - ISBN 978-5-394-01560-1</w:t>
            </w:r>
          </w:p>
        </w:tc>
      </w:tr>
      <w:tr>
        <w:trPr>
          <w:trHeight w:val="15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рхангельский, Г.А. Формула времени. Тайм-менеджмент на Outlook 2013 [Электронный ресурс] — Электрон. дан. — Москва : Манн, Иванов и Фербер, 2014. — 224 с. — Режим доступа: https://e.lanbook.com/book/62249.</w:t>
            </w:r>
          </w:p>
        </w:tc>
      </w:tr>
      <w:tr>
        <w:trPr>
          <w:trHeight w:val="13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м-менеджмент. Полный курс: Учебное пособие [Электронный ресурс] : учеб. пособие / Г.А. Архангельский [и др.]. — Электрон. дан. — Москва: Альпина Паблишер, 2016. — 311 с. — Режим доступа: https://e.lanbook.com/book/95239.</w:t>
            </w:r>
          </w:p>
        </w:tc>
      </w:tr>
      <w:tr>
        <w:trPr>
          <w:trHeight w:val="10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Мрочковский, Н. Экстремальный тайм-менеджмент [Электронный ресурс] / Н. Мрочковский, А. Толкачев. — Электрон. дан. — Москва : Альпина Паблишер, 2016. — 214 с. — Режим доступа: https://e.lanbook.com/book/95646.</w:t>
            </w:r>
          </w:p>
        </w:tc>
      </w:tr>
      <w:tr>
        <w:trPr>
          <w:trHeight w:val="3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йси, Б. Тайм-менеджмент [Электронный ресурс] — Электрон. дан. — Москва : Манн, Иванов и Фербер, 2016. — 144 с. — Режим доступа: https://e.lanbook.com/book/91654.</w:t>
            </w:r>
          </w:p>
        </w:tc>
      </w:tr>
      <w:tr>
        <w:trPr>
          <w:trHeight w:val="1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Трейси, Б. Тайм-менеджмент по Брайану Трейси: Как заставить время работать на вас [Электронный ресурс] : учеб. пособие — Электрон. дан. — Москва : Альпина Паблишер, 2016. — 302 с. — Режим доступа: https://e.lanbook.com/book/95238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материалы для написания контрольной работы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писание контрольной работы студенту выдается индивидуальное задание.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й работы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итульный лист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держание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приводятся заголовки всех структурных элементов, начиная с введения.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ведение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должно содержать положения: актуальность работы, значимость для современной экономики, цели и задачи работы, предмет и объект исследования, а также общее описание теоретической и эмпирической базы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Основная часть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Заключение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лжно содержать выводы по работе: а) насколько удалось достигнуть поставленных целей; б) что еще остается важным, но в рамки работы не вошло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писок использованной литературы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ых источников (общее количество источников – 15-20). Оптимальное разделение внутри источников – 5 учебника и 10 статей из периодических изданий или Интернет-ресурсов. Источники должны быть за последние пять лет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ложения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ложение, в случае необходимости, помещают материал, дополняющий содержание основной части. В приложении могут выноситься графический и изобразительный материал, таблицы, исходные материалы, размером более одной страницы.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щие положения по оформлению контрольной работы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работы: 15-20 стр., не включая приложения. Параметры документа: слева – 3 см; справа – 1 см; сверху – 1,5 см; снизу – 2 см. Times New Roman 1,5 интервал, 14 шрифт. Формат текста по ширине, без переносов. Размер абзацного отступа должен быть одинаковым по всему тексту и равен 1,25 мм.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я страниц начинается с 3 листа, содержания работы: титульный лист и задание не нумеруются, но включаются в общую нумерацию. Номер страницы проставляется арабскими цифрами в правом нижнем углу страниц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ылки на литературу даются в квадратных скобках по тексту, например: [5, с. 32]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ные темы контрольных работ по дисциплине «Тайм-менеджмент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айм-менеджмент для женщин: содержание и отличия от классического тайм-менеджмен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Целеполагание, время в философ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400" w:firstLine="320"/>
        <w:rPr>
          <w:sz w:val="28"/>
          <w:szCs w:val="28"/>
        </w:rPr>
      </w:pPr>
      <w:r>
        <w:rPr>
          <w:sz w:val="28"/>
          <w:szCs w:val="28"/>
        </w:rPr>
        <w:t>Современные методы постановки цел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400" w:firstLine="320"/>
        <w:rPr>
          <w:sz w:val="28"/>
          <w:szCs w:val="28"/>
        </w:rPr>
      </w:pPr>
      <w:r>
        <w:rPr>
          <w:sz w:val="28"/>
          <w:szCs w:val="28"/>
        </w:rPr>
        <w:t>Сравнительный анализ теорий мотив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Научная организация труда (НОТ) по А. Файоль: сущность и значение в современной экономи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400" w:firstLine="320"/>
        <w:rPr>
          <w:sz w:val="28"/>
          <w:szCs w:val="28"/>
        </w:rPr>
      </w:pPr>
      <w:r>
        <w:rPr>
          <w:sz w:val="28"/>
          <w:szCs w:val="28"/>
        </w:rPr>
        <w:t>Особенности поведенческих теорий мотив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ханизм мотивации человека и анализ структуры волевого поведения челове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ханизм мотивации человека и анализ структуры произвольного поведения челове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400" w:firstLine="320"/>
        <w:rPr>
          <w:sz w:val="28"/>
          <w:szCs w:val="28"/>
        </w:rPr>
      </w:pPr>
      <w:r>
        <w:rPr>
          <w:sz w:val="28"/>
          <w:szCs w:val="28"/>
        </w:rPr>
        <w:t>Современные концепции формирования личного брэн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400" w:firstLine="320"/>
        <w:rPr>
          <w:sz w:val="28"/>
          <w:szCs w:val="28"/>
        </w:rPr>
      </w:pPr>
      <w:r>
        <w:rPr>
          <w:sz w:val="28"/>
          <w:szCs w:val="28"/>
        </w:rPr>
        <w:t>Понятие самомаркетинга и его значение в самоменеджмент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Эффективный управляющий (портрет успешного руководител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поративный тайм-менеджмент в современной российской экономи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сто и роль корпоративного тайм-менеджмента в концепции  ценностного управления предприят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уальные проблемы внедрения корпоративного тайм- менеджмента на российских предприятия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персоналом в контексте корпоративного тайм- менеджмен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поративная культура как основа для внедрения на предприятии корпоративного тайм-менедж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, определяющие процедуры оценивания знаний, умений, навыков в ходе промежуточного контрол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межуточного контроля: выявить уровень, полученных студентом теоретических и практических знаний, по изучаемой дисциплине в  целом, приобретения навыков самостоятельной работы, развития творческого мышления, умение применять полученные знания в решении практических задач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межуточного контроля -  экзамен, который проводится после выполнения обучающимися всех планируемых в семестре видов занятий. Студент допускается к экзамену по дисциплине в случае выполнения им учебного плана по дисциплине. В случае наличия задолженности студент отрабатывает пропущенные занятия в форме, предложенной преподавател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оведения экзам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- уст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подготовки: бумага, руч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оведения: Экзамен  проводится в группе студентов с предварительной подготовкой  к вопрос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экзамену  по дисциплине «Тайм-менеджмент»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Этапы и становление тайм-менеджмента как нау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Содержание и сущность тайм-менеджмен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Объект, предмет, цели, задачи тайм-менеджмен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Механизм самомотивации лич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Содержание мотива и стимула. Виды мотив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Процесс целеполагания. Классификация целей, этапы постановки ц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Правила и методы формулирования ц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Современные методы планирования времен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20"/>
        <w:jc w:val="left"/>
        <w:rPr/>
      </w:pPr>
      <w:r>
        <w:rPr>
          <w:sz w:val="28"/>
          <w:szCs w:val="24"/>
        </w:rPr>
        <w:t xml:space="preserve">Особенности применения </w:t>
      </w:r>
      <w:r>
        <w:rPr>
          <w:sz w:val="28"/>
          <w:szCs w:val="24"/>
          <w:lang w:bidi="en-US"/>
        </w:rPr>
        <w:t xml:space="preserve">информационных технологоий </w:t>
      </w:r>
      <w:r>
        <w:rPr>
          <w:sz w:val="28"/>
          <w:szCs w:val="24"/>
        </w:rPr>
        <w:t>в личном планирова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Метод «Альпы» в самоменеджменте: сущность и содерж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Правило Парето в самоменеджменте: сущность и содерж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Правило АБВ в самоменеджменте: сущность и содерж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Правило Эйзенхауэра в самоменеджменте: сущность и содерж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Биоритмология: сущность и особенности применения в самоменеджмент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Физический биоритм: характеристика и значение в самоменеджмент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Эмоциональный биоритм: характеристика и значение в самоменеджмент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Интеллектуальный биоритм: характеристика и значение в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Правила построения графика личной работоспособ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Личная работоспособность и планирование: особенности примен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Современные концепции управления предприятием: бережливое производств, ценностное управле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Корпоративный тайм-менеджмент: сущность и содерж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firstLine="720"/>
        <w:jc w:val="left"/>
        <w:rPr>
          <w:sz w:val="28"/>
          <w:szCs w:val="24"/>
        </w:rPr>
      </w:pPr>
      <w:r>
        <w:rPr>
          <w:sz w:val="28"/>
          <w:szCs w:val="24"/>
        </w:rPr>
        <w:t>Делегирование полномочий: сущность, основные принцип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1" w:leader="none"/>
          <w:tab w:val="left" w:pos="1964" w:leader="none"/>
        </w:tabs>
        <w:spacing w:lineRule="auto" w:line="240"/>
        <w:ind w:left="0" w:firstLine="720"/>
        <w:rPr>
          <w:sz w:val="28"/>
          <w:szCs w:val="24"/>
        </w:rPr>
      </w:pPr>
      <w:r>
        <w:rPr>
          <w:sz w:val="28"/>
          <w:szCs w:val="24"/>
        </w:rPr>
        <w:t>Виды контроля на предприятии.</w:t>
      </w:r>
    </w:p>
    <w:sectPr>
      <w:headerReference w:type="default" r:id="rId2"/>
      <w:type w:val="nextPage"/>
      <w:pgSz w:w="11906" w:h="16838"/>
      <w:pgMar w:left="1418" w:right="851" w:gutter="0" w:header="72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0" w:after="0"/>
      <w:ind w:left="709" w:right="0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0" w:hanging="0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0" w:right="0" w:hanging="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</w:rPr>
  </w:style>
  <w:style w:type="character" w:styleId="Style10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15">
    <w:name w:val="Основной текст + 15"/>
    <w:qFormat/>
    <w:rPr>
      <w:rFonts w:cs="Times New Roman"/>
      <w:sz w:val="31"/>
      <w:szCs w:val="31"/>
      <w:shd w:fill="FFFFFF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0z0">
    <w:name w:val="WW8Num30z0"/>
    <w:qFormat/>
    <w:rPr/>
  </w:style>
  <w:style w:type="character" w:styleId="BodyTextChar1">
    <w:name w:val="Body Text Char1"/>
    <w:qFormat/>
    <w:rPr>
      <w:rFonts w:ascii="Calibri" w:hAnsi="Calibri" w:cs="Times New Roman"/>
      <w:sz w:val="22"/>
      <w:szCs w:val="22"/>
      <w:lang w:val="en-US" w:bidi="ar-SA"/>
    </w:rPr>
  </w:style>
  <w:style w:type="character" w:styleId="BodyTextIndentChar1">
    <w:name w:val="Body Text Indent Char1"/>
    <w:qFormat/>
    <w:rPr>
      <w:rFonts w:ascii="Calibri" w:hAnsi="Calibri" w:cs="Times New Roman"/>
      <w:sz w:val="22"/>
      <w:szCs w:val="22"/>
      <w:lang w:val="en-US" w:bidi="ar-SA"/>
    </w:rPr>
  </w:style>
  <w:style w:type="character" w:styleId="BodyText3Char1">
    <w:name w:val="Body Text 3 Char1"/>
    <w:qFormat/>
    <w:rPr>
      <w:rFonts w:ascii="Calibri" w:hAnsi="Calibri" w:cs="Times New Roman"/>
      <w:sz w:val="16"/>
      <w:szCs w:val="16"/>
      <w:lang w:val="en-US" w:bidi="ar-SA"/>
    </w:rPr>
  </w:style>
  <w:style w:type="character" w:styleId="BodyTextIndent2Char1">
    <w:name w:val="Body Text Indent 2 Char1"/>
    <w:qFormat/>
    <w:rPr>
      <w:rFonts w:ascii="Calibri" w:hAnsi="Calibri" w:cs="Times New Roman"/>
      <w:sz w:val="22"/>
      <w:szCs w:val="22"/>
      <w:lang w:val="en-US" w:bidi="ar-SA"/>
    </w:rPr>
  </w:style>
  <w:style w:type="character" w:styleId="BodyTextIndent3Char1">
    <w:name w:val="Body Text Indent 3 Char1"/>
    <w:qFormat/>
    <w:rPr>
      <w:rFonts w:ascii="Calibri" w:hAnsi="Calibri" w:cs="Times New Roman"/>
      <w:sz w:val="16"/>
      <w:szCs w:val="16"/>
      <w:lang w:val="en-US" w:bidi="ar-SA"/>
    </w:rPr>
  </w:style>
  <w:style w:type="character" w:styleId="BodyText2Char1">
    <w:name w:val="Body Text 2 Char1"/>
    <w:qFormat/>
    <w:rPr>
      <w:rFonts w:ascii="Calibri" w:hAnsi="Calibri" w:cs="Times New Roman"/>
      <w:sz w:val="22"/>
      <w:szCs w:val="22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napToGrid w:val="false"/>
      <w:spacing w:lineRule="atLeast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  <w:ind w:left="0" w:right="0" w:hanging="360"/>
      <w:jc w:val="both"/>
    </w:pPr>
    <w:rPr>
      <w:sz w:val="25"/>
      <w:szCs w:val="25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0"/>
      <w:jc w:val="both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3:00Z</dcterms:created>
  <dc:creator>Сергей</dc:creator>
  <dc:description/>
  <cp:keywords/>
  <dc:language>en-US</dc:language>
  <cp:lastModifiedBy>Марго</cp:lastModifiedBy>
  <cp:lastPrinted>2018-09-27T03:19:00Z</cp:lastPrinted>
  <dcterms:modified xsi:type="dcterms:W3CDTF">2018-10-02T12:23:00Z</dcterms:modified>
  <cp:revision>2</cp:revision>
  <dc:subject/>
  <dc:title/>
</cp:coreProperties>
</file>