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ФЕДЕРАЛЬНОЕ АГЕНТСТВО ПО ОБРАЗОВАНИЮ</w:t>
      </w:r>
    </w:p>
    <w:p>
      <w:pPr>
        <w:pStyle w:val="Normal"/>
        <w:autoSpaceDE w:val="false"/>
        <w:jc w:val="center"/>
        <w:rPr/>
      </w:pPr>
      <w:r>
        <w:rPr/>
        <w:t>ВОЛГОГРАДСКИЙ ГОСУДАРСТВЕННЫЙ ТЕХНИЧЕСКИЙ УНИВЕРСИТЕТ</w:t>
      </w:r>
    </w:p>
    <w:p>
      <w:pPr>
        <w:pStyle w:val="Normal"/>
        <w:autoSpaceDE w:val="false"/>
        <w:jc w:val="center"/>
        <w:rPr/>
      </w:pPr>
      <w:r>
        <w:rPr/>
        <w:t>НАУЧНО-ТЕХНИЧЕСКАЯ БИБЛИОТЕ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ИЕ УКАЗАНИЯ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по применению ГОСТ 7.1–2003</w:t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>«</w:t>
      </w:r>
      <w:r>
        <w:rPr>
          <w:sz w:val="64"/>
          <w:szCs w:val="64"/>
        </w:rPr>
        <w:t>Библиографическая запись.</w:t>
      </w:r>
    </w:p>
    <w:p>
      <w:pPr>
        <w:pStyle w:val="Normal"/>
        <w:autoSpaceDE w:val="false"/>
        <w:jc w:val="center"/>
        <w:rPr>
          <w:sz w:val="64"/>
          <w:szCs w:val="64"/>
        </w:rPr>
      </w:pPr>
      <w:r>
        <w:rPr>
          <w:sz w:val="64"/>
          <w:szCs w:val="64"/>
        </w:rPr>
        <w:t>Библиографическое описание.</w:t>
      </w:r>
    </w:p>
    <w:p>
      <w:pPr>
        <w:pStyle w:val="Normal"/>
        <w:autoSpaceDE w:val="false"/>
        <w:jc w:val="center"/>
        <w:rPr>
          <w:sz w:val="64"/>
          <w:szCs w:val="64"/>
        </w:rPr>
      </w:pPr>
      <w:r>
        <w:rPr>
          <w:sz w:val="64"/>
          <w:szCs w:val="64"/>
        </w:rPr>
        <w:t>Общие требования и правила</w:t>
      </w:r>
    </w:p>
    <w:p>
      <w:pPr>
        <w:pStyle w:val="Normal"/>
        <w:autoSpaceDE w:val="false"/>
        <w:jc w:val="center"/>
        <w:rPr>
          <w:sz w:val="64"/>
          <w:szCs w:val="64"/>
        </w:rPr>
      </w:pPr>
      <w:r>
        <w:rPr>
          <w:sz w:val="64"/>
          <w:szCs w:val="64"/>
        </w:rPr>
        <w:t>составления»</w:t>
      </w:r>
    </w:p>
    <w:p>
      <w:pPr>
        <w:pStyle w:val="Normal"/>
        <w:autoSpaceDE w:val="false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autoSpaceDE w:val="false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autoSpaceDE w:val="false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autoSpaceDE w:val="false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autoSpaceDE w:val="false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autoSpaceDE w:val="false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autoSpaceDE w:val="false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autoSpaceDE w:val="false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autoSpaceDE w:val="false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autoSpaceDE w:val="false"/>
        <w:jc w:val="center"/>
        <w:rPr/>
      </w:pPr>
      <w:r>
        <w:rPr/>
        <w:t>Волгоград</w:t>
      </w:r>
    </w:p>
    <w:p>
      <w:pPr>
        <w:pStyle w:val="Normal"/>
        <w:autoSpaceDE w:val="false"/>
        <w:jc w:val="center"/>
        <w:rPr/>
      </w:pPr>
      <w:r>
        <w:rPr/>
        <w:t>2009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К 025. 32(07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545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здается по решению редакционно-издательского совета</w:t>
      </w:r>
    </w:p>
    <w:p>
      <w:pPr>
        <w:pStyle w:val="Normal"/>
        <w:autoSpaceDE w:val="false"/>
        <w:rPr/>
      </w:pPr>
      <w:r>
        <w:rPr/>
        <w:t>Волгоградского государственного технического университ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>
          <w:b/>
          <w:bCs/>
          <w:sz w:val="28"/>
          <w:szCs w:val="28"/>
        </w:rPr>
        <w:t xml:space="preserve">Методические </w:t>
      </w:r>
      <w:r>
        <w:rPr>
          <w:sz w:val="28"/>
          <w:szCs w:val="28"/>
        </w:rPr>
        <w:t>указания по применению ГОСТ 7.1-2003 «Библио-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графическая запись. Библиографическое описание. Общие требования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и правила составления» / сост. Н. Н. Аржановская ; ред. И. М. Рамзи-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на, Н. С. Заруднева ; ВолгГТУ. – Волгоград, 2009. – 18 с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Методические указания по применению ГОСТа на библиографическое описание являются средством учебно-методического обеспечения курса «</w:t>
      </w:r>
      <w:r>
        <w:rPr>
          <w:i/>
          <w:iCs/>
        </w:rPr>
        <w:t>Информационная культура</w:t>
      </w:r>
      <w:r>
        <w:rPr/>
        <w:t>».</w:t>
      </w:r>
    </w:p>
    <w:p>
      <w:pPr>
        <w:pStyle w:val="Normal"/>
        <w:autoSpaceDE w:val="false"/>
        <w:rPr/>
      </w:pPr>
      <w:r>
        <w:rPr/>
        <w:t>Указания предназначены студентам, аспирантам и преподавателям для освоения правил библиографического о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олгоградский государственный</w:t>
      </w:r>
    </w:p>
    <w:p>
      <w:pPr>
        <w:pStyle w:val="Normal"/>
        <w:jc w:val="right"/>
        <w:rPr/>
      </w:pPr>
      <w:r>
        <w:rPr/>
        <w:t>технический университет, 200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1. Введение …………………………………………………</w:t>
      </w:r>
      <w:r>
        <w:rPr>
          <w:lang w:val="en-US"/>
        </w:rPr>
        <w:t>..</w:t>
      </w:r>
      <w:r>
        <w:rPr/>
        <w:t>2</w:t>
      </w:r>
    </w:p>
    <w:p>
      <w:pPr>
        <w:pStyle w:val="Normal"/>
        <w:ind w:left="1080" w:hanging="0"/>
        <w:jc w:val="both"/>
        <w:rPr/>
      </w:pPr>
      <w:r>
        <w:rPr/>
        <w:t>2. Стандарты, регламентирующие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библиографическое описание документа………………</w:t>
      </w:r>
      <w:r>
        <w:rPr>
          <w:lang w:val="en-US"/>
        </w:rPr>
        <w:t>….</w:t>
      </w:r>
      <w:r>
        <w:rPr/>
        <w:t>2</w:t>
      </w:r>
    </w:p>
    <w:p>
      <w:pPr>
        <w:pStyle w:val="Normal"/>
        <w:ind w:left="1080" w:hanging="0"/>
        <w:jc w:val="both"/>
        <w:rPr/>
      </w:pPr>
      <w:r>
        <w:rPr/>
        <w:t>3. Общая схема библиографического описания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документа……………………………………………………3</w:t>
      </w:r>
    </w:p>
    <w:p>
      <w:pPr>
        <w:pStyle w:val="Normal"/>
        <w:ind w:left="1080" w:hanging="0"/>
        <w:jc w:val="both"/>
        <w:rPr/>
      </w:pPr>
      <w:r>
        <w:rPr/>
        <w:t>4. Библиографическое описание книги…………………….4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4.1 Описание под заголовком………………………………4</w:t>
      </w:r>
    </w:p>
    <w:p>
      <w:pPr>
        <w:pStyle w:val="Normal"/>
        <w:ind w:left="1080" w:right="38" w:hanging="0"/>
        <w:jc w:val="both"/>
        <w:rPr/>
      </w:pPr>
      <w:r>
        <w:rPr/>
        <w:t xml:space="preserve"> </w:t>
      </w:r>
      <w:r>
        <w:rPr/>
        <w:t>4.2 Описание под заглавием………………………………..5</w:t>
      </w:r>
    </w:p>
    <w:p>
      <w:pPr>
        <w:pStyle w:val="Normal"/>
        <w:ind w:left="1080" w:right="38" w:hanging="0"/>
        <w:jc w:val="both"/>
        <w:rPr/>
      </w:pPr>
      <w:r>
        <w:rPr/>
        <w:t xml:space="preserve"> </w:t>
      </w:r>
      <w:r>
        <w:rPr/>
        <w:t>4.3 Описание многотомных изданий………………………5</w:t>
      </w:r>
    </w:p>
    <w:p>
      <w:pPr>
        <w:pStyle w:val="Normal"/>
        <w:ind w:left="1080" w:hanging="0"/>
        <w:jc w:val="both"/>
        <w:rPr/>
      </w:pPr>
      <w:r>
        <w:rPr/>
        <w:t>5. Аналитическое описание (Описание составной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части документа)…………………………………………</w:t>
      </w:r>
      <w:r>
        <w:rPr>
          <w:lang w:val="en-US"/>
        </w:rPr>
        <w:t>….</w:t>
      </w:r>
      <w:r>
        <w:rPr/>
        <w:t>6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6. Библиографическое описание неопубликованного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документа………………………………………………........8</w:t>
      </w:r>
    </w:p>
    <w:p>
      <w:pPr>
        <w:pStyle w:val="Normal"/>
        <w:ind w:left="1080" w:hanging="0"/>
        <w:jc w:val="both"/>
        <w:rPr/>
      </w:pPr>
      <w:r>
        <w:rPr/>
        <w:t>7. Библиографическое описание нормативно-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технических документов………………………………........9</w:t>
      </w:r>
    </w:p>
    <w:p>
      <w:pPr>
        <w:pStyle w:val="Normal"/>
        <w:ind w:left="1080" w:hanging="0"/>
        <w:jc w:val="both"/>
        <w:rPr/>
      </w:pPr>
      <w:r>
        <w:rPr/>
        <w:t>8. Описание электронных ресурсов………………………..1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Приложения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1. Примеры библиографических записей………………….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Методические указания</w:t>
      </w:r>
      <w:r>
        <w:rPr/>
        <w:t xml:space="preserve"> по применению ГОСТов на библиографическое описание являются средством учебно-методического обеспечения дисциплины </w:t>
      </w:r>
      <w:r>
        <w:rPr>
          <w:b/>
        </w:rPr>
        <w:t>«Информационная</w:t>
      </w:r>
      <w:r>
        <w:rPr/>
        <w:t xml:space="preserve"> </w:t>
      </w:r>
      <w:r>
        <w:rPr>
          <w:b/>
        </w:rPr>
        <w:t>культура»</w:t>
      </w:r>
      <w:r>
        <w:rPr/>
        <w:t>, читаемой студентам и аспирантам ВолгГТУ. Содержание дисциплины предполагает создание знаний, позволяющих самостоятельно ориентироваться в массивах информации, искать собственные пути решения задач, опираясь на уже имеющийся опыт, наращивать свой образовательный и профессиональный потенциал в условиях информационного общества, совершенствовать свою информационную культуру. Под информационной культурой следует понимать качество индивидуальной информационной деятельности в аспекте общей и профессиональной компетентности с особой ориентацией на актуальные образовательные потребности.</w:t>
      </w:r>
    </w:p>
    <w:p>
      <w:pPr>
        <w:pStyle w:val="Normal"/>
        <w:jc w:val="both"/>
        <w:rPr/>
      </w:pPr>
      <w:r>
        <w:rPr/>
        <w:tab/>
        <w:t>Для поиска источников и составления списка литературы используют справочно-библиографический аппарат вузовской библиотеки (или других библиотек), состоящий из электронного каталога, традиционных карточных каталогов (алфавитного и систематического) и систематической картотеки статей (в электронном режиме).</w:t>
      </w:r>
    </w:p>
    <w:p>
      <w:pPr>
        <w:pStyle w:val="Normal"/>
        <w:ind w:firstLine="708"/>
        <w:jc w:val="both"/>
        <w:rPr/>
      </w:pPr>
      <w:r>
        <w:rPr/>
        <w:t>Очень важно просматривать отечественные государственные библиографические указатели Российской книжной палаты (РКП), а также отраслевые реферативные библиографические издания Всероссийского института научной и технической информации (ВИНИТИ) и Института научной информации по общественным наукам (ИНИОН).</w:t>
      </w:r>
    </w:p>
    <w:p>
      <w:pPr>
        <w:pStyle w:val="Normal"/>
        <w:ind w:firstLine="708"/>
        <w:jc w:val="both"/>
        <w:rPr/>
      </w:pPr>
      <w:r>
        <w:rPr/>
        <w:t>Большой популярностью в последние годы пользуются электронные образовательные ресурсы в режиме он-лайн: БД РГБ, РНБ, БД ВИНИТИ, Научной электронной библиотеки, а также англоязычные ресурсы, предоставляемые организацией - Некоммерческое партнерство "Национальный Электронно-Информационный Консорциум" (НЭИКОН).</w:t>
      </w:r>
    </w:p>
    <w:p>
      <w:pPr>
        <w:pStyle w:val="Normal"/>
        <w:ind w:firstLine="708"/>
        <w:jc w:val="both"/>
        <w:rPr/>
      </w:pPr>
      <w:r>
        <w:rPr/>
        <w:t>При изучении нормативных документов применяются возможности тематического поиска документов в справочно-поисковых системах «Консультант +» и «Гарант».</w:t>
      </w:r>
    </w:p>
    <w:p>
      <w:pPr>
        <w:pStyle w:val="Normal"/>
        <w:jc w:val="both"/>
        <w:rPr/>
      </w:pPr>
      <w:r>
        <w:rPr/>
        <w:tab/>
        <w:t>Содержание «указаний» в плане оформления списков источников к курсовым и дипломным работам студентов, диссертациям и научным трудам преподавателей соответствует новым нормативным документам, которые предоставляют уточнённое и модернизированное библиографическое описание, обеспечивающее большую последовательность элементов при типо-видовом разнообразии источников и их физических форм.</w:t>
      </w:r>
    </w:p>
    <w:p>
      <w:pPr>
        <w:pStyle w:val="Normal"/>
        <w:jc w:val="both"/>
        <w:rPr/>
      </w:pPr>
      <w:r>
        <w:rPr/>
        <w:tab/>
        <w:t>Правила библиографического описания по ГОСТам, представленные в лекционном материале, соответствуют новой информационной среде, имеют более гибкие рамки для описания ресурсов на всех носителях. В то же время они обеспечивают совместимость записей с уже существующими, в чём просматривается стремление приблизится к международным стандартам.</w:t>
      </w:r>
    </w:p>
    <w:p>
      <w:pPr>
        <w:pStyle w:val="Normal"/>
        <w:jc w:val="both"/>
        <w:rPr/>
      </w:pPr>
      <w:r>
        <w:rPr/>
        <w:tab/>
        <w:t>Целью пособия является оказание помощи студентам, аспирантам и преподавателям в освоении правил библиографического описания в соответствии с самыми новыми ГОС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тандарты, регламентирующ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блиографическое описание докумен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Библиографическое описание</w:t>
      </w:r>
      <w:r>
        <w:rPr/>
        <w:t xml:space="preserve"> – это совокупность библиографических сведений о документах, его составной части или группе документов, приведённых по определённым правилам и необходимых и достаточных для общей характеристики и идентификации документа.</w:t>
      </w:r>
    </w:p>
    <w:p>
      <w:pPr>
        <w:pStyle w:val="Normal"/>
        <w:jc w:val="both"/>
        <w:rPr/>
      </w:pPr>
      <w:r>
        <w:rPr/>
        <w:tab/>
        <w:t>Сегодня в России существует система основных государственных стандартов и правил, регламентирующих составление библиографического описания и библиографической запи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</w:rPr>
        <w:t>ГОСТ 7.12-93 Библиографическая запись. Сокращение слов на русском языке. Общие требования и правила.</w:t>
      </w:r>
    </w:p>
    <w:p>
      <w:pPr>
        <w:pStyle w:val="TextBodyIndent"/>
        <w:rPr/>
      </w:pPr>
      <w:r>
        <w:rPr/>
        <w:t>При составлении библиографического описания применяют различные приёмы сокращений. Это позволяет делать библиографическое описание компактным и лаконичным.</w:t>
      </w:r>
    </w:p>
    <w:p>
      <w:pPr>
        <w:pStyle w:val="TextBodyIndent"/>
        <w:rPr/>
      </w:pPr>
      <w:r>
        <w:rPr/>
        <w:t>Работая со стандартом сокращений надо помнить:</w:t>
      </w:r>
    </w:p>
    <w:p>
      <w:pPr>
        <w:pStyle w:val="TextBodyIndent"/>
        <w:numPr>
          <w:ilvl w:val="0"/>
          <w:numId w:val="3"/>
        </w:numPr>
        <w:rPr/>
      </w:pPr>
      <w:r>
        <w:rPr/>
        <w:t>слова не сокращаются в основном и параллельном заглавии;</w:t>
      </w:r>
    </w:p>
    <w:p>
      <w:pPr>
        <w:pStyle w:val="TextBodyIndent"/>
        <w:numPr>
          <w:ilvl w:val="0"/>
          <w:numId w:val="3"/>
        </w:numPr>
        <w:rPr/>
      </w:pPr>
      <w:r>
        <w:rPr/>
        <w:t>слова и словосочетания не сокращаются, если при этом возможно различное понимание текста;</w:t>
      </w:r>
    </w:p>
    <w:p>
      <w:pPr>
        <w:pStyle w:val="TextBodyIndent"/>
        <w:numPr>
          <w:ilvl w:val="0"/>
          <w:numId w:val="3"/>
        </w:numPr>
        <w:rPr/>
      </w:pPr>
      <w:r>
        <w:rPr/>
        <w:t>при сокращении необходимо опускать максимальное количество бук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ОСТ 7.80-2000 Библиографическая запись. Заголовок. Общие требования и правила составления.</w:t>
      </w:r>
    </w:p>
    <w:p>
      <w:pPr>
        <w:pStyle w:val="Normal"/>
        <w:ind w:firstLine="360"/>
        <w:jc w:val="both"/>
        <w:rPr/>
      </w:pPr>
      <w:r>
        <w:rPr/>
        <w:t xml:space="preserve">В этом ГОСТе регламентируются общие требования к заголовку библиографической записи и правила его составления: набор сведений, последовательность их приведения, применение условных разделительных зна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ГОСТ 7.82-2001 Библиографическая запись. Библиографическое описание электронных ресурсов. Общие требования и правила составления».</w:t>
      </w:r>
    </w:p>
    <w:p>
      <w:pPr>
        <w:pStyle w:val="Normal"/>
        <w:ind w:firstLine="360"/>
        <w:jc w:val="both"/>
        <w:rPr/>
      </w:pPr>
      <w:r>
        <w:rPr/>
        <w:t>Объектом для составления библиографического описания являются электронные информационные ресурсы, управляемые компьютером, в том числе те, которые требуют использования периферийного устройства, подключенного к компьютеру. Электронные ресурсы представляют собой данные или сочетание этих видов в одном ресурсе. Библиографическое описание электронного ресурса является составной частью библиографической записи и содержит библиографические записи, приведённые по определённым правилам и позволяющие идентифицировать электронный ресур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ГОСТ 7.1-2003 Библиографическая запись. Библиографическое описание. Общие требования и правила описания</w:t>
      </w:r>
      <w:r>
        <w:rPr/>
        <w:t>».</w:t>
      </w:r>
    </w:p>
    <w:p>
      <w:pPr>
        <w:pStyle w:val="Normal"/>
        <w:jc w:val="both"/>
        <w:rPr/>
      </w:pPr>
      <w:r>
        <w:rPr/>
        <w:tab/>
        <w:t>Стандарт устанавливает общие требования и правила составления библиографического описания документа, его части или группы документов: набор областей и элементов библиографического описания, последовательность их расположения, наполнения и способ представления элементов, применение предписанной пунктуации и сокращений. ГОСТ распространяется на текстовые опубликованные и неопубликованные документы: книги, сериальные издания, нормативно-технические и технические документы, депонированные научные работы, отчёты о научно-исследовательских работах, неопубликованные переводы и диссертации на русском и других языках.</w:t>
      </w:r>
    </w:p>
    <w:p>
      <w:pPr>
        <w:pStyle w:val="Normal"/>
        <w:jc w:val="both"/>
        <w:rPr/>
      </w:pPr>
      <w:r>
        <w:rPr/>
        <w:tab/>
        <w:t>Отступление от требований ГОСТов в описании документов является одним из существенных недостатков науч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бщая схе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блиографического описания докумен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точником сведений для библиографического описания является титульный лист или иные части документов, заменяющие его.</w:t>
      </w:r>
    </w:p>
    <w:p>
      <w:pPr>
        <w:pStyle w:val="Normal"/>
        <w:ind w:firstLine="708"/>
        <w:jc w:val="both"/>
        <w:rPr/>
      </w:pPr>
      <w:r>
        <w:rPr/>
        <w:t>Библиографическое описание составляется на языке текста издания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состав библиографического описания</w:t>
      </w:r>
      <w:r>
        <w:rPr/>
        <w:t xml:space="preserve"> входят следующие области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b/>
        </w:rPr>
        <w:t>область заголовк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область заглавия и сведений об ответственност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область изда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область специфических сведени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область выходных данных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область сери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область примеч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разграничения областей и элементов в биб</w:t>
        <w:softHyphen/>
        <w:t xml:space="preserve">лиографической записи применяют специальные </w:t>
      </w:r>
      <w:r>
        <w:rPr>
          <w:b/>
          <w:bCs/>
          <w:color w:val="000000"/>
        </w:rPr>
        <w:t>зна</w:t>
        <w:softHyphen/>
        <w:t>ки предписанной пунктуаци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качестве предписанной пунктуации выступают знаки препинания и математические знак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. – точка и тир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. точ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, запята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: двоеточи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; точка с запято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… </w:t>
      </w:r>
      <w:r>
        <w:rPr>
          <w:b/>
          <w:color w:val="000000"/>
        </w:rPr>
        <w:t>многоточи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/ косая чер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// две косые чер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( ) круглые скобк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[ ] квадратные скобк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+ знак плю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= знак равен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конце библиографического описания ставится </w:t>
      </w:r>
      <w:r>
        <w:rPr>
          <w:b/>
          <w:color w:val="000000"/>
        </w:rPr>
        <w:t>точк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center"/>
        <w:rPr/>
      </w:pPr>
      <w:r>
        <w:rPr>
          <w:b/>
        </w:rPr>
        <w:t>Схема библиографического описания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Заголовок</w:t>
      </w:r>
      <w:r>
        <w:rPr/>
        <w:t xml:space="preserve"> (Фамилия, имя, отчество индивидуального автора или наименование коллективного автора)</w:t>
      </w:r>
      <w:r>
        <w:rPr>
          <w:b/>
        </w:rPr>
        <w:t>. Заглавие</w:t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сведения, относящиеся к заглавию (вид, жанр, назначение документа и т. д.) </w:t>
      </w:r>
      <w:r>
        <w:rPr>
          <w:b/>
        </w:rPr>
        <w:t xml:space="preserve">/ сведения об ответственности </w:t>
      </w:r>
      <w:r>
        <w:rPr/>
        <w:t>(ФИО авторов, составителей, переводчиков, редакторов, а также название организаций, от имени которых опубликован документ</w:t>
      </w:r>
      <w:r>
        <w:rPr>
          <w:b/>
        </w:rPr>
        <w:t>). – Сведения</w:t>
      </w:r>
      <w:r>
        <w:rPr/>
        <w:t xml:space="preserve"> </w:t>
      </w:r>
      <w:r>
        <w:rPr>
          <w:b/>
        </w:rPr>
        <w:t>об издании</w:t>
      </w:r>
      <w:r>
        <w:rPr/>
        <w:t xml:space="preserve"> (повторность издания, его переработка). – </w:t>
      </w:r>
      <w:r>
        <w:rPr>
          <w:b/>
        </w:rPr>
        <w:t>Место издания</w:t>
      </w:r>
      <w:r>
        <w:rPr/>
        <w:t xml:space="preserve"> (город, где издан документ) </w:t>
      </w:r>
      <w:r>
        <w:rPr>
          <w:b/>
        </w:rPr>
        <w:t xml:space="preserve">: Издательство или издающая организация, дата издания. – Объём </w:t>
      </w:r>
      <w:r>
        <w:rPr/>
        <w:t xml:space="preserve">(количество страниц)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Библиографическое описание кни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ъектом составления библиографического описания является книга, брошюра, отдельный том (выпуск) многотомного изд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4.1. Описание под заголовко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 заголовком описывают издание, содержащее индивидуального автора или наименование коллективного автора. Если документ содержит ФИО одного, двух или трёх авторов, то в описании под заголовком приводят ФИО первого автора, а в сведениях об ответственности перечисляют все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>Пример описания книги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дного автора</w:t>
      </w:r>
    </w:p>
    <w:p>
      <w:pPr>
        <w:pStyle w:val="Normal"/>
        <w:ind w:firstLine="708"/>
        <w:jc w:val="both"/>
        <w:rPr/>
      </w:pPr>
      <w:r>
        <w:rPr/>
        <w:t>Дулина, Н. В. Город в трансформирующемся обществе : методология и практика исследования : монография / Н. В. Дулина ; под ред. З. Т. Голенковой ; ВолгГТУ. – Волгоград : Волгогр. науч. изд-во, 2006. – 387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  <w:i/>
        </w:rPr>
        <w:t>двух авторов</w:t>
      </w:r>
    </w:p>
    <w:p>
      <w:pPr>
        <w:pStyle w:val="Normal"/>
        <w:ind w:firstLine="708"/>
        <w:rPr/>
      </w:pPr>
      <w:r>
        <w:rPr/>
        <w:t>Камаев, В. А. Технологии программирования : учебник / В. А. Камаев, В. В Костерин. – 2-е изд., перераб. и доп. – М. : Высшая школа, 2006. – 454 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трёх авторов</w:t>
      </w:r>
    </w:p>
    <w:p>
      <w:pPr>
        <w:pStyle w:val="Normal"/>
        <w:ind w:firstLine="708"/>
        <w:rPr/>
      </w:pPr>
      <w:r>
        <w:rPr/>
        <w:t>Носенков, А. А. Совместимость технических систем : учеб. пособие / А. А. Носенков, В. И. Медведев, А. М. Муллин ; Юж.- Урал. гос. ун-т. – Челябинск : Урал, 2005. – 59 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4.2. Описание под заглавием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д заглавием описывают книги, имеющие более трёх авторов, или изданные без указания авторов: сборники статей, коллективные монографии, официальные докумен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описании документов под заглавием, имеющих более трёх авторов, ФИО первого автора с добавлением в квадратных скобках сокращения «и другие» [и др.] указываются в сведениях об ответственност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>Пример описания книги более трёх авторов</w:t>
      </w:r>
    </w:p>
    <w:p>
      <w:pPr>
        <w:pStyle w:val="Normal"/>
        <w:ind w:firstLine="708"/>
        <w:jc w:val="both"/>
        <w:rPr/>
      </w:pPr>
      <w:r>
        <w:rPr/>
        <w:t>Реологические и вулканизационные свойства эластомерных композиций : монография / И. А. Новаков [и др.] ; под ред И. А. Новакова. – М. : ИКЦ «Академкнига», 2006. – 332 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</w:rPr>
        <w:t>Примеры описания сборников</w:t>
      </w:r>
    </w:p>
    <w:p>
      <w:pPr>
        <w:pStyle w:val="Normal"/>
        <w:ind w:firstLine="708"/>
        <w:jc w:val="both"/>
        <w:rPr/>
      </w:pPr>
      <w:r>
        <w:rPr/>
        <w:t>Синергетика дислокаций : сб. науч. ст. / сост. Е. И. Гуторов. – М. : Наука, 2006. – 109 с.: и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атегия и тактика управления предприятием в переходной экономике : межвуз. сб. науч. тр. / ВолгГТУ ; под ред. Г. С. Мерзликиной. – Волгоград : РПК «Политехник», 2005. – Вып. 10. – 145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</w:rPr>
        <w:t>Примеры описания справочных материалов</w:t>
      </w:r>
    </w:p>
    <w:p>
      <w:pPr>
        <w:pStyle w:val="Normal"/>
        <w:ind w:firstLine="708"/>
        <w:jc w:val="both"/>
        <w:rPr/>
      </w:pPr>
      <w:r>
        <w:rPr/>
        <w:t>Химия : большой энциклопедический словарь / гл. ред. И. Л. Кнунянц. – 2-е изд. – М., 1998. – 411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вый справочник химика и технолога. Основные свойства неорганических, органических и элементоорганических соединений. – СПб. : НПО «Мир и Семья», 2002. – 1280 с. – (Сер. книг для спец. «Профессионал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4.3. Описание многотомных изданий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Библиографическое описание многотомных книг содержит сведения об издании в целом или вышедших томах. Оно аналогично описанию отдельных книг, но в сведениях, относящихся к изданию, указывают число томов, в данных о годе издания отражают даты выпуска из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Энциклопедия полимеров : в 3 т. / ред. кол. : В. А. Каргин [и др]. – М. : Сов. энциклопедия, 1972. – Т. 1-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firstLine="720"/>
        <w:rPr/>
      </w:pPr>
      <w:r>
        <w:rPr>
          <w:bCs/>
        </w:rPr>
        <w:t xml:space="preserve">Савельев, И. В. Курс общей физики : учеб пособие для студ. втузов / И. В. Савельев. – 2-е изд., перераб. – М. : Наука, 2006. </w:t>
      </w:r>
    </w:p>
    <w:p>
      <w:pPr>
        <w:pStyle w:val="Normal"/>
        <w:rPr/>
      </w:pPr>
      <w:r>
        <w:rPr/>
        <w:tab/>
        <w:t>Т. 1 : Механика. Молекулярная физика. – 432 с.</w:t>
      </w:r>
    </w:p>
    <w:p>
      <w:pPr>
        <w:pStyle w:val="Normal"/>
        <w:rPr/>
      </w:pPr>
      <w:r>
        <w:rPr/>
        <w:tab/>
        <w:t>Т. 2 : Электричество и магнетизм. Волны. Оптика. – 496 с.</w:t>
      </w:r>
    </w:p>
    <w:p>
      <w:pPr>
        <w:pStyle w:val="Normal"/>
        <w:rPr/>
      </w:pPr>
      <w:r>
        <w:rPr/>
        <w:tab/>
        <w:t>Т.3 : Квантовая оптика. Атомная физика. Физика твёрдого тела. Физика атомного ядра и элементарных частиц. – 304 с.: ил.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Отдельный 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Савельев, И. В. Курс общей физики. В 3 т. Т. 1. Механика. Молекулярная физика : учеб. пособие для втузов / И. В. Савельев. - 2-е изд., перераб. – М. : Наука, 2006. – 43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зические основы устройства и функционирования стрелково-пушечного, артиллерийского и ракетного оружия : в 3 ч. Ч. 1. Физические основы устройства и функционирования стрелково-пушечного и артиллерийского оружия : учебник / В. Г. Кучеров [и др.] ; под ред. А. Королёва и В. Г. Кучерова ; ВолгГТУ. – Волгоград : РПК «Политехник», 2002. – 5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Библиографическое описание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составной части документ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аналитическое библиографическое описание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ъектом составления библиографического описания является составная часть документа, для идентификации и поиска которой необходимы сведения о документе, в котором она помещена. К составным частям относятся:</w:t>
      </w:r>
    </w:p>
    <w:p>
      <w:pPr>
        <w:pStyle w:val="Normal"/>
        <w:ind w:firstLine="708"/>
        <w:rPr/>
      </w:pPr>
      <w:r>
        <w:rPr/>
        <w:t>- самостоятельное произведение /статья или иной материал/;</w:t>
      </w:r>
    </w:p>
    <w:p>
      <w:pPr>
        <w:pStyle w:val="Normal"/>
        <w:ind w:firstLine="708"/>
        <w:rPr/>
      </w:pPr>
      <w:r>
        <w:rPr/>
        <w:t>- часть произведения, имеющая собственное заглавие /глава, раздел, параграф/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хема аналитического описан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Сведения о составной части документа</w:t>
      </w:r>
      <w:r>
        <w:rPr/>
        <w:t xml:space="preserve"> (Автор. Заглавие </w:t>
      </w:r>
      <w:r>
        <w:rPr>
          <w:b/>
        </w:rPr>
        <w:t>: сведения, относящиеся к заглавию</w:t>
      </w:r>
      <w:r>
        <w:rPr/>
        <w:t xml:space="preserve"> </w:t>
      </w:r>
      <w:r>
        <w:rPr>
          <w:b/>
        </w:rPr>
        <w:t>/ сведения об ответственности) // Сведения о документе, в котором помещена</w:t>
      </w:r>
      <w:r>
        <w:rPr/>
        <w:t xml:space="preserve"> </w:t>
      </w:r>
      <w:r>
        <w:rPr>
          <w:b/>
        </w:rPr>
        <w:t>составная часть</w:t>
      </w:r>
      <w:r>
        <w:rPr/>
        <w:t xml:space="preserve"> (Заглавие: сведения, относящиеся к заглавию / сведения об ответственности. – Сведения о повторности издания. - Выходные данные). – Сведения о местоположении составной части в докумен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писание статьи из сборник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</w:rPr>
        <w:t>одного автора</w:t>
      </w:r>
    </w:p>
    <w:p>
      <w:pPr>
        <w:pStyle w:val="Normal"/>
        <w:jc w:val="both"/>
        <w:rPr/>
      </w:pPr>
      <w:r>
        <w:rPr>
          <w:bCs/>
        </w:rPr>
        <w:tab/>
        <w:t>Гаврилова, Г. Г. Проблемы инвестирования в негосударственные пенсионные фонды / Г. Г. Гаврилова // Стратегия и тактика управления предприятием в переходной экономике : межвуз. сб. науч. тр. / под ред. Г. С. Мерзликиной ; ВолгГТУ. – Волгоград, 2006. – Вып. 13. – С. 273-27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i/>
        </w:rPr>
        <w:t>двух</w:t>
      </w:r>
      <w:r>
        <w:rPr>
          <w:b/>
          <w:i/>
        </w:rPr>
        <w:t xml:space="preserve"> авторов</w:t>
      </w:r>
    </w:p>
    <w:p>
      <w:pPr>
        <w:pStyle w:val="Normal"/>
        <w:jc w:val="both"/>
        <w:rPr/>
      </w:pPr>
      <w:r>
        <w:rPr>
          <w:bCs/>
        </w:rPr>
        <w:tab/>
        <w:t xml:space="preserve">Ермоленко, И. И. Проблемы внедрения принципов стратегического планирования на предприятиях в современном управлении / И. И. Ермоленко, Р. Е. Шульман // </w:t>
      </w:r>
      <w:r>
        <w:rPr>
          <w:bCs/>
          <w:lang w:val="en-US"/>
        </w:rPr>
        <w:t>X</w:t>
      </w:r>
      <w:r>
        <w:rPr>
          <w:bCs/>
        </w:rPr>
        <w:t xml:space="preserve"> Региональная конференция молодых исследователей Волгоградской области, 8-11 ноября 2005 г. Вып. 1. Экономика и финансы : тезисы докл. / ВолГУ [и др.]. – Волгоград, 2006. – С. 218-2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bCs/>
          <w:i/>
        </w:rPr>
        <w:t>трёх</w:t>
      </w:r>
      <w:r>
        <w:rPr>
          <w:b/>
          <w:i/>
        </w:rPr>
        <w:t xml:space="preserve"> авторов</w:t>
      </w:r>
    </w:p>
    <w:p>
      <w:pPr>
        <w:pStyle w:val="Normal"/>
        <w:jc w:val="both"/>
        <w:rPr/>
      </w:pPr>
      <w:r>
        <w:rPr>
          <w:bCs/>
        </w:rPr>
        <w:tab/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более трёх авторов</w:t>
      </w:r>
    </w:p>
    <w:p>
      <w:pPr>
        <w:pStyle w:val="Normal"/>
        <w:ind w:right="-142" w:firstLine="708"/>
        <w:rPr/>
      </w:pPr>
      <w:r>
        <w:rPr/>
        <w:t xml:space="preserve">Особенности механизма износа абразивного инструмента без связки / Ю. Н. Полянчиков [и др.] // Прогрессивные технологии в обучении и производстве : матер. </w:t>
      </w:r>
      <w:r>
        <w:rPr>
          <w:lang w:val="en-US"/>
        </w:rPr>
        <w:t>IV</w:t>
      </w:r>
      <w:r>
        <w:rPr/>
        <w:t xml:space="preserve"> Всерос. конф., г. Камышин, 18-20 октября 2006 г. / КТИ(филиал) ВолгГТУ [и др.]/ – Камышин, 2006. – Т. 2. – С. 92-93.</w:t>
      </w:r>
      <w:r>
        <w:rPr>
          <w:bCs/>
        </w:rPr>
        <w:tab/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писание главы из книг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/>
        <w:ind w:left="0" w:firstLine="708"/>
        <w:rPr>
          <w:b/>
          <w:b/>
        </w:rPr>
      </w:pPr>
      <w:r>
        <w:rPr/>
        <w:t>Макаров, И. М. Робототехника и научно-технический прогресс / И. М. Макаров, И. Б. Глазырина, Б. Э. Глазырин // Робот. Компьютер. Гибкое производство. – М., 2005. – Гл. 2. – С. 22-36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писание статьи из журнал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дного автора</w:t>
      </w:r>
    </w:p>
    <w:p>
      <w:pPr>
        <w:pStyle w:val="Normal"/>
        <w:ind w:firstLine="708"/>
        <w:rPr/>
      </w:pPr>
      <w:r>
        <w:rPr/>
        <w:t>Агапов, С. И. Прибор для оценки кинематической погрешности зуборезного оборудования в производственных условиях / С. И. Агапов // СТИН. – 2006. - № 2. – С. 26-29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bCs/>
          <w:i/>
        </w:rPr>
        <w:t>двух</w:t>
      </w:r>
      <w:r>
        <w:rPr>
          <w:b/>
          <w:i/>
        </w:rPr>
        <w:t xml:space="preserve"> авторов</w:t>
      </w:r>
    </w:p>
    <w:p>
      <w:pPr>
        <w:pStyle w:val="Normal"/>
        <w:ind w:firstLine="708"/>
        <w:jc w:val="both"/>
        <w:rPr/>
      </w:pPr>
      <w:r>
        <w:rPr/>
        <w:t>Багмутов, В. П. Моделирование процессов формирования кристаллических зон в ходе затвердевания крупного слитка / В. П. Багмутов, И. Н. Захаров // Сталь. – 2006. - № 6. – С. 53-58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bCs/>
          <w:i/>
        </w:rPr>
        <w:t>трёх</w:t>
      </w:r>
      <w:r>
        <w:rPr>
          <w:b/>
          <w:i/>
        </w:rPr>
        <w:t xml:space="preserve"> авторов</w:t>
      </w:r>
    </w:p>
    <w:p>
      <w:pPr>
        <w:pStyle w:val="Normal"/>
        <w:ind w:firstLine="708"/>
        <w:jc w:val="both"/>
        <w:rPr/>
      </w:pPr>
      <w:r>
        <w:rPr/>
        <w:t>Адаменко, Н. А. Термостойкие полимерные композиционные материалы, полученные взрывным прессованием / Н. А. Адаменко, А. В. Казуров, Г. В. Агафонова // Известия вузов. Химия и химическая технология. – 2006. – Т. 49, вып.6. – С. 123-1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более трёх авторов</w:t>
      </w:r>
    </w:p>
    <w:p>
      <w:pPr>
        <w:pStyle w:val="Normal"/>
        <w:ind w:firstLine="708"/>
        <w:jc w:val="both"/>
        <w:rPr/>
      </w:pPr>
      <w:r>
        <w:rPr/>
        <w:t xml:space="preserve">Водорастворимые полимер-коллоидные комплексы полигидроксохлорида алюминия и полиэтиленимина – реагенты для разделения дисперсий с пониженным значением </w:t>
      </w:r>
      <w:r>
        <w:rPr>
          <w:lang w:val="en-US"/>
        </w:rPr>
        <w:t>pH</w:t>
      </w:r>
      <w:r>
        <w:rPr/>
        <w:t xml:space="preserve"> / И. А. Новаков [и др.] // Журнал прикладной химии. – 2006. - Т. 49, вып. 3. – С. 472-47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писание статьи из газеты</w:t>
      </w:r>
    </w:p>
    <w:p>
      <w:pPr>
        <w:pStyle w:val="2"/>
        <w:spacing w:lineRule="auto" w:line="240"/>
        <w:ind w:left="0" w:firstLine="708"/>
        <w:rPr/>
      </w:pPr>
      <w:r>
        <w:rPr/>
        <w:t>Головачёв, В. Долг платежом красен: о долгах по зарплате работникам бюджетной сферы / В. Головачёв // Труд. – 2006. – 3 апр. – С. 2.</w:t>
      </w:r>
    </w:p>
    <w:p>
      <w:pPr>
        <w:pStyle w:val="2"/>
        <w:spacing w:lineRule="auto" w:line="240"/>
        <w:ind w:left="0" w:firstLine="708"/>
        <w:rPr/>
      </w:pPr>
      <w:r>
        <w:rPr/>
      </w:r>
    </w:p>
    <w:p>
      <w:pPr>
        <w:pStyle w:val="2"/>
        <w:spacing w:lineRule="auto" w:line="240"/>
        <w:ind w:left="0" w:firstLine="708"/>
        <w:rPr/>
      </w:pPr>
      <w:r>
        <w:rPr/>
      </w:r>
    </w:p>
    <w:p>
      <w:pPr>
        <w:pStyle w:val="2"/>
        <w:spacing w:lineRule="auto" w:line="240"/>
        <w:ind w:left="0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исание реферата из реферативного журнала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еферат книги</w:t>
      </w:r>
    </w:p>
    <w:p>
      <w:pPr>
        <w:pStyle w:val="Normal"/>
        <w:ind w:firstLine="708"/>
        <w:rPr/>
      </w:pPr>
      <w:r>
        <w:rPr/>
        <w:t>Волга ГАЗ – 31105 с двигателем 2,3</w:t>
      </w:r>
      <w:r>
        <w:rPr>
          <w:lang w:val="en-US"/>
        </w:rPr>
        <w:t>i</w:t>
      </w:r>
      <w:r>
        <w:rPr/>
        <w:t>. Устройство, обслуживание, диагностика, ремонт // Автомобильный и городской транспорт: РЖ. – 2007. – № 2. – С. 4. – 025.37К.- Реф.: Волга ГАЗ – 31105 с двигателем 2.3</w:t>
      </w:r>
      <w:r>
        <w:rPr>
          <w:lang w:val="en-US"/>
        </w:rPr>
        <w:t>i</w:t>
      </w:r>
      <w:r>
        <w:rPr/>
        <w:t>. Устройство, обслуживание, диагностика, ремонт. – М. : За рулём, 2006. – 224 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еферат журнальной статьи</w:t>
      </w:r>
    </w:p>
    <w:p>
      <w:pPr>
        <w:pStyle w:val="Normal"/>
        <w:ind w:firstLine="708"/>
        <w:rPr/>
      </w:pPr>
      <w:r>
        <w:rPr/>
        <w:t>Влияние наполнителей на свойства эпоксидных материалов // Химическое, нефтеперерабатывающее и полимерное машиностроение : РЖ. – 2007. – № 2. – С. 16. – 47.149. – Реф. : Хозин В. Г. Влияние наполнителей на свойства эпоксидных материалов / В. Г. Хозин // Клеи. Герметики. Технологии. – 2006. – № 6. – С. 12-2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еферат патента</w:t>
      </w:r>
    </w:p>
    <w:p>
      <w:pPr>
        <w:pStyle w:val="Normal"/>
        <w:ind w:firstLine="708"/>
        <w:rPr/>
      </w:pPr>
      <w:r>
        <w:rPr/>
        <w:t>Способ каталитического получения аммиака // Химия : РЖ. – 2006. - № 3, (ч.</w:t>
      </w:r>
      <w:r>
        <w:rPr>
          <w:lang w:val="en-US"/>
        </w:rPr>
        <w:t>II</w:t>
      </w:r>
      <w:r>
        <w:rPr/>
        <w:t>). – С. 1. – Л.2П. – Реф. : Пат. 2262482 Российская Федерация, МПК С 01 С1/04. Способ каталитического получения аммиака / С. Гам. - № 20011103540/15 ; заявл. 09.02.01 ; опубл. 20.10.200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реферат статьи из сборника</w:t>
      </w:r>
    </w:p>
    <w:p>
      <w:pPr>
        <w:pStyle w:val="Normal"/>
        <w:ind w:firstLine="708"/>
        <w:rPr/>
      </w:pPr>
      <w:r>
        <w:rPr/>
        <w:t>Управление режимами электромеханической обработки поверхностей стальных изделий // Технология машиностроения : РЖ. – 2007. – № 1. – С. 14. – Б.111. – Реф. ст. : Белов, А. А. Управление режимами электромеханической обработки поверхностей стальных изделий / А. А. Белов, В. Ю. Притыченко // 10 региональная конференция молодых исследователей Волгоградской области, Волгоград, 8-11 нояб. 2005г. : тез. докл. / ВолгГТУ. – Волгоград, 2006. – С. 176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6. Библиографическое описание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неопубликованного докумен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ъектом составления библиографического описания являются неопубликованные документы: отчёт</w:t>
      </w:r>
      <w:r>
        <w:rPr>
          <w:b/>
        </w:rPr>
        <w:t>ы о научно-исследовательских работах, переводы, диссертац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имер описания диссертации</w:t>
      </w:r>
    </w:p>
    <w:p>
      <w:pPr>
        <w:pStyle w:val="Normal"/>
        <w:ind w:firstLine="708"/>
        <w:jc w:val="both"/>
        <w:rPr/>
      </w:pPr>
      <w:r>
        <w:rPr/>
        <w:t>Аристова, О. М. Разработка интегрированной стратегии продаж на региональных мясоперерабатывающих предприятиях : дис. … канд эконом. наук: 08.00.05 : защищена 20.09.06 / О. М. Аристова. – Волгоград, 2006. – 134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имер описания автореферата диссертации</w:t>
      </w:r>
    </w:p>
    <w:p>
      <w:pPr>
        <w:pStyle w:val="Normal"/>
        <w:ind w:firstLine="708"/>
        <w:jc w:val="both"/>
        <w:rPr/>
      </w:pPr>
      <w:r>
        <w:rPr/>
        <w:t>Янонис, О. В. Аэростатические аппараты большой грузоподъёмности: автореф. дис. … канд. техн. наук / О. В. Янонис. – М., 2002. – 18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>Пример описания депонированной рукописи</w:t>
      </w:r>
    </w:p>
    <w:p>
      <w:pPr>
        <w:pStyle w:val="Normal"/>
        <w:ind w:firstLine="708"/>
        <w:jc w:val="both"/>
        <w:rPr/>
      </w:pPr>
      <w:r>
        <w:rPr/>
        <w:t>Мишта, П. В. Исследование основных средств пыли производства асбестостроительных изделий / П. В. Мишта, Е. В. Сафонов, А. Б. Голованчиков ; ВолгГТУ. – Волгоград, 2006. – 17 с. – Деп. в ВИНИТИ 19.07.06, № 97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>Пример описания отчёта о НИР</w:t>
      </w:r>
    </w:p>
    <w:p>
      <w:pPr>
        <w:pStyle w:val="Normal"/>
        <w:ind w:firstLine="708"/>
        <w:jc w:val="both"/>
        <w:rPr/>
      </w:pPr>
      <w:r>
        <w:rPr/>
        <w:t>Формирование генетической структуры стада: отчёт о НИР (промежуточ.) : 42-44 / Всерос. науч.-исслед. ин-т животноводства ; рук. В. А. Попов ; исполн.: Г. П. Алёшин [и др.]. – М., 2001. – 75 с. – Библиогр.: с. 72-74. - № ГР 01840051145. – Инв. № 0453433394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7. Библиографическое описан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рмативно-технических документ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нормативно-технической документации относятся технические документы по стандартизации, патентные документы, типовые проекты и промышленные каталоги, заявки, авторские свидетельства, полезные модели. Объектом составления библиографического описания является отдельно изданный стандарт, технические условия, сборник этих документов или многотомное издание сбор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хема опис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новное заглавие: сведения, относящиеся к заглавию. – Область специфических сведений </w:t>
      </w:r>
      <w:r>
        <w:rPr/>
        <w:t xml:space="preserve">(даты введения и сроки действия документа). – </w:t>
      </w:r>
      <w:r>
        <w:rPr>
          <w:b/>
        </w:rPr>
        <w:t>Область выходных данных</w:t>
      </w:r>
      <w:r>
        <w:rPr/>
        <w:t>(Место издания : Издательство или издающая организация, дата издания)</w:t>
      </w:r>
      <w:r>
        <w:rPr>
          <w:b/>
        </w:rPr>
        <w:t>. – Область количественной характеристики. – Область сер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 описания стандартов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д заголовком</w:t>
      </w:r>
    </w:p>
    <w:p>
      <w:pPr>
        <w:pStyle w:val="Normal"/>
        <w:ind w:firstLine="708"/>
        <w:jc w:val="both"/>
        <w:rPr/>
      </w:pPr>
      <w:r>
        <w:rPr/>
        <w:t>ГОСТ 19790-74. Селитра калиевая техническая. Технические условия. – Взамен ГОСТ 1949-65 и ГОСТ 5.1138-71 ; введ. 01.07.05. – М.: Стандартинформ,2006. – 18 с. – (Межгосударственный стандарт)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д заглавием</w:t>
      </w:r>
    </w:p>
    <w:p>
      <w:pPr>
        <w:pStyle w:val="Normal"/>
        <w:ind w:firstLine="708"/>
        <w:jc w:val="both"/>
        <w:rPr/>
      </w:pPr>
      <w:r>
        <w:rPr/>
        <w:t>Селитра калиевая техническая. Технические условия: ГОСТ 19790-74. – Взамен ГОСТ 1949-65 и ГОСТ 5.1138-71 ; введ. 01.07.05. – М.: Стандартинформ,2006. – 18 с. – (Межгосударственный стандарт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i/>
          <w:u w:val="single"/>
        </w:rPr>
        <w:t>Пример описания патентов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д заголовком</w:t>
      </w:r>
    </w:p>
    <w:p>
      <w:pPr>
        <w:pStyle w:val="Normal"/>
        <w:ind w:firstLine="708"/>
        <w:rPr/>
      </w:pPr>
      <w:r>
        <w:rPr/>
        <w:t xml:space="preserve">Пат. 2280615 Российская Федерация, МПК С 01 </w:t>
      </w:r>
      <w:r>
        <w:rPr>
          <w:lang w:val="en-US"/>
        </w:rPr>
        <w:t>F</w:t>
      </w:r>
      <w:r>
        <w:rPr/>
        <w:t xml:space="preserve"> 7/56. Способ получения пентагидроксохлорида алюминия / С. С. Радченко, И. А. Новаков, Ф. С. Радченко, А. С. Пастухов ; заявитель и патентообладатель ГОУ ВПО «Волгоградский государственный технический университет». - № 2002100688/15 ; заявл.11.01.05 ; опубл. 27.07.06, Бюл. № 21 (</w:t>
      </w:r>
      <w:r>
        <w:rPr>
          <w:lang w:val="en-US"/>
        </w:rPr>
        <w:t>III</w:t>
      </w:r>
      <w:r>
        <w:rPr/>
        <w:t>ч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д заглавием</w:t>
      </w:r>
    </w:p>
    <w:p>
      <w:pPr>
        <w:pStyle w:val="Normal"/>
        <w:ind w:firstLine="708"/>
        <w:rPr/>
      </w:pPr>
      <w:r>
        <w:rPr/>
        <w:t xml:space="preserve">Способ получения пентагидроксохлорида алюминия : пат. 2280615 Российская Федерация, МПК С 01 </w:t>
      </w:r>
      <w:r>
        <w:rPr>
          <w:lang w:val="en-US"/>
        </w:rPr>
        <w:t>F</w:t>
      </w:r>
      <w:r>
        <w:rPr/>
        <w:t xml:space="preserve"> 7/56 / С. С. Радченко, И. А. Новаков, Ф. С. Радченко, А. С. Пастухов ; заявитель и патентообладатель ГОУ ВПО «Волгоградский государственный технический университет». - № 2002100688/15 ; заявл.11.01.05 ; опубл. 27.07.06, Бюл. № 21 (</w:t>
      </w:r>
      <w:r>
        <w:rPr>
          <w:lang w:val="en-US"/>
        </w:rPr>
        <w:t>III</w:t>
      </w:r>
      <w:r>
        <w:rPr/>
        <w:t xml:space="preserve"> ч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  <w:u w:val="single"/>
        </w:rPr>
        <w:t>Пример описания полезной модели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</w:rPr>
        <w:t>под заголовком</w:t>
      </w:r>
    </w:p>
    <w:p>
      <w:pPr>
        <w:pStyle w:val="Normal"/>
        <w:ind w:firstLine="708"/>
        <w:rPr/>
      </w:pPr>
      <w:r>
        <w:rPr/>
        <w:t xml:space="preserve">П. м. 54891 Российская Федерация, МПК В 62 </w:t>
      </w:r>
      <w:r>
        <w:rPr>
          <w:lang w:val="en-US"/>
        </w:rPr>
        <w:t>D</w:t>
      </w:r>
      <w:r>
        <w:rPr/>
        <w:t xml:space="preserve"> 57/032. Шагающая опора для транспортных средств повышенной проходимости / Н. Е. Фролова, Е. С. Брискин, В. В. Жога ; заявитель и патентообладатель ГОУ ВПО «Волгоградский государственный технический университет». - №2006111038/22; заяв. 05.04.06; опубл. 27.07.06, Бюл. № 21 (</w:t>
      </w:r>
      <w:r>
        <w:rPr>
          <w:lang w:val="en-US"/>
        </w:rPr>
        <w:t>IV</w:t>
      </w:r>
      <w:r>
        <w:rPr/>
        <w:t xml:space="preserve"> ч.)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д заглавием</w:t>
      </w:r>
    </w:p>
    <w:p>
      <w:pPr>
        <w:pStyle w:val="Normal"/>
        <w:ind w:firstLine="708"/>
        <w:rPr/>
      </w:pPr>
      <w:r>
        <w:rPr/>
        <w:t xml:space="preserve">Шагающая опора для транспортных средств повышенной проходимости: п. м. 54891 Российская Федерация, МПК В 62 </w:t>
      </w:r>
      <w:r>
        <w:rPr>
          <w:lang w:val="en-US"/>
        </w:rPr>
        <w:t>D</w:t>
      </w:r>
      <w:r>
        <w:rPr/>
        <w:t xml:space="preserve"> 57/032 / Н. Е. Фролова, Е. С. Брискин, В. В. Жога; заявитель и патентообладатель ГОУ ВПО «Волгоградский государственный технический университет». - №2006111038/22 ; заяв. 05.04.06 ; опубл. 27.07.06, Бюл. № 21 (</w:t>
      </w:r>
      <w:r>
        <w:rPr>
          <w:lang w:val="en-US"/>
        </w:rPr>
        <w:t>IV</w:t>
      </w:r>
      <w:r>
        <w:rPr/>
        <w:t xml:space="preserve"> ч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</w:rPr>
        <w:t>8. Описание электронных ресурс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ольшую помощь в научной работе оказывает компьютерная сеть Интернет. Пользуясь этим каналом получения информации, можно узнать всё необходимое с минимальными затратами труда и в кротчайшие сроки. Большим плюсом в работе будет, если Вы укажите в списке используемой литературы адреса сайтов, где получена интересующая Вас информация.</w:t>
      </w:r>
    </w:p>
    <w:p>
      <w:pPr>
        <w:pStyle w:val="Normal"/>
        <w:ind w:firstLine="708"/>
        <w:jc w:val="both"/>
        <w:rPr/>
      </w:pPr>
      <w:r>
        <w:rPr/>
        <w:t>Объектом для составления библиографического описания являются электронные информационные ресурсы, управляемые компьютер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имер описания электронных ресурсов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атенты России : описание изобретений [Электронный ресурс] / Рос. Агентство по патентам и товарным знакам. – М.: ФИПС, 2005. – 1</w:t>
      </w:r>
      <w:r>
        <w:rPr>
          <w:bCs/>
          <w:lang w:val="en-US"/>
        </w:rPr>
        <w:t>CD</w:t>
      </w:r>
      <w:r>
        <w:rPr>
          <w:bCs/>
        </w:rPr>
        <w:t>-дис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Кизим, А. В. Сетевые технологии [Электронный ресурс] : учеб.-метод. комплекс / А. В. Кизим ; ВолгГТУ. – Волгоград, 2006. – 1</w:t>
      </w:r>
      <w:r>
        <w:rPr>
          <w:bCs/>
          <w:lang w:val="en-US"/>
        </w:rPr>
        <w:t>CD</w:t>
      </w:r>
      <w:r>
        <w:rPr>
          <w:bCs/>
        </w:rPr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имер описания сетевых электронных ресурсов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разование: исследовано в мире [Электронный ресурс] : междунар. науч. пед. интернет-журнал с библиотекой-дипозитарием = </w:t>
      </w:r>
      <w:r>
        <w:rPr>
          <w:bCs/>
          <w:lang w:val="en-US"/>
        </w:rPr>
        <w:t>oi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/ под патронажем Рос. Акад. Образования; Гос. науч. пед. б-ки им. К.Д. Ушинского. – М.:</w:t>
      </w:r>
      <w:r>
        <w:rPr>
          <w:bCs/>
          <w:lang w:val="en-US"/>
        </w:rPr>
        <w:t>OI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2001. – Режим доступа : </w:t>
      </w:r>
      <w:r>
        <w:rPr>
          <w:bCs/>
          <w:lang w:val="en-US"/>
        </w:rPr>
        <w:t>http</w:t>
      </w:r>
      <w:r>
        <w:rPr>
          <w:bCs/>
        </w:rPr>
        <w:t xml:space="preserve"> : //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oi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Лосев, С. Корпоративные системы ЭЦП : между производством и технологией </w:t>
      </w:r>
      <w:r>
        <w:rPr>
          <w:bCs/>
        </w:rPr>
        <w:t>[Электронный ресурс] / С. Лосев</w:t>
      </w:r>
      <w:r>
        <w:rPr/>
        <w:t xml:space="preserve">. – 2006. – Режим доступа :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22563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имеры библиографических запис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фициальные изда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Конституция Российской Федерации: принята 12 дек. 1993г. : с изм. на 25 июля 2003 г. – М.: Юрист, 2005. – 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рудовой кодекс Российской Федерации: [принят Гос. Думой 21 дек. 2001 г.]: офиц. текст: действующая ред. – М.: Экзамен, 2006. – 22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внесении изменений в Закон Российской Федерации «Об образовании», Федеральный закон «О высшем и послевузовском образовании» и статью 2 Федерального закона «О внесении изменений в отдельные законодательные акты Российской Федерации в связи с совершенствованием разграничения полномочий»: федеральный закон РФ от 20 апр. 2007 г. № 56 // Российская газета. – 2007. – 25 апр. – С. 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 Концепции национальной образовательной политики Российской Федерации : приказ Мин-ва обр. инауки РФ от 3 авг. 2006 г.// Бюллетень Министерства образования и науки Российской Федерации : высшее и среднее профессиональное образование. – 2006. - № 11. – С. 4-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Об утверждении перечня образовательных учреждений высшего профессионального образования – победителей конкурсного отбора образовательных учреждений высшего профессионального образования, внедряющих инновационные образовательные программы с объёмом их государственной поддержки на 2007-2008 г.: приказ Мин-ва обр. и науки РФ от 09.03.2007 г. № 77 // Бюллетень Министерства образования и науки Российской Федерации : высшее и среднее профессиональное образование. – 2007. - № 4. – С. 3-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нограф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ab/>
        <w:t>Виноградова, Н. П. Диалогическое взаимодействие и социальное пространство : монография / Н. П. Виноградова; ВолгГТУ. – Волгоград : РПК «Политехник», 2006.- 216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Технологические процессы поверхностного пластического деформирования: монография / М. М. Матлин [и др.]; под ред. С. А. Зайдеса ; РАЕН. – Иркутск : Изд-во ИрГТУ, 2007. -404 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Осадший, Ю. И. Инвестиционно - инновационная деятельность российских финансово- промышленных групп / Ю. И. Осадший // Экономическая теория: истоки и перспективы: [коллектив. моногр. по матер. междунар. симпозиума «Экономическая теория: исторические корни, современное состояние и перспективы развития»] / МГУ им. М. В. Ломоносова. – М., 2006. – Разд. </w:t>
      </w:r>
      <w:r>
        <w:rPr>
          <w:lang w:val="en-US"/>
        </w:rPr>
        <w:t>VIII</w:t>
      </w:r>
      <w:r>
        <w:rPr/>
        <w:t>, гл.9. – С. 745-75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Мировая экономика: учебник / Л. С. Шаховская, [и др.]; под ред. И. П. Николаевой; Всерос. заоч. финанс.-экон. ин-т. – М. : Проспект ; ТК Велби, 2007. – 267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е пособ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>Арисова, В. Н. Элементы структурной кристаллографии : учеб. пособие / В. Н. Арисова, О. В. Слаутина ; ВолгГТУ. – Волгоград : РПК «Политехник», 2007. – 93 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Химическая кинетика : учеб. пособие / В. И. Глазов [и др.] ; ВолгГТУ. – Волгоград: РПК «Политехник», 2007. – 52 с.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.ru/ID=6225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23:00Z</dcterms:created>
  <dc:creator>Admin</dc:creator>
  <dc:description/>
  <cp:keywords/>
  <dc:language>en-US</dc:language>
  <cp:lastModifiedBy>1</cp:lastModifiedBy>
  <cp:lastPrinted>2012-05-16T23:41:00Z</cp:lastPrinted>
  <dcterms:modified xsi:type="dcterms:W3CDTF">2012-05-16T21:00:00Z</dcterms:modified>
  <cp:revision>15</cp:revision>
  <dc:subject/>
  <dc:title>1</dc:title>
</cp:coreProperties>
</file>