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6"/>
        </w:rPr>
      </w:pPr>
      <w:r>
        <w:rPr>
          <w:sz w:val="26"/>
        </w:rPr>
        <w:t>Задание для гр. МЗБ-392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sz w:val="26"/>
        </w:rPr>
        <w:t>по дисциплине «</w:t>
      </w:r>
      <w:r>
        <w:rPr>
          <w:rFonts w:eastAsia="TimesNewRoman;MS Mincho"/>
          <w:spacing w:val="-6"/>
        </w:rPr>
        <w:t>Специальные процессы химической технологии, нефтехимии и биотехнологии</w:t>
      </w:r>
      <w:r>
        <w:rPr>
          <w:sz w:val="26"/>
        </w:rPr>
        <w:t>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21"/>
        <w:rPr/>
      </w:pPr>
      <w:r>
        <w:rPr/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введение, основной текст по индивидуальному заданию и список использованной литературы (2-5 источника).</w:t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bCs/>
          <w:sz w:val="28"/>
          <w:szCs w:val="24"/>
        </w:rPr>
      </w:pPr>
      <w:r>
        <w:rPr>
          <w:rFonts w:eastAsia="TimesNewRomanPSMT;Times New Roman"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РИМЕР РАСЧЕТА смотрите на стр. 143 в книге:</w:t>
      </w:r>
      <w:r>
        <w:rPr>
          <w:bCs/>
          <w:sz w:val="28"/>
        </w:rPr>
        <w:t xml:space="preserve"> Павлов, К. Ф. Примеры и задачи по курсу процессов и аппаратов химической технологии [Текст] : учеб. пособие для вузов / К. Ф. Павлов, П. Г. Романков, А. А. Носков ; под ред. П. Г. Романкова. - 9-е изд., перераб. и доп. - Л. : Химия, 1987. - 560 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Таблица 1 – Перечень основной и дополнительной литературы по дисциплине</w:t>
      </w:r>
    </w:p>
    <w:p>
      <w:pPr>
        <w:pStyle w:val="21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Касаткин, А. Г. Основные процессы и аппараты химической технологии [Текст] : учеб. для вузов / А. Г. Касаткин. - Изд. 14-е, стер. - М. : Альянс, 2008. - 750 с. - ISBN 978-5-903034-33-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роцессы и аппараты химической технологии [Текст] : пособие по проектированию / под ред. Ю. И. Дытнерского. - 4-е изд., стер. - М. : Альянс, 2008. - 494 с. - ISBN 978-5-903034-35-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щая химическая технология. Методология проектирования химико-технологических процессов [Электронный ресурс] : учебник / И. М. Кузнецова [и др.] ; под ред. Х. Э. Харлампиди. - 2-е изд., перераб. - Санкт-Петербург : Лань, 2013. - 447 с. - ISBN 978-5-8114-1478-9. - (ЭБС "Лань"). - Режим доступа: </w:t>
            </w:r>
            <w:r>
              <w:rPr>
                <w:bCs/>
                <w:sz w:val="20"/>
                <w:u w:val="single"/>
              </w:rPr>
              <w:t>http://e.lanbook.com/view/book/37357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Баранов, Д. А. Процессы и аппараты химической технологии [Электронный ресурс] : учеб. пособие / Д. А. Баранов. - Санкт-Петерберг : Лань, 2016. - 408с. - (Учебники для вузов. Специальная литература.). - ISBN 978-5-8114-2295-1. - (ЭБС "Лань"). – Режимдоступа: </w:t>
            </w:r>
            <w:r>
              <w:rPr>
                <w:bCs/>
                <w:sz w:val="20"/>
                <w:u w:val="single"/>
              </w:rPr>
              <w:t>https://e.lanbook.com/book/87568#bo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sz w:val="20"/>
              </w:rPr>
              <w:t xml:space="preserve">Смирнов, Н. Н. Альбом типовой химической аппаратуры (принципиальные схемы аппаратов) [Электронный ресурс] : учеб. пособие / Н. Н. Смирнов, В. М. Барабаш, К. А. Карпов ; под общ. ред. Н.Н. Смирнова. - 3-е изд., стер. - Санкт-Петербург : Лань, 2017. - 84 с. - (Учебники для вузов. Специальная литература). - ISBN 978-5-8114-2485-6. - (ЭБС"Лань"). – Режимдоступа:  </w:t>
            </w:r>
            <w:r>
              <w:rPr>
                <w:bCs/>
                <w:sz w:val="20"/>
                <w:u w:val="single"/>
              </w:rPr>
              <w:t>https://e.lanbook.com/book/91283#book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ытнерский, Ю. И. Процессы и аппараты химической технологии [Текст] : учебник. Ч. 1 : Теоретические основы процессов химической технологии. Гидромеханические и тепловые процессы и аппараты / Ю. И. Дытнерский. - М. : Химия, 2002. - 400 с. - ISBN 5-7245-1231-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ытнерский Ю. И. Процессы и аппараты химической технологии [Текст] : учебник. Ч. 2 : Массообменные процессы и аппараты / Ю. И. Дытнерский. - М. : Химия, 2002. - 368 с. - ISBN 5-7245-1232-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авлов, К. Ф. Примеры и задачи по курсу процессов и аппаратов химической технологии [Текст] : учеб. пособие для вузов / К. Ф. Павлов, П. Г. Романков, А. А. Носков ; под ред. П. Г. Романкова. - 9-е изд., перераб. и доп. - Л. : Химия, 1987. - 56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лованчиков, А. Б. Интенсификация работы шнековых машин [Текст] : учеб. пособие / А. Б. Голованчиков, А. А. Шагарова ; ВолгГТУ. - Волгоград : ВолгГТУ, 2015. - 67 с. - ISBN 978-5-9948-1953-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pacing w:val="-12"/>
        </w:rPr>
        <w:t>Таблица 2 – Перечень Интернет-ресурсов, необходимых для освоения дисцип</w:t>
      </w:r>
      <w:r>
        <w:rPr/>
        <w:t>лины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19"/>
        <w:gridCol w:w="3644"/>
      </w:tblGrid>
      <w:tr>
        <w:trPr>
          <w:trHeight w:val="4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есур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рес (ссылка на ресурс)</w:t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ЭБС Волг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Cs w:val="28"/>
                </w:rPr>
                <w:t>library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vst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Cs w:val="28"/>
                </w:rPr>
                <w:t>ebsvstu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БнД ВИНИ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8"/>
                </w:rPr>
                <w:t>http://www2.viniti.ru/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ЭБС "Лань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8"/>
                </w:rPr>
                <w:t>http://e.lanbook.com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бс «Юрай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8"/>
                </w:rPr>
                <w:t>https://biblio-online.ru</w:t>
              </w:r>
            </w:hyperlink>
          </w:p>
        </w:tc>
      </w:tr>
    </w:tbl>
    <w:p>
      <w:pPr>
        <w:pStyle w:val="Normal"/>
        <w:spacing w:before="0" w:after="12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Таблица 3 – Перечень периодических изданий, рекомендуемых для освоения дисцип</w:t>
      </w:r>
      <w:r>
        <w:rPr/>
        <w:t>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47"/>
        <w:gridCol w:w="1511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иодического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аучных статей «Известия ВолгГТУ» серия «Реология, процессы и аппараты химической технолог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Химическая промышленность сегод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Вестник химической промышленност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 Казанского технологического университе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Ц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MS Mincho"/>
          <w:spacing w:val="-6"/>
          <w:sz w:val="28"/>
        </w:rPr>
        <w:t>Специальные процессы химической технологии, нефтехимии и биотехнологи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МЗБ-392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Ананов Р.С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Heading1"/>
        <w:spacing w:lineRule="auto" w:line="240" w:before="0" w:after="360"/>
        <w:ind w:firstLine="851"/>
        <w:rPr/>
      </w:pPr>
      <w:r>
        <w:rPr>
          <w:sz w:val="24"/>
        </w:rPr>
        <w:t xml:space="preserve">Индивидуальные задания </w:t>
      </w:r>
      <w:r>
        <w:rPr>
          <w:b w:val="false"/>
          <w:bCs w:val="false"/>
          <w:sz w:val="24"/>
        </w:rPr>
        <w:t>состоят из двух частей: в 1-й – теоретический вопрос; во 2-й – расчет пенного газопромывателя.</w:t>
      </w:r>
    </w:p>
    <w:p>
      <w:pPr>
        <w:pStyle w:val="Heading1"/>
        <w:spacing w:lineRule="auto" w:line="240" w:before="0" w:after="0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 (</w:t>
      </w:r>
      <w:r>
        <w:rPr>
          <w:rStyle w:val="1"/>
          <w:sz w:val="22"/>
          <w:szCs w:val="22"/>
        </w:rPr>
        <w:t>Ананов Роман Серге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Молотковая дробил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3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3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8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2 (</w:t>
      </w:r>
      <w:r>
        <w:rPr>
          <w:rStyle w:val="1"/>
          <w:sz w:val="22"/>
          <w:szCs w:val="22"/>
        </w:rPr>
        <w:t>Белецкий Никита Олег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Щековая дробилк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8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3 (</w:t>
      </w:r>
      <w:r>
        <w:rPr>
          <w:rStyle w:val="1"/>
          <w:sz w:val="22"/>
          <w:szCs w:val="22"/>
        </w:rPr>
        <w:t>Бондарев Евгений Юрь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Барабанный грох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17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5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2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4 (</w:t>
      </w:r>
      <w:r>
        <w:rPr>
          <w:rStyle w:val="1"/>
          <w:sz w:val="22"/>
          <w:szCs w:val="22"/>
        </w:rPr>
        <w:t>Завражин Денис Виктор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</w:rPr>
        <w:t>1</w:t>
      </w:r>
      <w:r>
        <w:rPr/>
        <w:t xml:space="preserve"> Схема, описание, принцип работы, достоинства и недостатки: Спиральный классификатор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32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4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5 (</w:t>
      </w:r>
      <w:r>
        <w:rPr>
          <w:rStyle w:val="1"/>
          <w:sz w:val="22"/>
          <w:szCs w:val="22"/>
        </w:rPr>
        <w:t>Кобозев Егор Владислав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Пенный газопромыв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7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48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1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6 (</w:t>
      </w:r>
      <w:r>
        <w:rPr>
          <w:rStyle w:val="1"/>
          <w:sz w:val="22"/>
          <w:szCs w:val="22"/>
        </w:rPr>
        <w:t>Мирнова Тамара Александровн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Сепарация в горизонтальном и вертикальном потоке жидк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27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9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7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7 (</w:t>
      </w:r>
      <w:r>
        <w:rPr>
          <w:rStyle w:val="1"/>
          <w:sz w:val="22"/>
          <w:szCs w:val="22"/>
        </w:rPr>
        <w:t>Морозова Мария Владимировн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Воздушно-проходной сепара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8 (</w:t>
      </w:r>
      <w:r>
        <w:rPr>
          <w:rStyle w:val="1"/>
          <w:sz w:val="22"/>
          <w:szCs w:val="22"/>
        </w:rPr>
        <w:t>Мышкин Антон Андрее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Воздушно-циркуляционный сепаратор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36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30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9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9 (</w:t>
      </w:r>
      <w:r>
        <w:rPr>
          <w:rStyle w:val="1"/>
          <w:sz w:val="22"/>
          <w:szCs w:val="22"/>
        </w:rPr>
        <w:t>Свистунов Дмитрий Александрови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Мембранный фильтр-пресс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19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70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22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0 (</w:t>
      </w:r>
      <w:r>
        <w:rPr>
          <w:sz w:val="22"/>
          <w:szCs w:val="22"/>
        </w:rPr>
        <w:t>Хижкин Руслан Андреевич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Трубчатый фильтрующий элемент с внутренней мембрано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</w:t>
      </w:r>
      <w:r>
        <w:rPr>
          <w:b/>
          <w:bCs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2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64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8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 w:before="0" w:after="0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1 (</w:t>
      </w:r>
      <w:r>
        <w:rPr>
          <w:rStyle w:val="1"/>
          <w:sz w:val="22"/>
          <w:szCs w:val="22"/>
        </w:rPr>
        <w:t>Шевченко Алёна Владимировна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 Схема, описание, принцип работы, достоинства и недостатки: Трубчатый фильтрующий элемент с внешней мембраной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1 Определить основные размеры пенного газопромывателя для очистки от пыли 44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7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7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 w:before="0" w:after="0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4"/>
        </w:rPr>
        <w:t>Задание 12 (</w:t>
      </w:r>
      <w:r>
        <w:rPr>
          <w:rStyle w:val="1"/>
          <w:sz w:val="22"/>
          <w:szCs w:val="22"/>
        </w:rPr>
        <w:t>Шевченко Вадим Вадимович</w:t>
      </w:r>
      <w:r>
        <w:rPr>
          <w:sz w:val="24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 </w:t>
      </w:r>
      <w:r>
        <w:rPr>
          <w:szCs w:val="28"/>
        </w:rPr>
        <w:t>Схема, описание, принцип работы, достоинства и недостатки: Трубчатый фильтрующий элемент с комбинированным расположением мембр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2 Расчет: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Cs w:val="28"/>
        </w:rPr>
        <w:t>1 Определить основные размеры пенного газопромывателя для очистки от пыли 650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 газа при 52 °С. Запыленность газа на входе в аппарат с</w:t>
      </w:r>
      <w:r>
        <w:rPr>
          <w:color w:val="000000"/>
          <w:szCs w:val="28"/>
          <w:vertAlign w:val="subscript"/>
        </w:rPr>
        <w:t>вх</w:t>
      </w:r>
      <w:r>
        <w:rPr>
          <w:color w:val="000000"/>
          <w:szCs w:val="28"/>
        </w:rPr>
        <w:t xml:space="preserve"> = 0,019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при нормальных условиях), степень очистки 0,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еподаватель                                                      Н.В. Шибито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  <w:r>
        <w:rPr/>
        <w:t>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ые студенты</w:t>
      </w:r>
      <w:r>
        <w:rPr/>
        <w:t xml:space="preserve">, для успешной сдачи зачета, </w:t>
      </w:r>
      <w:r>
        <w:rPr>
          <w:lang w:val="en-US"/>
        </w:rPr>
        <w:t>c</w:t>
      </w:r>
      <w:r>
        <w:rPr/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</w:rPr>
        <w:t xml:space="preserve">Интернете, </w:t>
      </w:r>
      <w:r>
        <w:rPr/>
        <w:t>скопировав необходимую информацию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просы для самоподготовки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suppressAutoHyphens w:val="false"/>
        <w:rPr/>
      </w:pPr>
      <w:r>
        <w:rPr>
          <w:spacing w:val="-16"/>
          <w:szCs w:val="28"/>
          <w:lang w:eastAsia="ru-RU"/>
        </w:rPr>
        <w:t>Механические процессы. Понятие измельчения, назначение процессов измельчения, выбор способа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Теоретические основы процесса измельчения. Понятие степени измельчения, классификация процессов измельчения по размерам кусков твердого материала и степени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Классификация способов измельчения, выбор способа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Понятие процесса классификации, способы классификации, сортирование, грохо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zCs w:val="28"/>
        </w:rPr>
        <w:t>Мокрая очистка газов</w:t>
      </w:r>
      <w:r>
        <w:rPr>
          <w:spacing w:val="-1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Понятие просеивания, производительность просеивания сита, эффективность просеивания, нумерация сит. Способы осуществления многократного непрерывного грохочения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Гидравлическая сепарация, закон Стокса, скорость осаждения, критерии подобия Архимеда, Лященко и Рейнольд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pacing w:val="-16"/>
          <w:szCs w:val="28"/>
        </w:rPr>
      </w:pPr>
      <w:r>
        <w:rPr>
          <w:spacing w:val="-16"/>
          <w:szCs w:val="28"/>
        </w:rPr>
        <w:t>Воздушная сепарация, расчет цик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>Мембранная технология, основные понятия. Движущая сила мембра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Классификация мембранных процессов на основе среднего размера п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/>
      </w:pPr>
      <w:r>
        <w:rPr>
          <w:spacing w:val="-16"/>
          <w:szCs w:val="28"/>
        </w:rPr>
        <w:t xml:space="preserve">Принципиальные отличия мембранных процессов. </w:t>
      </w:r>
      <w:r>
        <w:rPr>
          <w:szCs w:val="28"/>
        </w:rPr>
        <w:t>Преимущества полимерных мембран. Классификация полимерных мембран по назначению и 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  <w:t>Мембранная технология, основные понятия. Виды полимерных мембран. Динамическая мембрана. Жидкая мемб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jc w:val="both"/>
        <w:rPr>
          <w:szCs w:val="28"/>
        </w:rPr>
      </w:pPr>
      <w:r>
        <w:rPr>
          <w:szCs w:val="28"/>
        </w:rPr>
        <w:t xml:space="preserve">Процесс микрофильтрации, ультрафильтрации и обратного осмоса.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нструкции аппаратов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, описание, принцип работы, достоинства и недостатк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лотковая дробил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Щековая дробил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рабанный грохо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иральный классифик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нный газопромывател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епарация в горизонтальном и вертикальном потоке жидкост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душно-проходной сепар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здушно-циркуляционный сепаратор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мбранный фильтр-прес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рубчатый фильтрующий элемент с внутренней мембран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рубчатый фильтрующий элемент с внешней мембра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рубчатый фильтрующий элемент с комбинированным расположением мембран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19" w:firstLine="69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tu.ru/ebsvstu" TargetMode="External"/><Relationship Id="rId3" Type="http://schemas.openxmlformats.org/officeDocument/2006/relationships/hyperlink" Target="http://www2.viniti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elibrary.ru/title_about.asp?id=76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4:00Z</dcterms:created>
  <dc:creator>Персональный</dc:creator>
  <dc:description/>
  <cp:keywords/>
  <dc:language>en-US</dc:language>
  <cp:lastModifiedBy>App</cp:lastModifiedBy>
  <cp:lastPrinted>2013-10-23T13:40:00Z</cp:lastPrinted>
  <dcterms:modified xsi:type="dcterms:W3CDTF">2018-10-25T12:45:00Z</dcterms:modified>
  <cp:revision>54</cp:revision>
  <dc:subject/>
  <dc:title>Задание 1 (                                          )</dc:title>
</cp:coreProperties>
</file>