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менеджмента, маркетинга и организации производств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Методические указания для выполнения контрольной работ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 «Основы предпринимательской деятельности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амостоятельной работы студенто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, 201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щность предпринимательства и предпринимательской деятель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убъекты, содержание и виды предпринимательской деятельност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лассификация предпринимательств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ыбор сферы предпринимательской деятельности и обоснование создания нового предприят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принимательский капитал. </w:t>
      </w:r>
    </w:p>
    <w:p>
      <w:pPr>
        <w:pStyle w:val="Normal"/>
        <w:ind w:firstLine="720"/>
        <w:jc w:val="both"/>
        <w:rPr/>
      </w:pPr>
      <w:r>
        <w:rPr>
          <w:bCs/>
        </w:rPr>
        <w:t>Хозяйственные средства (имущество предпринимателя): экономическое содержание, структура, источники формирования, использова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4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Формирование затрат в предпринимательской деятельности, их структура и классификац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ценка эффективности предпринимательской деятельност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5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иск в предпринимательстве. Сущность, классификация показатели риска и методы его оценки. Способы управления риска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6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здание предпринимательских связей. Предпринимательский договор. Основные направления и формы сотрудничества в бизнес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ультура предприниматель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Личность и качества предпринимателя. Организаторский потенциал. Организация рабочего дня. Предпринимательская эти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ма 8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авовые основы предприниматель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ЪЕМ, СТРУКТУРА И ПОРЯДОК ВЫБОРА ТЕМЫ КОНТРОЛЬНОЙ РАБОТ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ой изучения курса «Организация предпринимательской деятельности» является самостоятельная работа слушателей над рекомендованной литературой, периодическими изданиями в тесной связи с материалами предприятия, где работает слушатель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В процессе изучения курса слушатели должны выполнить контрольную работу по заданной теме. Контрольная работа должна углубить знания студентов по основным теоретическим и практическим вопросам дисциплины. Выполнение контрольной работы дает студенту возможность научиться подбирать необходимую литературу по рассматриваемому вопросу, самостоятельно делать анализ и выводы, последовательно излагать вопросы, поставленные в контрольной работе, и систематизировать свои знания, полученные при изучении отдельных разделов курса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Однако нужно помнить, что контрольные работы не охватывают всей программы изучаемой дисциплины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Оптимальный объем текстовой части работы (не считая плана, списка использованных источников, приложений) должен составлять 10 – 15 страниц машинописного текста 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По структуре контрольная работа состоит и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>Введ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>Основная часть: теоретический вопр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>Заклю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>Списка использованных источ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1440"/>
        <w:jc w:val="both"/>
        <w:rPr/>
      </w:pPr>
      <w:r>
        <w:rPr/>
        <w:t>Задач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/>
        <w:t xml:space="preserve">Приложения.     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 xml:space="preserve">Во введении обосновывается актуальность выбранной темы. 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/>
        <w:t>В основном содержании контрольной работы предусматривается изложение теоретических аспектов данной. Для полного раскрытия темы наиболее целесообразно в теоретической части выделить 2-3 вопроса.</w:t>
      </w:r>
    </w:p>
    <w:p>
      <w:pPr>
        <w:pStyle w:val="Normal"/>
        <w:ind w:firstLine="900"/>
        <w:jc w:val="both"/>
        <w:rPr/>
      </w:pPr>
      <w:r>
        <w:rPr/>
        <w:t xml:space="preserve">В заключение работы делаются выводы по результатам работы. </w:t>
      </w:r>
    </w:p>
    <w:p>
      <w:pPr>
        <w:pStyle w:val="Normal"/>
        <w:ind w:firstLine="900"/>
        <w:jc w:val="both"/>
        <w:rPr/>
      </w:pPr>
      <w:r>
        <w:rPr/>
        <w:t xml:space="preserve">Список использованных источников обязательно должен быть оформлен в соответствии с требованиями библиографии. Для решения поставленных в работе задач, требуется выполнить анализ, как </w:t>
      </w:r>
      <w:r>
        <w:rPr>
          <w:b/>
          <w:u w:val="single"/>
        </w:rPr>
        <w:t>правило, не менее 5–10 источников, опубликованных за последние пять лет.</w:t>
      </w:r>
      <w:r>
        <w:rPr/>
        <w:t xml:space="preserve"> В их число могут входить нормативно-правовая литература, учебники, учебные пособия, монографии, брошюры, статьи в журналах и газетах, электронные ресурсы и т.д.</w:t>
      </w:r>
    </w:p>
    <w:p>
      <w:pPr>
        <w:pStyle w:val="Normal"/>
        <w:ind w:firstLine="900"/>
        <w:jc w:val="both"/>
        <w:rPr/>
      </w:pPr>
      <w:r>
        <w:rPr/>
        <w:t>При необходимости в контрольную работу можно включить приложения. Их объем не ограничен и они состоят из таблиц, различных конструкторских и технологических документов, методических разработок, положений, инструкций и т.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бор и закрепление за слушателями тем контрольных работ производится на основании таблицы 1. Варианты теоретической темы и практических заданий соответствует порядковому номеру в ведомости группы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Таблица 1 – Варианты контрольных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6840"/>
      </w:tblGrid>
      <w:tr>
        <w:trPr>
          <w:trHeight w:val="6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>
          <w:trHeight w:val="611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ЗБ-389с</w:t>
            </w:r>
          </w:p>
        </w:tc>
      </w:tr>
      <w:tr>
        <w:trPr>
          <w:trHeight w:val="17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гдасарян Андраник Алик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предпринимательской деятельности на рынке нефтесервисных услуг РФ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лер Андрей Вале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лизации организационных форм нефте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храманов Руслан Саядхан-Огл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него и малого предпринимательства в развитии нефтегазового сервиса РФ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щин Владимир Серге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рпоративной формы организации предпринимательской деятель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цев Дмитрий Андре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ефтегазового сервиса в РФ и перспективы его развития 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осов Дмитрий 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функции и виды предпринимательской деятельности в сфере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омарев Руслан Ви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формы предпринимательской деятельности в сфере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хов Алексей 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 и его место в системе предпринимательств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пикин Илья Серге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сервиса как субъект предпринимательской деятель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юлюмджиев Джангар Радио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и лицензирование деятельности предприятий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юлюмджиева Надежда 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бизнеса и защита коммерческой тайны в предпринимательстве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ин Андрей 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наиболее вероятных рисков в сфере сервиса. 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онов Владислав 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предпринимательской деятельности в сфере сервиса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ков Константин 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предпринимательство в нефтегазовом сервисе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дова Ульяна 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в сфере сервиса: анализ статистическ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gks.ru/dbscripts/cbsd/DBInet.cgi?pl=20072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gks.ru/wps/wcm/connect/rosstat_main/rosstat/ru/statistics/leading_indicators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латные услуги - всего</w:t>
              </w:r>
            </w:hyperlink>
            <w:r>
              <w:rPr>
                <w:sz w:val="22"/>
                <w:szCs w:val="22"/>
              </w:rPr>
              <w:t xml:space="preserve"> идр)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синовский Никита Миро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принимательской деятельности в организациях сервиса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ЗБ-489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вко Олег 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чайзинг как форма взаимодействия крупного и малого предпринимательства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щенко Артем Вяче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предпринимательской деятель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агин Андрей 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бизнеса. Формирование предпринимательской среды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шиненко Кирилл 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курентной стратегии организации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ов Максим Зариф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ие риски и методы их предотвращения (минимизации)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нжибаев Равиль Ромаз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редпринимательской деятельности организаций сервиса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овалов Сергей Ви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алых предприятий в России: анализ дина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ks.ru/free_doc/new_site/business/inst-preob/tab-mal_pr_m.htm</w:t>
            </w:r>
          </w:p>
        </w:tc>
      </w:tr>
      <w:tr>
        <w:trPr>
          <w:trHeight w:val="21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ыкцев Олег 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пренерство: понятие, история возникновения, современные формы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 Максим 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нимательская идея: методы поиска, выбор, поиск формы реализации предпринимательской идеи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ехина Лидия 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онкурентной среды в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ks.ru/free_doc/new_site/business/concurent/concurent.htm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вцов Дмитрий Викто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аспекты развития малого предпринимательства (на примере...региона, города)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щенко Алексей Борис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: динамика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www.gks.ru/wps/wcm/connect/rosstat_main/rosstat/ru/statistics/enterprise/reform/#</w:t>
              </w:r>
            </w:hyperlink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агуа Яна Роланди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я как вид предпринимательства: динамика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://www.gks.ru/wps/wcm/connect/rosstat_main/rosstat/ru/statistics/enterprise/reform/#</w:t>
              </w:r>
            </w:hyperlink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бин Алексей 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 как инструмент финансирования деятельности субъектов малого предпринимательства.</w:t>
            </w:r>
          </w:p>
        </w:tc>
      </w:tr>
      <w:tr>
        <w:trPr>
          <w:trHeight w:val="1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РЕБОВАНИЯ ПО ОФОРМЛЕНИЮ КОНТРОЛЬНОЙ РАБОТ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формление контрольной работы начинается с титульного листа. После титульного листа следует план контрольной работы с указанием страниц по тексту.</w:t>
      </w:r>
    </w:p>
    <w:p>
      <w:pPr>
        <w:pStyle w:val="Normal"/>
        <w:ind w:firstLine="900"/>
        <w:jc w:val="both"/>
        <w:rPr/>
      </w:pPr>
      <w:r>
        <w:rPr/>
        <w:t>Контрольная работа выполняется на белой бумаге стандартного формата, каждая страница, включая иллюстрации и приложения, нумеруется.</w:t>
      </w:r>
    </w:p>
    <w:p>
      <w:pPr>
        <w:pStyle w:val="Normal"/>
        <w:ind w:firstLine="900"/>
        <w:jc w:val="both"/>
        <w:rPr/>
      </w:pPr>
      <w:r>
        <w:rPr/>
        <w:t xml:space="preserve">Все листы контрольной работы должны быть сброшюрованы. Текст выполняется аккуратно и разборчиво на одной стороне листа, не допускается сокращение слов, кроме общепринятых. Текст записки выполняют с применением печатающих и графических устройств вывода ЭВМ или пишут от руки. Вся работа должна быть выполнена или от руки, или напечатана. </w:t>
      </w:r>
    </w:p>
    <w:p>
      <w:pPr>
        <w:pStyle w:val="Normal"/>
        <w:ind w:firstLine="900"/>
        <w:jc w:val="both"/>
        <w:rPr/>
      </w:pPr>
      <w:r>
        <w:rPr/>
        <w:t>Текст оформляют с соблюдением следующих размеров полей: левое – 30 мм, правое – 10 мм, верхнее – 1,5 мм нижнее – 20 мм.</w:t>
      </w:r>
    </w:p>
    <w:p>
      <w:pPr>
        <w:pStyle w:val="Normal"/>
        <w:ind w:firstLine="900"/>
        <w:jc w:val="both"/>
        <w:rPr/>
      </w:pPr>
      <w:r>
        <w:rPr/>
        <w:t>Абзацы в тексте начинают отступом, равным 15 мм.</w:t>
      </w:r>
    </w:p>
    <w:p>
      <w:pPr>
        <w:pStyle w:val="Normal"/>
        <w:ind w:firstLine="900"/>
        <w:jc w:val="both"/>
        <w:rPr/>
      </w:pPr>
      <w:r>
        <w:rPr/>
        <w:t>Текст должен быть отпечатан через 1,5 интервала. Для работ, выполненных на ПЭВМ – шрифт Times New Roman, 14, интервал – 1,5. текст работы выравнивают «по ширине».</w:t>
      </w:r>
    </w:p>
    <w:p>
      <w:pPr>
        <w:pStyle w:val="Normal"/>
        <w:ind w:firstLine="900"/>
        <w:jc w:val="both"/>
        <w:rPr/>
      </w:pPr>
      <w:r>
        <w:rPr/>
        <w:t>В тексте контрольной работы необходимо делать ссылки на литературные и документальные источники. Все графики, таблицы, формулы должны быть пронумерованы и иметь название.</w:t>
      </w:r>
    </w:p>
    <w:p>
      <w:pPr>
        <w:pStyle w:val="Normal"/>
        <w:ind w:firstLine="900"/>
        <w:jc w:val="both"/>
        <w:rPr/>
      </w:pPr>
      <w:r>
        <w:rPr/>
        <w:t>При оформлении списка используемой литературы необходимо руководствоваться правилами библиографии. Вначале указываются руководящие материалы (законы, указы, постановления правительст</w:t>
        <w:softHyphen/>
        <w:t>ва, ведомственные и нормативные документы), затем учебники и учебные пособия, монографии, сборники статей, в заключение жур</w:t>
        <w:softHyphen/>
        <w:t>нальные и газетные статьи и др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К ЗАЧЕТУ ПО КУРСУ «ОСНОВЫ ПРЕДПРИНИМАТЕЛЬСКОЙ ДЕЯТЕЛЬНО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Виды и формы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Виды малых предприятий и их экономическая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Виды цен и методы цено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Внутренняя и внешняя среда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Государственная поддержка малого предпринимательств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Значение и пути снижения затрат во внутрифирменном предприним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Значение развития лизинга и франчайз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Износ и амортизация основных производственных фон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Индивидуальное предпринимательство, его ф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Источники финансирования инвестиционной предприним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Классификация иннов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Консультативное предпринимательство, его этапы и методы; современное состояние и перспектив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Маркетинговые коммуникации в предприним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Механизм функционирования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боротные средства, их состав, показатели оборачиваемости и пути ускорения оборачивае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боротные фонды как фактор производства, их состав, показатели использования, направления улучшения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бъединения юридических лиц в современном предприним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рганизационно-правовые формы хозяйствования юридическ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сновные фонды как фактор производства, их классификация, порядок учета, формы воспроизводства и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сновные этапы разработки новш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Оценка инновацион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казатели использования основных производственных фон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нятие и виды конку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нятие и классификация инвест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нятие и классификация рисков, пути и методы их сн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едпринимательские решения; классификация предпринимательских решений и методов их при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ибыль как основная цель предпринимательской деятельности; расчет показателей прибы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изнаки и основные причины несостоятельности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облемы и перспективы развития малого предпринимательств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оизводственная деятельность как ведущий вид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роизводственная мощность предприятия, методика ее ра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Развитие конкуренции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Разработка технико-экономического обоснования и бизнес-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истема планов предпринимательск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истемы менеджмента качества и содержание новой стратегии управления каче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антикризис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внутрифирменного предпринимательства, его цели. Совершенная и несовершенная конкурен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и порядок разработки бизнес-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инвестиционной политики предпринимательск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коммерческой, финанс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держание ценовой политики и е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тадии развития предпринимательской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труктура персонала предпринимательск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значение акционерных обществ для современно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значение малого бизнеса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значение управления персоналом в предприним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назначение инновационно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организация управления предприятием предпринимательского 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и содержание деловой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 xml:space="preserve"> </w:t>
      </w:r>
      <w:r>
        <w:rPr/>
        <w:t>Сущность и содержание культуры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 предпринимательства; его объекты, субъекты и цели; условия и фактор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ущность, виды и формы лизинга как прогрессивной формы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Учет и классификация затрат во внутрифирменном предприним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Учет социальных последствий инновацион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Формы и системы оплаты труда в современном предприниматель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Франчайзинг как форма взаимодействия предприятий крупного и малого бизнеса; перспективы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Хозяйственные товарищества 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Юридические лица в предпринимательской деятельности, их виды, классификация.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рионов, И. К. Предпринимательство [Электронный ресурс] : учебник / И. К. Ларионов. - М : Дашков и К, 2014. - 192 с. - ISBN 978-5-394-02198-5.</w:t>
        <w:br/>
        <w:t xml:space="preserve">URL: </w:t>
      </w:r>
      <w:hyperlink r:id="rId6">
        <w:r>
          <w:rPr>
            <w:rStyle w:val="InternetLink"/>
          </w:rPr>
          <w:t>http://e.lanbook.com/view/book/44101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Сизов, Ю. И. Предпринимательство [Текст] : энцикл. слов. / Ю. И. Сизов, В. Л. Федорченко. - Волгоград : Издатель, 2009. - 262, [1] с. - ISBN 978-5-9233-0721-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инов В.А. Организационное проектирование: Учебник. – М.: ИНФРА-М, 2005. – 399 с. – (Учебники для программы М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ажданский кодекс Р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кер П. Рынок: как выйти в лидеры: Практика и принципы: Пер. с англ. – М.: Бук Чембэр Интернэшнл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орнер М., Витцель М. Виртуальные организации. Новые формы ведения бизнеса в XXI веке / Пер. с англ. – М.: Добрая книга, 2005. – 2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.К. Шевченко. </w:t>
      </w:r>
      <w:hyperlink r:id="rId7">
        <w:r>
          <w:rPr>
            <w:rStyle w:val="InternetLink"/>
          </w:rPr>
          <w:t>Организация предпринимательской деятельности</w:t>
        </w:r>
      </w:hyperlink>
      <w:r>
        <w:rPr/>
        <w:t xml:space="preserve">. Учебное пособие. Таганрог: </w:t>
      </w:r>
      <w:hyperlink r:id="rId8">
        <w:r>
          <w:rPr>
            <w:rStyle w:val="InternetLink"/>
          </w:rPr>
          <w:t>Изд-во ТРТУ</w:t>
        </w:r>
      </w:hyperlink>
      <w:r>
        <w:rPr/>
        <w:t xml:space="preserve">, 2004. </w:t>
      </w:r>
      <w:hyperlink r:id="rId9">
        <w:r>
          <w:rPr>
            <w:rStyle w:val="InternetLink"/>
          </w:rPr>
          <w:t>http://www.aup.ru/books/m91/01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гиев Г.Л., Асаул А.Н. Организация предпринимательской деятельности. Учебное пособие/ Под общей ред. проф. Г.Л.Багиева. - СПб.: Изд-во СПбГУЭФ, 2001. 231 с. </w:t>
      </w:r>
      <w:hyperlink r:id="rId10">
        <w:r>
          <w:rPr>
            <w:rStyle w:val="InternetLink"/>
          </w:rPr>
          <w:t>http://enbv.narod.ru/text/Econom/business/bagiev_bizstart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образовательный портал. Экономика. Социология. Менеджмент </w:t>
      </w:r>
      <w:hyperlink r:id="rId11">
        <w:r>
          <w:rPr>
            <w:rStyle w:val="InternetLink"/>
          </w:rPr>
          <w:t>http://www.ecsocman.edu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ЕДПРИНИМАТЕЛЬСКОЙ ДЕЯТЕЛЬНОСТИ. Под общей редакцией профессора А. С. Пелиха. </w:t>
      </w:r>
      <w:hyperlink r:id="rId12">
        <w:r>
          <w:rPr>
            <w:rStyle w:val="InternetLink"/>
          </w:rPr>
          <w:t>http://www.bibliotekar.ru/biznes-41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РС ПРЕДПРИНИМАТЕЛЬСТВА. Под редакцией проф. В.Я. Горфинкеля, проф. В.А. Швандара </w:t>
      </w:r>
      <w:hyperlink r:id="rId13">
        <w:r>
          <w:rPr>
            <w:rStyle w:val="InternetLink"/>
          </w:rPr>
          <w:t>http://www.bibliotekar.ru/biznes-39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лабанов И.Т. Риск-менеджмент </w:t>
      </w:r>
      <w:hyperlink r:id="rId14">
        <w:r>
          <w:rPr>
            <w:rStyle w:val="InternetLink"/>
          </w:rPr>
          <w:t>http://www.bibliotekar.ru/risk-menedgment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едпринимательской деятельности. Пособие. Методички </w:t>
      </w:r>
      <w:hyperlink r:id="rId15">
        <w:r>
          <w:rPr>
            <w:rStyle w:val="InternetLink"/>
          </w:rPr>
          <w:t>http://www.epm.vorstu.ru/education/remote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едпринимательской деятельности. Электронный учебник. </w:t>
      </w:r>
      <w:hyperlink r:id="rId16">
        <w:r>
          <w:rPr>
            <w:rStyle w:val="InternetLink"/>
          </w:rPr>
          <w:t>http://www.iqlib.ru/book/preview/D5EAA17EADB04E989BFFEEDFAD11A343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ая библиотека. Блинов А.О., Шапкин И.Н. Предпринимательство на пороге третьего тысячелетия </w:t>
      </w:r>
      <w:hyperlink r:id="rId17">
        <w:r>
          <w:rPr>
            <w:rStyle w:val="InternetLink"/>
          </w:rPr>
          <w:t>http://www.rus-lib.ru/book/30/c_48/63-75.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ая библиотека. Галаган А.А. История российского предпринимательства. </w:t>
      </w:r>
      <w:hyperlink r:id="rId18">
        <w:r>
          <w:rPr>
            <w:rStyle w:val="InternetLink"/>
          </w:rPr>
          <w:t>http://www.rus-lib.ru/cgi/main.pl?id=books&amp;level=35&amp;px=21&amp;py=4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ая библиотека. История предпринимательства в России. </w:t>
      </w:r>
      <w:hyperlink r:id="rId19">
        <w:r>
          <w:rPr>
            <w:rStyle w:val="InternetLink"/>
          </w:rPr>
          <w:t>http://www.rus-lib.ru/cgi/main.pl?id=books&amp;level=35&amp;px=21&amp;py=4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ая библиотека. Предпринимательство и предприниматели России. </w:t>
      </w:r>
      <w:hyperlink r:id="rId20">
        <w:r>
          <w:rPr>
            <w:rStyle w:val="InternetLink"/>
          </w:rPr>
          <w:t>http://www.rus-lib.ru/cgi/main.pl?id=books&amp;level=35&amp;px=1&amp;py=2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ркетинг и интрапренерство в системе предпринимательства. Томилов В.В., Крупанин А.А., Хакунов Т.Д. </w:t>
      </w:r>
      <w:hyperlink r:id="rId21">
        <w:r>
          <w:rPr>
            <w:rStyle w:val="InternetLink"/>
          </w:rPr>
          <w:t>http://marketing.spb.ru/read/m20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подготовить успешный бизнес-план. </w:t>
      </w:r>
      <w:hyperlink r:id="rId22">
        <w:r>
          <w:rPr>
            <w:rStyle w:val="InternetLink"/>
          </w:rPr>
          <w:t>http://www.bibliotekar.ru/biznes-7/index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сыгин А.В. Предпринимательство. </w:t>
      </w:r>
      <w:r>
        <w:fldChar w:fldCharType="begin"/>
      </w:r>
      <w:r>
        <w:rPr>
          <w:rStyle w:val="InternetLink"/>
        </w:rPr>
        <w:instrText xml:space="preserve"> HYPERLINK "http://www.rus-lib.ru/book/30/men/01/051-093.html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s-lib.ru/book/30/men/01/051-093.html#_ftn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rus-lib.ru/book/30/men/01/213-267.html" \l "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us-lib.ru/book/30/men/01/213-267.html#_ftnref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рия и философия отечественного предпринимательства </w:t>
      </w:r>
      <w:hyperlink r:id="rId23">
        <w:r>
          <w:rPr>
            <w:rStyle w:val="InternetLink"/>
          </w:rPr>
          <w:t>http://www.yury.pompeev.ru/History_of_russian_business.doc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ирцнер И. Конкуренция и предпринимательство. </w:t>
      </w:r>
      <w:hyperlink r:id="rId24">
        <w:r>
          <w:rPr>
            <w:rStyle w:val="InternetLink"/>
          </w:rPr>
          <w:t>http://www.libertarium.ru/libertarium/lib_competition_0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«Российское предпринимательство» и др. экономические изд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комендуемые 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gks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комстат   РФ.  Положение о комитете. Основные социально-экономические показатели России. Российская государственная статистика (1802 – н.в). Методология. Электронные версии официальных публикаций Госкомстата России.  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cbr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альный Банк Российской Федерации. М</w:t>
            </w:r>
            <w:r>
              <w:rPr>
                <w:i/>
                <w:iCs/>
              </w:rPr>
              <w:t>акроэкономи</w:t>
            </w:r>
            <w:r>
              <w:rPr/>
              <w:t xml:space="preserve">ческая статистика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minfin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ициальный сайт Министерства Финансов РФ. Публикация квартальных отчетов исполнения федерального бюджета РФ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nalog.ru</w:t>
              </w:r>
            </w:hyperlink>
            <w:r>
              <w:rPr/>
              <w:t xml:space="preserve"> 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фициальный сайт Министерства Российской Федерации по налогам и сборам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economy.gov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и торговли Российской Федераци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minprom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инистерство промышленности и науки РФ. О Министерстве, его структура, программы и проекты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cea.gov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Центр экономической конъюнктуры при правительстве Российской Федерации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fedcom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деральная комиссия по ценным бумагам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rbc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осбизнесконсалтинг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budgetrf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ширная база данных по Бюджетной системе Российской Федерации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US"/>
                </w:rPr>
                <w:t>The Institute for the Economy in Transitio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ститут</w:t>
            </w:r>
            <w:r>
              <w:rPr>
                <w:lang w:val="en-US"/>
              </w:rPr>
              <w:t xml:space="preserve"> </w:t>
            </w:r>
            <w:r>
              <w:rPr/>
              <w:t>экономики</w:t>
            </w:r>
            <w:r>
              <w:rPr>
                <w:lang w:val="en-US"/>
              </w:rPr>
              <w:t xml:space="preserve"> </w:t>
            </w:r>
            <w:r>
              <w:rPr/>
              <w:t>переходного</w:t>
            </w:r>
            <w:r>
              <w:rPr>
                <w:lang w:val="en-US"/>
              </w:rPr>
              <w:t xml:space="preserve"> </w:t>
            </w:r>
            <w:r>
              <w:rPr/>
              <w:t>период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lang w:val="en-US"/>
                </w:rPr>
                <w:t>Finmarket Home page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гентство Финмарк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</w:rPr>
                <w:t>www.beafnd.org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нд Бюро экономического анализ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гентство АК&amp;М. 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cefir.org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нтр экономических и финансовых исследований и разработок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FF"/>
              </w:rPr>
              <w:t> </w:t>
            </w:r>
            <w:r>
              <w:rPr/>
              <w:t>сайт ЦЭМИ - Центрального Экономико-Математического Института РАН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  </w:t>
              </w:r>
              <w:r>
                <w:rPr>
                  <w:rStyle w:val="InternetLink"/>
                </w:rPr>
                <w:t>www.recep.org</w:t>
              </w:r>
            </w:hyperlink>
            <w:r>
              <w:rPr/>
              <w:t xml:space="preserve"> 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оссийско-европейский центр экономической политики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гентство АКДИ. 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xpe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Журнал ЭКСПЕРТ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</w:rPr>
                <w:t>www.eeg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Экономическая экспертная группа при Минфине РФ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www.eerc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Economic Education and Research Consortium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</w:rPr>
                <w:t>www.forecast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Центр макроэкономического анализа и прогнозирования при ИНП РАН. Центр проводит прикладные исследования в области анализа и прогнозирования воспроизводственных процессов в российской экономике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</w:rPr>
                <w:t>www.dcenter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налитическая группа ЦЕНТР РАЗВИТИЯ. Анализ экономической ситуации и экономической политики в России с упором на макроэкономический анализ и анализ банковской системы (доклады и статьи). Экономика России - обозрение.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sulta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люс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t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 </w:t>
            </w:r>
            <w:r>
              <w:rPr/>
              <w:t xml:space="preserve">Российская торговая система. 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</w:rPr>
                <w:t>www.opec.ru</w:t>
              </w:r>
            </w:hyperlink>
            <w:r>
              <w:rPr/>
              <w:t xml:space="preserve">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"Экспертный канал"- информационный сайт насыщенный мнениями экспертов по актуальным экономически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3"/>
      <w:ind w:left="509" w:firstLine="144"/>
      <w:jc w:val="center"/>
    </w:pPr>
    <w:rPr>
      <w:color w:val="000000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8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454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wps/wcm/connect/rosstat_main/rosstat/ru/statistics/leading_indicators/" TargetMode="External"/><Relationship Id="rId3" Type="http://schemas.openxmlformats.org/officeDocument/2006/relationships/hyperlink" Target="http://www.gks.ru/wps/wcm/connect/rosstat_main/rosstat/ru/statistics/enterprise/retail/" TargetMode="External"/><Relationship Id="rId4" Type="http://schemas.openxmlformats.org/officeDocument/2006/relationships/hyperlink" Target="http://www.gks.ru/wps/wcm/connect/rosstat_main/rosstat/ru/statistics/enterprise/reform/" TargetMode="External"/><Relationship Id="rId5" Type="http://schemas.openxmlformats.org/officeDocument/2006/relationships/hyperlink" Target="http://www.gks.ru/wps/wcm/connect/rosstat_main/rosstat/ru/statistics/enterprise/reform/" TargetMode="External"/><Relationship Id="rId6" Type="http://schemas.openxmlformats.org/officeDocument/2006/relationships/hyperlink" Target="http://e.lanbook.com/view/book/44101/" TargetMode="External"/><Relationship Id="rId7" Type="http://schemas.openxmlformats.org/officeDocument/2006/relationships/hyperlink" Target="http://www.aup.ru/books/m91/" TargetMode="External"/><Relationship Id="rId8" Type="http://schemas.openxmlformats.org/officeDocument/2006/relationships/hyperlink" Target="http://www.tsure.ru/" TargetMode="External"/><Relationship Id="rId9" Type="http://schemas.openxmlformats.org/officeDocument/2006/relationships/hyperlink" Target="http://www.aup.ru/books/m91/01.htm" TargetMode="External"/><Relationship Id="rId10" Type="http://schemas.openxmlformats.org/officeDocument/2006/relationships/hyperlink" Target="http://enbv.narod.ru/text/Econom/business/bagiev_bizstart/" TargetMode="External"/><Relationship Id="rId11" Type="http://schemas.openxmlformats.org/officeDocument/2006/relationships/hyperlink" Target="http://www.ecsocman.edu.ru/" TargetMode="External"/><Relationship Id="rId12" Type="http://schemas.openxmlformats.org/officeDocument/2006/relationships/hyperlink" Target="http://www.bibliotekar.ru/biznes-41/index.htm" TargetMode="External"/><Relationship Id="rId13" Type="http://schemas.openxmlformats.org/officeDocument/2006/relationships/hyperlink" Target="http://www.bibliotekar.ru/biznes-39/index.htm" TargetMode="External"/><Relationship Id="rId14" Type="http://schemas.openxmlformats.org/officeDocument/2006/relationships/hyperlink" Target="http://www.bibliotekar.ru/risk-menedgment/index.htm" TargetMode="External"/><Relationship Id="rId15" Type="http://schemas.openxmlformats.org/officeDocument/2006/relationships/hyperlink" Target="http://www.epm.vorstu.ru/education/remote.htm" TargetMode="External"/><Relationship Id="rId16" Type="http://schemas.openxmlformats.org/officeDocument/2006/relationships/hyperlink" Target="http://www.iqlib.ru/book/preview/D5EAA17EADB04E989BFFEEDFAD11A343" TargetMode="External"/><Relationship Id="rId17" Type="http://schemas.openxmlformats.org/officeDocument/2006/relationships/hyperlink" Target="http://www.rus-lib.ru/book/30/c_48/63-75.html" TargetMode="External"/><Relationship Id="rId18" Type="http://schemas.openxmlformats.org/officeDocument/2006/relationships/hyperlink" Target="http://www.rus-lib.ru/cgi/main.pl?id=books&amp;level=35&amp;px=21&amp;py=40" TargetMode="External"/><Relationship Id="rId19" Type="http://schemas.openxmlformats.org/officeDocument/2006/relationships/hyperlink" Target="http://www.rus-lib.ru/cgi/main.pl?id=books&amp;level=35&amp;px=21&amp;py=40" TargetMode="External"/><Relationship Id="rId20" Type="http://schemas.openxmlformats.org/officeDocument/2006/relationships/hyperlink" Target="http://www.rus-lib.ru/cgi/main.pl?id=books&amp;level=35&amp;px=1&amp;py=20" TargetMode="External"/><Relationship Id="rId21" Type="http://schemas.openxmlformats.org/officeDocument/2006/relationships/hyperlink" Target="http://marketing.spb.ru/read/m20/index.htm" TargetMode="External"/><Relationship Id="rId22" Type="http://schemas.openxmlformats.org/officeDocument/2006/relationships/hyperlink" Target="http://www.bibliotekar.ru/biznes-7/index.htm" TargetMode="External"/><Relationship Id="rId23" Type="http://schemas.openxmlformats.org/officeDocument/2006/relationships/hyperlink" Target="http://www.yury.pompeev.ru/History_of_russian_business.doc" TargetMode="External"/><Relationship Id="rId24" Type="http://schemas.openxmlformats.org/officeDocument/2006/relationships/hyperlink" Target="http://www.libertarium.ru/libertarium/lib_competition_00" TargetMode="External"/><Relationship Id="rId25" Type="http://schemas.openxmlformats.org/officeDocument/2006/relationships/hyperlink" Target="http://www.gks.ru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br.ru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minfin.ru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nalog.ru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conomy.gov.ru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minprom.ru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cea.gov.ru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fedcom.ru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rbc.ru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budgetrf.ru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iet.ru/index.htm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://www.finmarket.ru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beafnd.org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akm.ru/" TargetMode="External"/><Relationship Id="rId53" Type="http://schemas.openxmlformats.org/officeDocument/2006/relationships/hyperlink" Target="http://www.cefir.org/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ttp://www.cemi.rssi.ru/rus/index.htm" TargetMode="External"/><Relationship Id="rId57" Type="http://schemas.openxmlformats.org/officeDocument/2006/relationships/hyperlink" Target="http://www.recep.org/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http://www.akdi.ru/" TargetMode="External"/><Relationship Id="rId61" Type="http://schemas.openxmlformats.org/officeDocument/2006/relationships/hyperlink" Target="http://www.expert.ru/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hyperlink" Target="http://www.eeg.ru/" TargetMode="External"/><Relationship Id="rId65" Type="http://schemas.openxmlformats.org/officeDocument/2006/relationships/hyperlink" Target="http://www.eeg.ru/" TargetMode="External"/><Relationship Id="rId66" Type="http://schemas.openxmlformats.org/officeDocument/2006/relationships/hyperlink" Target="http://www.eerc.ru/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hyperlink" Target="http://www.forecast.ru/" TargetMode="External"/><Relationship Id="rId70" Type="http://schemas.openxmlformats.org/officeDocument/2006/relationships/hyperlink" Target="http://www.forecast.ru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cbr.ru/" TargetMode="External"/><Relationship Id="rId73" Type="http://schemas.openxmlformats.org/officeDocument/2006/relationships/hyperlink" Target="http://www.dcenter.ru/" TargetMode="External"/><Relationship Id="rId74" Type="http://schemas.openxmlformats.org/officeDocument/2006/relationships/hyperlink" Target="http://www.consultant.ru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rtsnet.ru/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yperlink" Target="http://www.opec.ru/" TargetMode="External"/><Relationship Id="rId80" Type="http://schemas.openxmlformats.org/officeDocument/2006/relationships/hyperlink" Target="http://www.opec.ru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6:00Z</dcterms:created>
  <dc:creator>Дашенька</dc:creator>
  <dc:description/>
  <cp:keywords/>
  <dc:language>en-US</dc:language>
  <cp:lastModifiedBy>User</cp:lastModifiedBy>
  <dcterms:modified xsi:type="dcterms:W3CDTF">2018-09-27T16:25:00Z</dcterms:modified>
  <cp:revision>3</cp:revision>
  <dc:subject/>
  <dc:title>Лекция 1</dc:title>
</cp:coreProperties>
</file>