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культет технологии пищевых производств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федра «Промышленная экология и безопасность жизнедеятельности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БЕЗОПАСНОСТЬ ПРОЦЕССОВ И 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ИЗВОДСТВ СЕРВИС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38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7</w:t>
      </w:r>
      <w:r>
        <w:br w:type="page"/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02.5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канд. хим. наук, доцент кафедры «Технология органического и нефтехимического синтеза»    </w:t>
      </w:r>
      <w:r>
        <w:rPr>
          <w:rFonts w:cs="Times New Roman" w:ascii="Times New Roman" w:hAnsi="Times New Roman"/>
          <w:i/>
          <w:sz w:val="28"/>
          <w:szCs w:val="28"/>
        </w:rPr>
        <w:t>С. М. Леденев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ется по решению редакционно-издательского совета Волгоградского государственного технического университет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</w:rPr>
        <w:t>процессов и производств сервиса. Контрольная работа: методические указания /Г. А. Севрюкова; ВолгГТУ. – Волгоград, 2017. – 16 с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указания содержат общие требования к оформлению контрольной работы, варианты контрольных работ, образец оформления титульного листа и список литературы. Методические указания предназначены для студентов, обучающихся по направлению подготовки 43.03.01 «Сервис», профиль подготовки «Сервис в нефтегазовых комплексах»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©  </w:t>
        <w:tab/>
        <w:t>Волгоградский государственный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, 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1212850</wp:posOffset>
                </wp:positionV>
                <wp:extent cx="46926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.55pt;mso-wrap-distance-left:9.05pt;mso-wrap-distance-right:9.05pt;mso-wrap-distance-top:0pt;mso-wrap-distance-bottom:0pt;margin-top:95.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«Безопасность процессов и производств сервиса» является формирование теоретических знаний и практических умений у студентов в области безопасности процессов и производств в нефтегазовом сервис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ть основные понятия безопасности процессов и производств в рамках функционирования нефтегазовой отрасли с точки зрения потенциальной опасности взаимодействия человека с промышленной средой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ть представление о влиянии вредных и опасных факторов промышленной среды нефтегазовой отрасли на человека, а также ознакомить с производственными опасными и вредными факторами и их анатомо-физиологическими последствиями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учить студентов современным методам защиты от воздействия опасных и вредных факторов; научить производить соответствующие расчеты, пользоваться средствами контроля и защи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ь студентам основные понятия по организационным и правовым вопросам в рамках нефтегазового сервис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ВЫБИРАЕТСЯ ПО НОМЕРУ В СПИСКЕ ГРУППЫ В ЖУРНАЛ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КОНТРОЛЬНОЙ РАБОТЫ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ую работу набирают в Word;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боре использовать шрифт Times New Roman – 14 шт.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вал между строк – полуторный; выравнивание по ширине;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ксте делают красные строки с отступом в 1,25 мм;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жнее и верхнее поля – 20 мм; слева – 30 мм, справа – 15 мм;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ая работа всегда нумеруется с первого листа, но на титульном листе номер не ставят;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траницы в работе всегда выставляется в нижнем углу справа;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головки работы набираются прописными буквами и оформляются жирным шрифтом; в конце заголовков точка не предусмотрена; 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а отправляе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дней до зачета или экзамена;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кст должен располагаться только на одной стороне листа.</w:t>
      </w:r>
    </w:p>
    <w:p>
      <w:pPr>
        <w:pStyle w:val="Style18"/>
        <w:spacing w:lineRule="auto" w:line="360" w:before="0" w:after="0"/>
        <w:ind w:left="4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ссылки на литературу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теоретической и практической частей и имеет следующую структуру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исходными данным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теоретической части контрольно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я практической части контрольно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ованной литератур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ЗАЧТЕННОЙ КОНТРОЛЬНОЙ РАБОТЫ СТУДЕНТ К СДАЧЕ ЭКЗАМЕНА или ЗАЧЕТУ НЕ ДОПУСКАЕТС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Экологическая характеристика нефтегазового комплекс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ные загрязнители нефтегазового производств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нтроль загрязнения почв нефтью и нефтепродуктам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Источники газовыделения на объектах нефтегазовой промышленност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временные проблемы охраны окружающей среды в рамках нефтегазового сервис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Характеристика нефтезагрязненных жидких сточных вод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Эколого-правовые проблемы при реализации проектов по добыче нефти и газ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е и утилизация твердых отходов в нефтегазовой отрасл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точники негативного воздействия на окружающую среду в нефтегазовой промышленност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новные загрязнители атмосферы при добыче, подготовке, транспортировке и переработке нефти и газ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Характеристика нефти и нефтепродуктов и их влияние на окружающую среду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руктура природоохранных органов нефтегазовых предприят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Характеристика природного газа и его негативное влияние на окружающую среду при использовании человеко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грязнение окружающей природы при строительстве нефтяных скважи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8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етоды очистки сточных вод, сбрасываемых нефтегазовыми предприятиям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ложнения и аварии в нефтегазовой отрасл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9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точники загрязнения окружающей среды при бурении нефтяных и газовых скважин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храна почвы и недр от загрязнений при нефтегазодобыч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0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храна почвенно-растительного покрова в рамках нефтегазовой отрасл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нтроль состояния водной среды в сфере нефтегазового производств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1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 по защите окружающей среды от загрязнений на буровой площадк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иды техногенного воздействия при нефтегазодобыч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2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точники загрязнений природной среды трубопроводным транспорто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ливы нефти и их влияние на окружающую среду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3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квидация последствий разливов неф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храна окружающей среды при производстве подземных ремонтов скважи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4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храна окружающей среды при нефтепереработк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нтроль загрязнения почв нефтью и нефтепродуктам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5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оксикологическая характеристика шламов нефтегазового производств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варии при испытании скважин и их предупреждени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6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грязнение окружающей среды при авариях на магистральных нефтепроводах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тоды утилизации и переработки ловушечных (резервуарных) и амбарных нефтешлам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7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етоды и средства охраны водных объектов в рамках нефтегазовой отрасл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Охрана и рекультивация почв в рамках нефтегазовой отрасл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8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Структура природоохранных органов нефтегазовых пред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окализация нарушенных земель при разливах неф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9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циональные способы утилизации нефтешлама (способы использования нефтешлама в качестве вторичного сырья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зактивация радиоактивных шламов пластовых вод в нефтегазовой отрасл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0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изико-химические и токсикологические характеристики загрязнителей окружающей среды при разведке и эксплуатации нефтегазовых месторождений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вые, экономические и организационные вопросы охраны окружающей среды при аварийном ремонте нефтепровод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1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резвычайные ситуации на объектах нефтегазового производств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грязнение морских вод при бурении нефтяных скважи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2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ехника безопасности и противопожарные мероприятия при эксплуатации фонтанных скважин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жары на объектах нефтегазовой промышлен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3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ехника безопасности и противопожарные мероприятия при эксплуатации газлифтных скважи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ка экологической обстановки и воздействия нефтегазовых объектов на окружающую среду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4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ехника безопасности и противопожарные мероприятия при штанговой эксплуатации скважи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истема комплексного мониторинга окружающей среды в районе нефтегазодобыч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5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ехника безопасности и противопожарные мероприятия при монтаже и эксплуатации скважин, оборудованных погружными насосам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нтроль состояния водной среды в сфере нефтегазового производств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ссчитать выбросы вредных веществ в атмосферу при свободном горении нефти и нефтепродуктов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ыполнение практической части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цесс горения нефти сопровождается образованием различных продуктов горения. Состав продуктов сгорания зависит от состава нефти и коэффициента избытка воздуха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м продуктом сгорания углеводородов является диоксид углерода (СО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, но т.к. горение диффузионное и воздуха недостаточно, то образуются оксид углерода (СО), продукты неполного сгорания – углеводороды различного строения (формальдегид, органические кислоты, бенз(а)пирен), сажа (С)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роцессе горения участвует азот, входящий в состав воздуха. При высоких температурах он способен окисляться с образованием оксидов азота (NO, NO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. Если в состав нефти входят соединения серы (сероводород, меркаптаны, сульфиды и др.), то в процессе горения образуются оксиды серы (SO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SO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читать массу вредных веществ, выделяющихся в атмосферу при горении нефти в амбарах, резервуарах. Варианты исходных данных представлены в таблице 1; расчетные величины свести в таблицу 2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/>
        <w:t>Таблица 1 – Исходные данные для расче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1"/>
        <w:gridCol w:w="2322"/>
        <w:gridCol w:w="221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ние нефти в резервуаре, получившем сильные разруш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ушение резервуара. Нефть горит в пределах обвал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 на фонтанирующей скважи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ыв нефтесборного коллектора (трубопровода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0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,81 т/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сть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об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0,7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сть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00 т/с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4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,85 т/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5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сть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3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0,89 т/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5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сть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/>
        <w:t>Таблица 2 – результаты расчет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9"/>
        <w:gridCol w:w="2322"/>
        <w:gridCol w:w="22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язняющее вещ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, 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г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+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г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3 – Удельный выброс вредного вещества при горении нефти и нефтепродуктов на поверхност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559"/>
        <w:gridCol w:w="2268"/>
        <w:gridCol w:w="1437"/>
      </w:tblGrid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язняющий атмосферу компонент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ыброс вредного вещества, кг/кг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оксид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0</w:t>
            </w:r>
          </w:p>
        </w:tc>
      </w:tr>
      <w:tr>
        <w:trPr>
          <w:trHeight w:val="28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ид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ид аз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ид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1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ильн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0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чески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а 4 – </w:t>
      </w:r>
      <w:r>
        <w:rPr/>
        <w:t>Величина скорости выгорания нефти и нефтепродуктов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65"/>
        <w:gridCol w:w="1842"/>
        <w:gridCol w:w="3315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епродукт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выго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ая скорость выго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, мм /мин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г/м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г/м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у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ос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5 – Нефтеемкости грунтов, м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м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3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1275"/>
        <w:gridCol w:w="1134"/>
        <w:gridCol w:w="1276"/>
        <w:gridCol w:w="1134"/>
        <w:gridCol w:w="99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рунт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сть грунта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нистый гру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есь, суглин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фяной гру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тельмин, В.В. Защита окружающей среды в нефтегазовом комплексе [Текст]: учеб. пособие /В.В. Тетельмин, В.А. Язев. – Долгопрудный: ИД «Долгопрудный», 2009. – 351 с. – (Нефтегазовая инженерия)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жизнедеятельности. Безопасность технологических процессов и производств. Охрана труда [Текст]: учеб. пособие для студ. Вузов /П.П. Кукин [и др.]. – М.: Высш. шк., 2007. – 334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шев, С.В. Вредные вещества: основы гигиенического нормирования и защиты от их воздействия: учеб. пособие /С.В. Кудашев, В.Ф. Желтобрюхов; ВолгГТУ. – Волгоград, 2014. – 63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шина Ю.Н. Обращение с твердыми отходами /Ю.Н. Картушина, В.Ф. Желтобрюхов, Г.А. Севрюкова. – Волгоград: ВолгГТУ, 2016. – 96 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сервиса нефтегазовой отрасли. Газораспределние /В.Н. Карев, А.Б. Голованчиков, С.М. Леденев и др. – Волгоград: ВолгГТУ, 2015. – 246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орина Н.Г. Детоксикация нефтезагрязненных почв хитозаном: монография /Н.Г. Кокорина, А.А. Околелова, А.Б. Голованчиков. – Волгоград: ВолгГТУ, 2012. – 204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хуткин, В.П. Исследование техногенного воздействия на селитебные территории продуктов аварийного горения нефти и нефтепродуктов: метод. указания для выполнения лабораторной работы /В.П. Перхуткин, Е.С. Бердникова. – Ухта: УГТУ, 2008. – 18 с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выбросов вредных веществ в атмосферу при свободном горении нефти и нефтепродуктов [Электронный ресурс] 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оступа: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mplexdoc.ru/ntdpdf/543472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etodika_rascheta_vybrosov_vrednykh_veshchestv_v_atmosferu_pri_svobodnom.pdf</w:t>
      </w:r>
      <w:r>
        <w:br w:type="page"/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омышленной экологии и безопасности жизнедеятельност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Безопасность процессов и производств сервиса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 (ка)_____________________</w:t>
      </w:r>
    </w:p>
    <w:p>
      <w:pPr>
        <w:pStyle w:val="Normal"/>
        <w:spacing w:lineRule="auto" w:line="36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(а): д.б.н., профессор кафедры ПЭБЖ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 Г.А. _________________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чтена / не зачтена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0_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lexdoc.ru/ntdpdf/54347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4:00Z</dcterms:created>
  <dc:creator>Галина</dc:creator>
  <dc:description/>
  <cp:keywords/>
  <dc:language>en-US</dc:language>
  <cp:lastModifiedBy>Галина</cp:lastModifiedBy>
  <cp:lastPrinted>2017-02-15T18:28:00Z</cp:lastPrinted>
  <dcterms:modified xsi:type="dcterms:W3CDTF">2017-03-05T03:59:00Z</dcterms:modified>
  <cp:revision>10</cp:revision>
  <dc:subject/>
  <dc:title/>
</cp:coreProperties>
</file>