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У ВПО «Волгоградский государственный технический университ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ЭКОНОМИКИ И УПРАВ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Аник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и задания по выполнению контро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380301 «Экономи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Н.В.</w:t>
      </w:r>
    </w:p>
    <w:p>
      <w:pPr>
        <w:pStyle w:val="Normal"/>
        <w:ind w:firstLine="720"/>
        <w:jc w:val="both"/>
        <w:rPr/>
      </w:pPr>
      <w:r>
        <w:rPr>
          <w:sz w:val="28"/>
        </w:rPr>
        <w:t>Бухгалтерский учет и анализ: Задания и методические указания по выполнению практических работ.-Волгоград: ВолгГТУ,2016.- 16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ния разработаны для студентов 2-3 курса факультета по направлению 380301 «Экономика и управление на предприятии (в  химической промышленности)» Кировского</w:t>
        <w:tab/>
        <w:t xml:space="preserve"> вечернего факультета очно - заочная форма обуч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цензент доц., к.э.н. М.И.Кузьм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Одобрено на заседании кафедры 21.01.2016 г.,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ведение ………………………………………………………………………4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ий план лекционных и практических занятий  в период экзаменационной сессии и количество часов для заочного срока обучения……………………………………………….                                             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по изучению материала и выполнению семестровой работы. ……………………………………………………………………………….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ации по оформлению семестровой работы …………………...9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ыбор вариантов и вопросов семестровых работы по вариантам   ……9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рактическое задание работы   ………………………………………….10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ература ………………………………………………………………..21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бакалавры </w:t>
      </w:r>
      <w:r>
        <w:rPr>
          <w:sz w:val="28"/>
        </w:rPr>
        <w:t xml:space="preserve">по направлению 380301 «Экономика» </w:t>
      </w:r>
      <w:r>
        <w:rPr>
          <w:sz w:val="28"/>
          <w:szCs w:val="28"/>
        </w:rPr>
        <w:t xml:space="preserve"> изучают дисциплину «Бухгалтерский учет и анализ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Учебная дисциплина «Бухгалтерский учет и анализ» связана со следующими дисциплинами: «Финансовый менеджмент», «Контроль и ревизия», «Аудит», и др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Fonts w:cs="Courier New"/>
          <w:sz w:val="28"/>
          <w:szCs w:val="28"/>
        </w:rPr>
        <w:t>Целью курса «Бухгалтерский учет и анализ» является формирование у студентов понимания сущности бухгалтерского учета, его места в системе управления экономикой предприятия, а также привития у них практических навыков решения задач по теории бухгалтерского учета на малом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Fonts w:cs="Courier New"/>
          <w:sz w:val="28"/>
          <w:szCs w:val="28"/>
        </w:rPr>
        <w:t>В соответствии с указанной целью, основными задачами курса является ознакомление студентов с предметом, методами бухгалтерского учета  и его элементами, документацией, инвентаризацией, счетами, двойной записью балансом, организацией бухгалтерского учета в РФ. Рассмотреть на цифровых примерах порядок классификации имущества по роли в процессе  производства и источникам образования, составления баланса, ведомостей по синтетическим и аналитическим счетам. Студент должен ознакомиться с основными нормативными документами, законодательными актами, регламентирующими ведение учета на предприятиях и в организациях, уметь вести бухгалтерский учет на регистрах, применительно к малым предприятиям, заполнять первичные документов, составлять баланс, уметь читать и другую бухгалтерскую отче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заимосвязь учебных дисциплин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ебная дисциплина «Бухгалтерский учет и анализ» связана со следующими дисциплинами: «Налоговая система», «Аудит», «Экономика предприятия», «Финансовый менеджмент» и др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NewRoman;MS Mincho"/>
          <w:sz w:val="28"/>
          <w:szCs w:val="28"/>
        </w:rPr>
        <w:t>Согласно ФГОС по направлению, применительно к дисциплине «Бухгалтерский учет и анализ</w:t>
      </w:r>
      <w:r>
        <w:rPr>
          <w:sz w:val="28"/>
        </w:rPr>
        <w:t>»</w:t>
      </w:r>
      <w:r>
        <w:rPr>
          <w:rFonts w:eastAsia="TimesNewRoman;MS Mincho"/>
          <w:sz w:val="28"/>
          <w:szCs w:val="28"/>
        </w:rPr>
        <w:t>, выпускник должен обладать следующими компетенциями:</w:t>
      </w:r>
    </w:p>
    <w:p>
      <w:pPr>
        <w:pStyle w:val="Normal"/>
        <w:spacing w:lineRule="auto" w:line="360"/>
        <w:ind w:firstLine="850"/>
        <w:jc w:val="both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  <w:t>общекультурные компетенции –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ОК – 4 – способен анализировать социально-значимые проблемы и процессы, происходящие в обществе и прогнозировать возможное их развитие в будущем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ОК-8 –способен находить организационно-управленческие решения и готов нести за них ответственность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  <w:t>профессиональные компетенции –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ПК-1– способен собрать и проанализировать исходные данные, необходимые для расчета экономических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 xml:space="preserve">ПК-2 –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К-9 –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К-11 –способен организовать деятельность малой группы, созданной для реализации конкретного экономического проекта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К-13 –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Отдельные элементы перечисленных выше компетенций формируются у студентов при изучении данной дисциплины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Дополнительно к установленным стандартом компетенциям определена следующая профильно-специализированная компетенция (вузовское дополнение)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СК-11 – владеть коммерческой деятельностью на предприятии, имея комплексные знания в области снабжения и сбыта на предприятии, умеет исследовать и оценивать товарные рынки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Данная компетенция разбивается на отдельные элементы (ПСК-11.1, ПСК-11.2 и т.д.)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еречисленные выше компетенции предполагают следующие знания, умения и навыки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eastAsia="TimesNewRoman;MS Mincho"/>
          <w:sz w:val="28"/>
          <w:szCs w:val="28"/>
        </w:rPr>
        <w:t>Перечисленные выше компетенции предполагают следующие знания, умения и навыки.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850"/>
        <w:jc w:val="both"/>
        <w:outlineLvl w:val="0"/>
        <w:rPr/>
      </w:pPr>
      <w:r>
        <w:rPr>
          <w:rFonts w:eastAsia="TimesNewRoman;MS Mincho"/>
          <w:b/>
          <w:bCs/>
          <w:iCs/>
          <w:sz w:val="28"/>
          <w:szCs w:val="28"/>
        </w:rPr>
        <w:t>Студент должен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основные нормативные документы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е акты, регламентирующие ведение учета на предприятиях и в организациях.</w:t>
      </w:r>
    </w:p>
    <w:p>
      <w:pPr>
        <w:pStyle w:val="Normal"/>
        <w:spacing w:lineRule="auto" w:line="360"/>
        <w:ind w:left="284" w:firstLine="850"/>
        <w:jc w:val="both"/>
        <w:rPr>
          <w:rFonts w:eastAsia="TimesNewRoman;MS Mincho"/>
          <w:bCs/>
          <w:iCs/>
          <w:sz w:val="28"/>
          <w:szCs w:val="28"/>
        </w:rPr>
      </w:pPr>
      <w:r>
        <w:rPr>
          <w:rFonts w:eastAsia="TimesNewRoman;MS Mincho"/>
          <w:bCs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вести бухгалтерский учет на регистрах, применительно к малым предприятиям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олнять первичные документы;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баланс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коммерческие операции в сфере реализации товаров и услуг и предвидеть риск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меть читать и другую бухгалтерскую отчетность.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850"/>
        <w:jc w:val="both"/>
        <w:outlineLvl w:val="0"/>
        <w:rPr>
          <w:rFonts w:eastAsia="TimesNewRoman;MS Mincho"/>
          <w:b/>
          <w:b/>
          <w:bCs/>
          <w:iCs/>
          <w:sz w:val="28"/>
          <w:szCs w:val="28"/>
        </w:rPr>
      </w:pPr>
      <w:r>
        <w:rPr>
          <w:rFonts w:eastAsia="TimesNewRoman;MS Mincho"/>
          <w:b/>
          <w:bCs/>
          <w:iCs/>
          <w:sz w:val="28"/>
          <w:szCs w:val="28"/>
        </w:rPr>
        <w:t>Студент должен иметь навыки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лад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дательными и правовыми основами ведения бухгалтерского учета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управлять и анализировать бухгалтерской информацией 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ческие правила бухгалтера.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Тематический план лекционных и практических занятий  в период экзаменационной сессии и количество часов для заочно-сокращенного срока обучения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сновой изучения дисциплины является самостоятельная работа студентов над курсом. Для закрепления изученного материала студенты выполняют две контрольной работы, которые представляются на кафедру университета до начала экзаменационной сесс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ационной сессии, студенты прослушивают лекционный курс и сдают экзаме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студенты, выполнившие в полном объеме задания в период сессии, а также имеющие на руках зачетную семестров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Рекомендации по изучению материала и выполнению семестр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финансово-кредитных рычагов управления с совершенствованием рыночных отношений и кардинальными изменениями в экономике России резко возрастает. В связи с этим основная цель курса – обеспечить студентов достаточными знаниями о таких категориях, как «финансы», «кредит», о назначении роли в экономике рынка ценных бумаг и его институтах, о роли бюджета, налогов, внебюджетных фондов, о финансах предприятий, а также основные сведения о страховании. В курсе рассматриваются основы бухгалтерского учета, что дает студентам базовую подготовку, необходимую для освоения в дальнейшем таких дисциплин как «Банковское дело», «Финансы и кредит», «Управление финансам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урса являются  изучение основных финансово-кредитных категорий, овладение методиками обоснования и принятия финансово-хозяйственных решений, выбором инвестиционной стратегии и разработкой финансовых прогнозов и планов, определяющих финансовые перспективы развит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 должен знать особенности учета основных и оборотных средств, управления инвестициями, внеоборотными активами и оборотным капиталом, организацию безналичных расчетов, ведение банковских операций, должен понимать  и адекватно оценивать экономическую ситуацию на предприятии, функционирование рынка ценных бумаг, особенности финансово-кредитного механизма валютных отношений, уметь  анализировать современные проблемы в области финансов, денежного обращения и кредита, принимать экономически грамотное решение о перспективах развития предприятия в современных условиях, а также верно определить совокупность применяемых методик для формирования прогрессивных систем управления хозяйствующим субъект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оформлению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бота выполняется на компьютере или аккуратным, четким, разборчивым подчер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Текст необходимо писать с интервалом, разбивая его на абзацы, выделяя тем самым основные положения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бъем работы, как правило, не должен быть менее 34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каждой странице обязательно должны быть оставлены поля 20 мм для замечаний, пояснений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траницы должны быть обязательно пронуме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еред ответом на вопрос следует в соответствии с методическим указаниями, указать его номер и полную формул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случае включения в ответ цифрового материала или дословной  цитаты по тексту должна быть сделана ссылка на литературный источник в квадратных скобках, в которых указывается номер источника согласно записям в списке используем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конце контрольной работы должен быть представлен список используемой литературы, оформленный аналогично списку литературы, приведенному в конце методических ука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сле списка использованной литературы ставится дата выполнения работы и личная подпись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конце работы должен быть оставлен чистый лист для реценз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4. Выбор вариантов и вопросов контро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 контрольной работы соответствует последним двум цифрам номера зачетной книжке студента. Например, для студента, номер зачетной книжке 20054- последние цифры 54, необходимо выполнить задания </w:t>
      </w:r>
      <w:r>
        <w:rPr>
          <w:color w:val="FF6600"/>
          <w:sz w:val="28"/>
          <w:szCs w:val="28"/>
        </w:rPr>
        <w:t>16,21,17,1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ли номер зачетной книжке 20000- последние цифры 00, необходимо выполнить задания </w:t>
      </w:r>
      <w:r>
        <w:rPr>
          <w:color w:val="FF6600"/>
          <w:sz w:val="28"/>
          <w:szCs w:val="28"/>
        </w:rPr>
        <w:t>1,11,21,3</w:t>
      </w:r>
      <w:r>
        <w:rPr>
          <w:sz w:val="28"/>
          <w:szCs w:val="28"/>
        </w:rPr>
        <w:t xml:space="preserve">. Последний номер задания – номер задач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НИМАНИЕ! РАБОТА ВЫПОЛНЯЕТСЯ САМОСТОЯ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просы для выполнения контрольной  работы по предмету  </w:t>
      </w:r>
      <w:r>
        <w:rPr>
          <w:b/>
          <w:bCs/>
          <w:color w:val="000000"/>
          <w:sz w:val="28"/>
        </w:rPr>
        <w:t>Вопросы для выполнения теоретической части контрольной работы по дисциплине «Бухгалтерский учет и анализ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ет расчетов с разными дебиторами и креди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т расходов на продаж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ет затрат на производство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ет продажи по договорам мены 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ет расчетов с поставщиками и подрядч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вентаризация продукции и тов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чет расчетов за продукцию и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чет расчетов с учре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</w:t>
        <w:tab/>
        <w:t>Учет финансовых вложений в 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чет доходов и расходов будущих пери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</w:t>
        <w:tab/>
        <w:t>Методы калькулирования себестоимости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чет кредитов и зай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чет расчетов с персоналом по прочим опер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</w:t>
        <w:tab/>
        <w:t>Учет денежных средств и валютных средств на расчетных и прочих счетах в бан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Учет капи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Учет операций по валютной выруч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Учет продаж у комиссион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Учет финансовых вложений в 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чет курсовой раз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чет целевого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чет расчетов по полученным аван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чет налога на прибы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Учет недостач и потерь от порчи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Система издержек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Учет прибылей и убы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Учет непроизводительных расходов и поте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Особенности учета выпуска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Учет кредитов и займ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</w:t>
        <w:tab/>
        <w:t xml:space="preserve">Учет продажи дебиторской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Способы управления долговыми обязательств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 теоретической част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92"/>
        <w:gridCol w:w="900"/>
        <w:gridCol w:w="900"/>
        <w:gridCol w:w="1080"/>
        <w:gridCol w:w="900"/>
        <w:gridCol w:w="900"/>
        <w:gridCol w:w="941"/>
        <w:gridCol w:w="1134"/>
        <w:gridCol w:w="1134"/>
        <w:gridCol w:w="85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20,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, 20,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,4, 1</w:t>
            </w:r>
          </w:p>
          <w:p>
            <w:pPr>
              <w:pStyle w:val="Normal"/>
              <w:ind w:left="-7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 21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5,22,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,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,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,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,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,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,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,26,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,27,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,23,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,18,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,34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,23,2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,23,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,18,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,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,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,2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,24,2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,2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,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,17,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,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,17,2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,13,2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,14,2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,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,1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,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,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,23,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1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,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,15,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,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,19,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,10,1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,16,2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,22,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,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,14,2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,10,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,12,2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,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,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,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,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,24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,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,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,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,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,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,20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ое задание работы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ри изучении курса «Бухгалтерский учёт» (2 –я часть) студентам необходимо овладеть навыкам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группировке имущества и источников его образования; составлению бухгалтерского баланса; определению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ипов хозяйственных операций и влияния их на статьи бухгалтерского баланса; составлению корреспонденци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четов и обобщению данных в оборотных ведомостях и балансе; ведению синтетического и аналитического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ёта, а также учёту основных хозяйственных процессов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Для этого требуется выполнить практическое задание, приведённые ниж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. На основании хозяйственных операций, приведенных в </w:t>
      </w:r>
      <w:r>
        <w:rPr>
          <w:b/>
          <w:sz w:val="28"/>
          <w:szCs w:val="28"/>
          <w:u w:val="single"/>
        </w:rPr>
        <w:t xml:space="preserve">таблице 1 </w:t>
      </w:r>
      <w:r>
        <w:rPr>
          <w:sz w:val="28"/>
          <w:szCs w:val="28"/>
        </w:rPr>
        <w:t>составить корреспонденцию счетов, определить недостающие су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ить журналы-ордера по всем синтетическим счетам. Объединить в одном журнале-ордере в шахматном порядке счета 10 «Материалы», 20 «Основное производство», 43 «Готовая продукция» и счета финансовых результатов 90 «Продажи», 99 «Прибыли и убытки» и 84 «Нераспределенная прибыль (непокрытый убыто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урналы-ордера заполняются по кредитовому признаку. Это значит, что запись производится по кредиту счета в корреспонденции с дебетом других счетов. К некоторым журналом-ордерам прилагается ведомость, которая заполняется по дебету счета в корреспонденции с кредитом соответствующих счетов. Ведомости открываются по счетам денеж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четам журналы-ордера заполняются позиционным способом, то есть, по одной строке проходит вся информация по организации или подотчетному лицу: задолженность на начало отчетного периода, начисление задолженности, погашение задолженности и задолженность на конец отчетного пери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журналах-ордерах объединяется синтетический учет сразу по нескольким счетам. Так в журнале-ордере 10 объединяется учет по всем производственным счетам. Запись производится в шахматном порядке. Это значит, что сумма по каждой операции записывается один раз на пересечении производственных счетов по дебету и производственных затрат по креди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урналов- ордеров заполнить Главную кни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ный оборот заносится в Главную книгу итоговой суммой. А дебетовый оборот накапливается в результате разноски всех журналов-ордеров. Предварительно все журналы-ордера сверяются друг с друг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ить оборотную ведомость по синтетическим счетам (</w:t>
      </w:r>
      <w:r>
        <w:rPr>
          <w:b/>
          <w:sz w:val="28"/>
          <w:szCs w:val="28"/>
          <w:u w:val="single"/>
        </w:rPr>
        <w:t>таблица 2</w:t>
      </w:r>
      <w:r>
        <w:rPr>
          <w:sz w:val="28"/>
          <w:szCs w:val="28"/>
        </w:rPr>
        <w:t>) и бухгалтерский баланс (</w:t>
      </w:r>
      <w:r>
        <w:rPr>
          <w:b/>
          <w:sz w:val="28"/>
          <w:szCs w:val="28"/>
          <w:u w:val="single"/>
        </w:rPr>
        <w:t>таблица 3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 12 и 15 представлены в задаче по вариантам. Номер варианта определяется по последней цифре зачетной книжк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ция 1</w:t>
      </w:r>
    </w:p>
    <w:p>
      <w:pPr>
        <w:pStyle w:val="Normal"/>
        <w:ind w:firstLine="360"/>
        <w:jc w:val="center"/>
        <w:rPr/>
      </w:pPr>
      <w:r>
        <w:rPr/>
        <w:t>Вариан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2</w:t>
      </w:r>
    </w:p>
    <w:tbl>
      <w:tblPr>
        <w:tblW w:w="9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5"/>
        <w:gridCol w:w="992"/>
        <w:gridCol w:w="993"/>
        <w:gridCol w:w="992"/>
        <w:gridCol w:w="850"/>
        <w:gridCol w:w="993"/>
        <w:gridCol w:w="992"/>
        <w:gridCol w:w="992"/>
        <w:gridCol w:w="11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блица 1 Остатки по синтетическим счетам на 01.03.2016</w:t>
      </w:r>
      <w:r>
        <w:rPr/>
        <w:t xml:space="preserve"> г. по ОАО «Альф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чета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«Основное сред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«Амортизация основных средст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Материа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«Касс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«Расчетные сче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«Расчеты с поставщиками и подрядчик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«Расчеты с покупателями и заказчик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«Расчеты по налогам и сбор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«Расчеты по социальному страхованию и обеспечени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«расчеты с подотчетными лиц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«Уставной капит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«Нераспределенная прибыль (непокрытый убыток)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Таблица 2 Журнал хозяйственных операций ОАО «Альфа» за январь месяц 200_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0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</w:t>
            </w:r>
          </w:p>
        </w:tc>
      </w:tr>
      <w:tr>
        <w:trPr>
          <w:trHeight w:val="1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нято к оплате счета-фактуры №32 от 11.03.2016г. РТП №5 за запасные части к тракторам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 НДС по поступившим от РТП №5 запасным част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имитно-заборная карта №21 от 12.03.2016г. Отпущены материалы на основное производ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писка с расчетного счета от12.03.2016г. 3.1Платежное поручение №36 от 12.03.2016г. Поступило на расчетный счет от ОАО «Заря» за услуги</w:t>
            </w:r>
          </w:p>
          <w:p>
            <w:pPr>
              <w:pStyle w:val="Normal"/>
              <w:jc w:val="both"/>
              <w:rPr/>
            </w:pPr>
            <w:r>
              <w:rPr/>
              <w:t>3.2 Денежный чек, приходной кассовый ордер №18 от 12.03.2016г. Поступило в кассу предприятия денег для выплаты заработанной платы за прошлый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вансовый отчет №11 от 12.03.2016г. Поступили материалы от подотчетного лица Машкова Ю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 НДС по поступившим от подотчетного лица материал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ходный кассовый ордер №36 от 12.03.2016г. Выдана сумма под отчет на хозяйственные расходы Петрову Б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тежная ведомость №5 от 12.03.2016г. Выдана заработанная плата за прошлый месяц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иска с расчетного счета от 15.03.2010г. Платежное поручение №31 от 15.03.2016г. Оплачен счет РТП №5 за запасные части.</w:t>
            </w:r>
          </w:p>
          <w:p>
            <w:pPr>
              <w:pStyle w:val="Normal"/>
              <w:rPr/>
            </w:pPr>
            <w:r>
              <w:rPr/>
              <w:t>Платежное поручение №32 от 15.03.2016г. Перечислена задолженность в бюджет по налогу на доходы физических лиц.</w:t>
            </w:r>
          </w:p>
          <w:p>
            <w:pPr>
              <w:pStyle w:val="Normal"/>
              <w:rPr/>
            </w:pPr>
            <w:r>
              <w:rPr/>
              <w:t>Платежное поручение №33 от 15.03.2016г. Перечислена задолженность по НДС.</w:t>
            </w:r>
          </w:p>
          <w:p>
            <w:pPr>
              <w:pStyle w:val="Normal"/>
              <w:rPr/>
            </w:pPr>
            <w:r>
              <w:rPr/>
              <w:t>Платежное поручение №34 от 15.03.2016г.</w:t>
            </w:r>
          </w:p>
          <w:p>
            <w:pPr>
              <w:pStyle w:val="Normal"/>
              <w:rPr/>
            </w:pPr>
            <w:r>
              <w:rPr/>
              <w:t>Перечислена задолженность по налогу на имущество.</w:t>
            </w:r>
          </w:p>
          <w:p>
            <w:pPr>
              <w:pStyle w:val="Normal"/>
              <w:rPr/>
            </w:pPr>
            <w:r>
              <w:rPr/>
              <w:t>Платежное поручение №35 от 15.03.2016г. Перечислена задолженность по единому социальному налогу.</w:t>
            </w:r>
          </w:p>
          <w:p>
            <w:pPr>
              <w:pStyle w:val="Normal"/>
              <w:rPr/>
            </w:pPr>
            <w:r>
              <w:rPr/>
              <w:t xml:space="preserve">Объявление на взнос наличными №9 от 15.03.2016г., расходный кассовый ордер №37 от 15.03.2016г., ведомость депонирован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анной платы №1 от 15.03.2016г.</w:t>
            </w:r>
          </w:p>
          <w:p>
            <w:pPr>
              <w:pStyle w:val="Normal"/>
              <w:rPr/>
            </w:pPr>
            <w:r>
              <w:rPr/>
              <w:t>Возвращена на расчетный счет неполученная заработанная пл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вансовый отчет №12 от 18.03.2016г. Израсходована подотчетная сумма Петровым Б.И. для основного произво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иходный кассовый ордер №19 от 18.01.2016г. Возвращена в кассу Петровым В.И. неиспользованная подотчетная сумм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нята к оплате счет-фактура №48 от 24.03.2016г. ОАО «Домострой» за строительные материал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 НДС по поступившим от ОАО «Домострой» за строительные матери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домость начисления амортизации за март. Начислена амортизация по основным средствам основного производст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четно-платежная ведомость №3 за март. Начислена заработанная плата работникам предприятия.</w:t>
            </w:r>
          </w:p>
          <w:p>
            <w:pPr>
              <w:pStyle w:val="Normal"/>
              <w:rPr/>
            </w:pPr>
            <w:r>
              <w:rPr/>
              <w:t>Начислен налог на доходы физических лиц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диный социа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равка бухгалтерии от30.03.2016г. Начислен налог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ребование – накладная №9 от 30.03.2016г. Поступила на склад готовая продукция из основного произво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чет-фактура №6 от 30.03.2016г. Начислена задолженность ОАО «Мираж» за реализованную продукци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от суммы выручки за реализованную продукц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копительная ведомость по отгрузке готовая продукции за март.</w:t>
            </w:r>
          </w:p>
          <w:p>
            <w:pPr>
              <w:pStyle w:val="Normal"/>
              <w:rPr/>
            </w:pPr>
            <w:r>
              <w:rPr/>
              <w:t>Списывается фактическая себестоимость готовая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правка бухгалтерии от 31.03.2016г. Произведен зачет по НД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правка бухгалтерии от 31.03.2016г. Определяется финансовый результат от реализации готовой продук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правка бухгалтерии от 31.03.2016г. Начислен налог на прибы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правка бухгалтерии от 31.03.2016г. Учтена нераспределенная прибы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-ордер №1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50 «Касса» ОАО «Альфа» за март 2016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 кредита счета 50 «Касса» в дебет счет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ч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 счету 50 «Касса» ОАО «Альфа» за март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до на начало месяца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-ордер №2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51 «Расчетные счета» ОАО «Альфа» за март 2016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 кредита счета 51 «Расчетные счета» в дебет счет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ч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 счету 51 «Расчетные счета» ОАО «Альфа» за март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до на начало месяца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-ордер №3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71 «Расчеты с подотчетными лицами» ОАО «Альфа» за март 2016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таток на начал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5"/>
        <w:gridCol w:w="551"/>
        <w:gridCol w:w="548"/>
        <w:gridCol w:w="794"/>
        <w:gridCol w:w="2808"/>
        <w:gridCol w:w="1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дотчетного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е задолж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од отчет</w:t>
            </w:r>
          </w:p>
          <w:p>
            <w:pPr>
              <w:pStyle w:val="Normal"/>
              <w:jc w:val="center"/>
              <w:rPr/>
            </w:pPr>
            <w:r>
              <w:rPr/>
              <w:t>Корреспондирующий с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журнала-ордера №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с кредита счета 71 в дебет сче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720"/>
        <w:gridCol w:w="884"/>
        <w:gridCol w:w="3259"/>
      </w:tblGrid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ч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4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60 «Расчеты с поставщиками и подрядчиками» ОАО «Альфа» за март 2016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59"/>
        <w:gridCol w:w="943"/>
        <w:gridCol w:w="848"/>
        <w:gridCol w:w="848"/>
        <w:gridCol w:w="849"/>
        <w:gridCol w:w="849"/>
        <w:gridCol w:w="849"/>
        <w:gridCol w:w="1171"/>
      </w:tblGrid>
      <w:tr>
        <w:trPr>
          <w:trHeight w:val="30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едита счета на дебет сче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</w:tr>
      <w:tr>
        <w:trPr>
          <w:trHeight w:val="3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АО «Сервис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АО «РТП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АО»Домострой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ение журнала- ордер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440"/>
        <w:gridCol w:w="1611"/>
        <w:gridCol w:w="1257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ет счета 60 с кредита сч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ебе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5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62 «Расчеты с покупателями и заказчиками» ОАО «Альфа» за март 2016г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Альфа» за март 2016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16"/>
        <w:gridCol w:w="621"/>
        <w:gridCol w:w="1195"/>
        <w:gridCol w:w="959"/>
        <w:gridCol w:w="30"/>
        <w:gridCol w:w="526"/>
        <w:gridCol w:w="607"/>
        <w:gridCol w:w="607"/>
        <w:gridCol w:w="1171"/>
        <w:gridCol w:w="540"/>
        <w:gridCol w:w="537"/>
      </w:tblGrid>
      <w:tr>
        <w:trPr>
          <w:trHeight w:val="3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уп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кредиту в дебет счет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АО «Зар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АО «Мираж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атур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6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у 68 «Расчеты по налогам и сборам» и 19 «Налог на добавленную стоимость по приобретенным ценностям» ОАО «Альфа» за март 2016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1"/>
        <w:gridCol w:w="916"/>
        <w:gridCol w:w="1144"/>
        <w:gridCol w:w="959"/>
        <w:gridCol w:w="484"/>
        <w:gridCol w:w="484"/>
        <w:gridCol w:w="484"/>
        <w:gridCol w:w="492"/>
        <w:gridCol w:w="673"/>
        <w:gridCol w:w="673"/>
        <w:gridCol w:w="656"/>
        <w:gridCol w:w="65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кредиту в дебет счетов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бы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(19 сче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7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кредиту счета 69 «Расчеты по социальному страхованию и обеспечению» ОАО «Альфа» за март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1"/>
        <w:gridCol w:w="916"/>
        <w:gridCol w:w="1144"/>
        <w:gridCol w:w="959"/>
        <w:gridCol w:w="632"/>
        <w:gridCol w:w="632"/>
        <w:gridCol w:w="632"/>
        <w:gridCol w:w="632"/>
        <w:gridCol w:w="1171"/>
        <w:gridCol w:w="530"/>
        <w:gridCol w:w="61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кредиту в дебет сч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2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8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а 70 «Расчеты с персоналом по оплате труда» ОАО «Альфа» за март 2016</w:t>
      </w:r>
      <w:r>
        <w:rPr/>
        <w:t>г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2"/>
        <w:gridCol w:w="916"/>
        <w:gridCol w:w="1144"/>
        <w:gridCol w:w="959"/>
        <w:gridCol w:w="720"/>
        <w:gridCol w:w="720"/>
        <w:gridCol w:w="720"/>
        <w:gridCol w:w="720"/>
        <w:gridCol w:w="1171"/>
        <w:gridCol w:w="541"/>
        <w:gridCol w:w="5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кредиту в дебет сч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9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ам 10 «Материалы», 20 «Основное производство», 43 «Готовая продукция» ОАО «Альфа» за март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5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11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т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-ордер №10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счетам 90 «Продажи», 99 «Прибыли и убытки», 84 «Нераспределенная прибыль (непокрытый убыток)» ОАО «Альфа» за март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04"/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  <w:gridCol w:w="110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ГЛАВНАЯ КНИ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по дебе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Таблица 3 Оборотная ведомость по синтетическим счетам ОАО «Альфа» за март 2016</w:t>
      </w:r>
      <w:r>
        <w:rPr/>
        <w:t xml:space="preserve"> 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080"/>
        <w:gridCol w:w="1313"/>
        <w:gridCol w:w="1020"/>
        <w:gridCol w:w="145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ьдо на 01.03.2016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от за март 2016г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ьдо на 01.04.2016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Таблица 3 Баланс ОАО 2Альфа» на 01.04.2016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49"/>
        <w:gridCol w:w="1349"/>
        <w:gridCol w:w="2283"/>
        <w:gridCol w:w="1349"/>
        <w:gridCol w:w="135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ерио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оборотные актив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питал и резерв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ные актив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госрочные обяз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раткосрочные обяз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ения задачи можно представить в упрощенном варианте без заполнения журналов-ордеров и Главной книги. В этом случае, операции по каждому счету отражаются в специальной двусторонней таблице, в котору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ереносится начальное сальдо из таблице №1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затем суммы по операциям из таблицы №2 переносятся в дебет одного и кредит другого счета, и по каждому счету подсчитывается дебетовый и кредитовый оборо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водится конечное сальдо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им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Материа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, Д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начального и конечного сальдо, дебетового и кредитового оборота по каждому счету составляется сальдово-оборотная ведомость и бухгалтерский балан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приложение к контрольной работе желательно заполнить типовую форму №1 «Бухгалтерский балан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77" w:firstLine="490"/>
        <w:rPr/>
      </w:pPr>
      <w:r>
        <w:rPr>
          <w:bCs/>
          <w:sz w:val="28"/>
          <w:szCs w:val="28"/>
        </w:rPr>
        <w:t>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ind w:left="7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от 21.11.96г. № 129-Ф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Ф. Утверждено приказом Минфина РФ от 29. 07.98 г. № 34-н (в ред. Приказа</w:t>
        <w:br/>
        <w:t>Минфина РФ от 24.03.2000 г.№31 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98. Утверждено приказом Минфина РФ от 09. 12.98 г. №60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реформирования     бухгалтерского    учета    в     соответствии     с международными      стандартами      финансовой      отчетности. Утверждена постановлением Правительства РФ от 06.03.98г. №2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/>
      </w:pPr>
      <w:r>
        <w:rPr>
          <w:sz w:val="28"/>
          <w:szCs w:val="28"/>
        </w:rPr>
        <w:t>План счетов    бухгалтерского учета и инструкция по его применению. - М.: Информационное агентство ИПБ - БИНФА; 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  <w:t>Кондаков Н.П. «Бухгалтерский учет». - М.: ИНФРА - М, 2001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2" w:leader="none"/>
        </w:tabs>
        <w:ind w:left="72" w:firstLine="49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80" w:firstLine="495"/>
        <w:jc w:val="both"/>
        <w:rPr/>
      </w:pPr>
      <w:r>
        <w:rPr>
          <w:sz w:val="28"/>
          <w:szCs w:val="28"/>
        </w:rPr>
        <w:t>1.Бабаев Ю.А., «Бухгалтерский учет». - М.: ЮНИТИ, 2001 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firstLine="49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лушков И.Е. Бухгалтерский учет на современном предприятии, </w:t>
      </w:r>
      <w:r>
        <w:rPr>
          <w:sz w:val="28"/>
          <w:szCs w:val="28"/>
          <w:lang w:val="fr-FR"/>
        </w:rPr>
        <w:t xml:space="preserve">M </w:t>
      </w:r>
      <w:r>
        <w:rPr>
          <w:sz w:val="28"/>
          <w:szCs w:val="28"/>
        </w:rPr>
        <w:t xml:space="preserve">.: 2001г.Ю.Джарбеков Е.М., Старостин С.Н. «Комментарий к новому плану счетов» М.:Книжный мир, 2001г. </w:t>
      </w:r>
    </w:p>
    <w:p>
      <w:pPr>
        <w:pStyle w:val="Normal"/>
        <w:shd w:fill="FFFFFF" w:val="clear"/>
        <w:ind w:firstLine="4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морджанова Н.А., Карташова И.В.  и др.  «Бухгалтерский учет».  Сборник кейсов. Санкт- Петербург: ПИТЕР, 2011г.</w:t>
      </w:r>
    </w:p>
    <w:p>
      <w:pPr>
        <w:pStyle w:val="Normal"/>
        <w:shd w:fill="FFFFFF" w:val="clear"/>
        <w:ind w:left="180"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3:00Z</dcterms:created>
  <dc:creator>Администратор</dc:creator>
  <dc:description/>
  <cp:keywords/>
  <dc:language>en-US</dc:language>
  <cp:lastModifiedBy>Наталья</cp:lastModifiedBy>
  <dcterms:modified xsi:type="dcterms:W3CDTF">2018-11-06T08:06:00Z</dcterms:modified>
  <cp:revision>8</cp:revision>
  <dc:subject/>
  <dc:title>Федеральное агентство по образованию</dc:title>
</cp:coreProperties>
</file>