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Темы семинарских занятий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 xml:space="preserve">Тема 1. Правовое регулирование сервисной деятельност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1.</w:t>
        <w:tab/>
        <w:t>Соотношение публичного и частного права, императивных и диспозитивных правовых норм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2.</w:t>
        <w:tab/>
        <w:t>Источники права в области сервис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3.</w:t>
        <w:tab/>
        <w:t>Зарубежный опыт правового регулирования сервиса транспортных средст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4.</w:t>
        <w:tab/>
        <w:t>Общие принципы гражданских правоотношений и особенности их проявления в деятельности организаций сервис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 xml:space="preserve">Тема 2. Гражданско-правовые отношения в сфере сервиса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1.</w:t>
        <w:tab/>
        <w:t>Граждане и юридические лица как субъекты гражданских правоотношений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2.</w:t>
        <w:tab/>
        <w:t>Договор в гражданском праве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3.</w:t>
        <w:tab/>
        <w:t>Договорный процесс: общий и специальный порядок заключени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4.</w:t>
        <w:tab/>
        <w:t>Основания, порядок и последствия изменения и расторжения договор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 xml:space="preserve">Тема 3. Предмет правового регулирования оказания услуг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1.</w:t>
        <w:tab/>
        <w:t>Общая характеристика обязательств по оказанию услуг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2.</w:t>
        <w:tab/>
        <w:t>Договор возмездного оказания услуг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3.</w:t>
        <w:tab/>
        <w:t>Субъектный состав: заказчик и исполнитель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4.</w:t>
        <w:tab/>
        <w:t>Защита прав потребителей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5.</w:t>
        <w:tab/>
        <w:t>Гарантийные обязательств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 xml:space="preserve">Тема 4. Правовое обеспечение заключения и исполнения договора оказания услуг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1.</w:t>
        <w:tab/>
        <w:t>Существенные условия договора возмездного оказания услуг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2.</w:t>
        <w:tab/>
        <w:t>Стороны договор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3.</w:t>
        <w:tab/>
        <w:t>Место и срок договора оказания услуг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4.</w:t>
        <w:tab/>
        <w:t>Дополнительные условия договора возмездного оказания услуг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5.</w:t>
        <w:tab/>
        <w:t>Особые условия договор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>Тема 5. Обеспечение исполнения обязательств по договору оказания услуг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1.</w:t>
        <w:tab/>
        <w:t>Понятие и принципы исполнения обязательст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2.</w:t>
        <w:tab/>
        <w:t>Субъекты исполнения обязательст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3.</w:t>
        <w:tab/>
        <w:t>Прекращение обязательст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4.</w:t>
        <w:tab/>
        <w:t>Способы обеспечения обязательств в гражданском праве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5.</w:t>
        <w:tab/>
        <w:t>Ответственность за нарушение обязательст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>Тема 6. Система лицензирования и сертификации услуг по техническому обслуживанию и ремонту автотранспортных средст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1.</w:t>
        <w:tab/>
        <w:t>Основные правовые акты в области технического регулировани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2.</w:t>
        <w:tab/>
        <w:t>Особенности и проблемы контроля качества на предприятиях сферы сервис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3.</w:t>
        <w:tab/>
        <w:t>Объекты контроля, методы контроля качеств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Сертификация работ, услуг, деталей, материалов, контрольно-диагностического оборудовани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>Тема 7. Правовые основы трудовых правоотношений сервисного предприяти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1.</w:t>
        <w:tab/>
        <w:t>Охрана труда и трудовых прав работнико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2.</w:t>
        <w:tab/>
        <w:t>Нормирование труд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3.</w:t>
        <w:tab/>
        <w:t>Рабочее время и время отдых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4.</w:t>
        <w:tab/>
        <w:t>Трудовая дисциплин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5.</w:t>
        <w:tab/>
        <w:t>Должностные инструкци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6.</w:t>
        <w:tab/>
        <w:t>Трудовые споры и защита трудовых прав граждан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>Тема 8. Основные нормативно-правовые акты в области охраны окружающей среды и природопользовани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1.</w:t>
        <w:tab/>
        <w:t>Государственное регулирование природопользовани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2.</w:t>
        <w:tab/>
        <w:t>Принципы и объекты охраны окружающей среды и природопользовани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3.</w:t>
        <w:tab/>
        <w:t>Экологическая экспертиз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4.</w:t>
        <w:tab/>
        <w:t>Законодательное регулирование обращения с отходами производств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 xml:space="preserve">Тема 9. Юридическая ответственность сервисного предприятия и его сотрудников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1.</w:t>
        <w:tab/>
        <w:t>Ответственность сервисного предприятия за исполнение услуги и ее качество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2.</w:t>
        <w:tab/>
        <w:t>Рассмотрение жалоб клиент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rPr/>
      </w:pPr>
      <w:r>
        <w:rPr/>
        <w:t>3.</w:t>
        <w:tab/>
        <w:t>Контролирующие организации и их правовой статус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Ответственность за обеспечение экологической безопасности сервисного предприяти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5.</w:t>
        <w:tab/>
        <w:t>Обстоятельства административной и уголовной ответственности при осуществлении сервисной деятельност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Зачет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Зачет проводится в форме собеседования: индивидуального общения преподавателя и студента по вопросам лекций и семинарских занятий по отдельным вопросам итогового контроля знаний изучаемой дисциплины;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направленное выяснение объема знаний обучающегося по дисциплине или определенному разделу, теме, проблеме и т.п.</w:t>
      </w:r>
      <w:r>
        <w:rPr>
          <w:rFonts w:cs="Times New Roman" w:ascii="Times New Roman" w:hAnsi="Times New Roman"/>
          <w:lang w:val="ru-RU"/>
        </w:rPr>
        <w:t xml:space="preserve"> Применяется как форма промежуточной аттестации и как форма контроля знаний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.  Зачет может проводиться в форме письменного опроса, в том числе в форме тест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опросы к зачету по дисциплине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Правовые аспекты организации деятельности в области сервис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равовые системы и правовые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Нормы права: определение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ки и виды нормативно-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и метод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равоотношения: признаки и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Субъекты правоотношений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нарушения, их признаки и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Юридическая ответственность и е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гражданского прав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Гражданские обязательства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раво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Гражданский договор: понятие и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Гражданско-правов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трудового прав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Трудовой договор как основание возникновения 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Охрана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Нормирование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Понятие и виды нор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Рабочее время и время отды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Трудовая дисципл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Должностные инстр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Трудовые споры и защита трудовых прав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тветственность в трудовом прав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Экологическое право: понятие и характеристика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Юридическая ответственность в сфере сервис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, метод и система административного права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бъекты административного прав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Контрольные органы государственной власт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Обеспечение исполнения обязательств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Ответственность за нарушение обязательств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Лицензирование и сертификация сервисных организаций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Государственное регулирование природопользов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Административное правонарушение как основание административной ответств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Система административных взыск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ое пресечение и его вид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реступление как основание уголовной ответств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Характерные черты уголовной ответственности. Уголовное наказа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Юридическая ответственность за экологические правонаруш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собенности правового регулирования будущей профессиональной деятельности.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01:00Z</dcterms:created>
  <dc:creator>Елена</dc:creator>
  <dc:description/>
  <dc:language>en-US</dc:language>
  <cp:lastModifiedBy>texno</cp:lastModifiedBy>
  <dcterms:modified xsi:type="dcterms:W3CDTF">2018-09-27T16:09:00Z</dcterms:modified>
  <cp:revision>3</cp:revision>
  <dc:subject/>
  <dc:title/>
</cp:coreProperties>
</file>