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ind w:left="-567" w:right="-518" w:hanging="0"/>
        <w:jc w:val="center"/>
        <w:rPr/>
      </w:pPr>
      <w:r>
        <w:rPr/>
        <w:t>ФГБОУ ВПО «ВОЛГОГРАДСКИЙ ГОСУДАРСТВЕННЫЙ ТЕХНИЧЕСКИЙ УНИВЕРСИТЕТ»</w:t>
      </w:r>
    </w:p>
    <w:p>
      <w:pPr>
        <w:pStyle w:val="Normal"/>
        <w:jc w:val="center"/>
        <w:rPr/>
      </w:pPr>
      <w:r>
        <w:rPr/>
        <w:t>ФАКУЛЬТЕТ «ЭКОНОМИКА И УПРАВЛЕНИЕ»</w:t>
      </w:r>
    </w:p>
    <w:p>
      <w:pPr>
        <w:pStyle w:val="Normal"/>
        <w:jc w:val="center"/>
        <w:rPr/>
      </w:pPr>
      <w:r>
        <w:rPr/>
        <w:t>КАФЕДРА «ЭКОНОМИКА И УПРАВЛЕНИЕ»</w:t>
      </w:r>
    </w:p>
    <w:p>
      <w:pPr>
        <w:pStyle w:val="Normal"/>
        <w:ind w:left="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С. Мерзликина, Т.Ю. Решет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АЯ ОТВЕТСТВЕННОСТЬ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ыполнению контрольной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е «Социальная ответственность бизнес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454" w:hanging="0"/>
        <w:jc w:val="left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УДК </w:t>
      </w:r>
    </w:p>
    <w:p>
      <w:pPr>
        <w:pStyle w:val="Style17"/>
        <w:spacing w:lineRule="auto" w:line="360"/>
        <w:ind w:left="454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ind w:left="454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Рецензенты: </w:t>
      </w:r>
    </w:p>
    <w:p>
      <w:pPr>
        <w:pStyle w:val="TextBody"/>
        <w:spacing w:lineRule="auto" w:line="360"/>
        <w:ind w:left="454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ind w:left="454" w:hanging="0"/>
        <w:jc w:val="both"/>
        <w:rPr>
          <w:rFonts w:eastAsia="MS Mincho;MS Gothic"/>
          <w:color w:val="000000"/>
          <w:sz w:val="24"/>
          <w:szCs w:val="24"/>
        </w:rPr>
      </w:pPr>
      <w:r>
        <w:rPr>
          <w:rFonts w:eastAsia="MS Mincho;MS Gothic"/>
          <w:color w:val="000000"/>
          <w:sz w:val="24"/>
          <w:szCs w:val="24"/>
        </w:rPr>
        <w:t>Социальная ответственность бизнеса: Метод.указания/Сост. Г.С. Мерзликина., Т.Ю. Решетникова. – Волгоград: ВолгГТУ, 2016. –    16 с.</w:t>
      </w:r>
    </w:p>
    <w:p>
      <w:pPr>
        <w:pStyle w:val="Normal"/>
        <w:spacing w:lineRule="auto" w:line="360"/>
        <w:ind w:left="454" w:hanging="0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 xml:space="preserve">ISBN 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MS Mincho;MS Gothic"/>
          <w:color w:val="000000"/>
        </w:rPr>
        <w:t xml:space="preserve">Предназначено для изучения дисциплины «Социальная ответственность бизнеса» дневной и заочной формы обучения, а также для самостоятельного изучения и применения современных инструментов повышения результативности ведения бизнеса. В учебном пособии представлена методика разработки единой стратегии развития организации, нацеленной  на получение долгосрочных конкурентных преимуществ за счет достижения баланса в удовлетворении интересов всех групп стейкхолдеров, оказывающих влияние на деятельность организации. Представленный материал позволит провести оценку эффективности реализуемых мероприятий и внести своевременные коррективы в деятельность предприятия. Учебное пособие может быть полезно для специалистов, занимающихся разработками в сопутствующих направлениях. </w:t>
      </w:r>
    </w:p>
    <w:p>
      <w:pPr>
        <w:pStyle w:val="Style17"/>
        <w:spacing w:lineRule="auto" w:line="360"/>
        <w:ind w:left="45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Табл. 1.</w:t>
        <w:tab/>
      </w:r>
    </w:p>
    <w:p>
      <w:pPr>
        <w:pStyle w:val="Style17"/>
        <w:spacing w:lineRule="auto" w:line="360"/>
        <w:ind w:left="454" w:firstLine="709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Печатается по решению научно-методического совета факультета электроники и вычислительной техники Волгоградского государственного технического университета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MS Mincho;MS Gothic"/>
          <w:color w:val="000000"/>
          <w:lang w:val="en-US"/>
        </w:rPr>
        <w:t>ISBN</w:t>
      </w:r>
      <w:r>
        <w:rPr>
          <w:rFonts w:eastAsia="MS Mincho;MS Gothic"/>
          <w:color w:val="000000"/>
        </w:rPr>
        <w:t xml:space="preserve"> </w:t>
      </w:r>
    </w:p>
    <w:p>
      <w:pPr>
        <w:pStyle w:val="Style17"/>
        <w:spacing w:lineRule="auto" w:line="360"/>
        <w:ind w:left="454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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МерзликинаГ.С, Решетникова Т.Ю., 2016 </w:t>
      </w:r>
    </w:p>
    <w:p>
      <w:pPr>
        <w:pStyle w:val="Style17"/>
        <w:spacing w:lineRule="auto" w:line="360"/>
        <w:ind w:left="454" w:hanging="0"/>
        <w:jc w:val="righ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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Волгоградский государственный </w:t>
      </w:r>
      <w:r>
        <w:rPr>
          <w:rFonts w:cs="Times New Roman" w:ascii="Times New Roman" w:hAnsi="Times New Roman"/>
          <w:bCs/>
          <w:sz w:val="24"/>
          <w:szCs w:val="24"/>
        </w:rPr>
        <w:t>технический  университет, 2016</w:t>
      </w:r>
    </w:p>
    <w:p>
      <w:pPr>
        <w:pStyle w:val="Normal"/>
        <w:ind w:left="454" w:hanging="0"/>
        <w:jc w:val="center"/>
        <w:rPr>
          <w:rFonts w:ascii="Times New Roman" w:hAnsi="Times New Roman" w:eastAsia="MS Mincho;MS Gothic" w:cs="Times New Roman"/>
          <w:b/>
          <w:b/>
          <w:bCs/>
          <w:sz w:val="28"/>
          <w:szCs w:val="28"/>
        </w:rPr>
      </w:pPr>
      <w:r>
        <w:rPr>
          <w:rFonts w:eastAsia="MS Mincho;MS Gothic" w:cs="Times New Roman"/>
          <w:b/>
          <w:bCs/>
          <w:sz w:val="28"/>
          <w:szCs w:val="28"/>
        </w:rPr>
      </w:r>
    </w:p>
    <w:p>
      <w:pPr>
        <w:pStyle w:val="Normal"/>
        <w:ind w:lef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ДЕРЖАНИЕ И СТРУКТУРА КОНТРО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ыполнение контрольной работы по дисциплине «Социальная ответственность бизнеса» предусмотрено учебным планом для студентов заочной формы обучения и имеет большое значение в учебном процессе, поскольку способствует самостоятельному изучению различных теоретических вопросов, развитию творческого потенциала и формированию глубоких теоретических и практических навыков в предприним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задачами выполнения контрольной работы являютс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иобретение навыков и умений самостоятельной работы с научной и методической литературой, нормативными документами, фактическим материалом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ыявление общих тенденций и закономерностей, специфических особенностей в методах формирования и реализации социально ответственных стратегий развития предприяти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глубление теоретических и практических знаний в области развития социальной ответственности бизнес-структу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ния к контрольной работе даны в 10-ти вариантах. Номер варианта контрольной работы соответствует последней цифре номера зачетной книжки сту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держит два задания: первое – написать научный реферат по указанной теме (№ 1 в варианте), второе – выполнить задание в рамках  анализа практической деятельности одного из предприятий региона (№ 2 в вариант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яя контрольную работу необходимо руководствоваться следующими требованиям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нтрольную работу выполнить в срок, установленный учебным графиком (до  ___________ текущего года)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иметь регистрационный номер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нтрольная работа оформляется машинописным способом, общим объемом не менее 8 и не более 13 страниц (от титульного листа до списка использованных источников, шриф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размер, 1,5 интервал, формат бумаги – А4;); Microsoft Word; поля: верхнее и нижнее – 20 мм, левое – 30 мм, правое – 15 мм; абзацный отступ – 1,25 см; выравнивание – по ширине. Номера присваиваются всем страницам, начиная с титульного листа, нумерация страниц проставляется с третьей страницы внизу и посередине. В таблицах и рисунках допускается меньший шрифт и интервал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должна иметь </w:t>
      </w:r>
      <w:r>
        <w:rPr>
          <w:color w:val="000000"/>
          <w:sz w:val="28"/>
          <w:szCs w:val="28"/>
        </w:rPr>
        <w:t>следующую структуру: титульный лист (</w:t>
      </w:r>
      <w:r>
        <w:rPr>
          <w:i/>
          <w:color w:val="000000"/>
          <w:sz w:val="28"/>
          <w:szCs w:val="28"/>
        </w:rPr>
        <w:t>см. Приложение 1</w:t>
      </w:r>
      <w:r>
        <w:rPr>
          <w:color w:val="000000"/>
          <w:sz w:val="28"/>
          <w:szCs w:val="28"/>
        </w:rPr>
        <w:t>), оглавление (</w:t>
      </w:r>
      <w:r>
        <w:rPr>
          <w:i/>
          <w:color w:val="000000"/>
          <w:sz w:val="28"/>
          <w:szCs w:val="28"/>
        </w:rPr>
        <w:t>см. Приложение 2</w:t>
      </w:r>
      <w:r>
        <w:rPr>
          <w:color w:val="000000"/>
          <w:sz w:val="28"/>
          <w:szCs w:val="28"/>
        </w:rPr>
        <w:t>), введение, основная часть, заключение, список использованных источников (</w:t>
      </w:r>
      <w:r>
        <w:rPr>
          <w:i/>
          <w:color w:val="000000"/>
          <w:sz w:val="28"/>
          <w:szCs w:val="28"/>
        </w:rPr>
        <w:t>см. Приложение 3</w:t>
      </w:r>
      <w:r>
        <w:rPr>
          <w:color w:val="000000"/>
          <w:sz w:val="28"/>
          <w:szCs w:val="28"/>
        </w:rPr>
        <w:t>) (преимущественно учебники, учебные пособия, монографии, периодические издания за последние пять лет), при необходимости приложения.</w:t>
      </w:r>
      <w:r>
        <w:rPr>
          <w:sz w:val="28"/>
          <w:szCs w:val="28"/>
        </w:rPr>
        <w:t xml:space="preserve"> Список использованных источников должен быть оформлен в соответствии со стандартами (ГОСТ 7.1 – 2003. Библиографическая запись. Библиографическое описание. Общие требования и правила составления) и содержать не менее 10 источников. В список включаются только те источники, которые использовались при подготовке работы и на которые имеются ссылки в основной части работы (ГОСТ 7.0.5 – 2008. Библиографическая ссылка. Общие требования и правила составления)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нтрольную работу необходимо проверить через систему «Антиплагиат», оригинальность текста которой должна составлять не менее 85%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нтрольная работа сдается на бумажном носителе (в папке) и в электронном виде (в формате Microsoft Word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цензировании преподаватель устанавливает правильность выбора студентом варианта задания. При выполнении студентом контрольной работы не по своему варианту, работа возвращается без проверки с соответствующим требованием выполнить ее по варианту, предложенному методическими указаниями. Одинаковые контрольные работы аннулиру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оцессе проверки контрольной работы преподаватель устанавливает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излагаемый студентом материал теме зад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он изложен и достаточно ли полно (в соответствии с методическими указаниями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ли изложен материал и взаимоувязаны ли между собой отдельные его част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язан ли материал работы с действующей нормативной базой (в случае использования устаревшей литературы работа не зачитывается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ли выполнена работа или полностью списана с одного источник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ерно и полно ли выполнено задание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При сдаче экзамена предъявить экзаменатору рецензию с замечаниями. Подготовить устные ответы на указанные замечания и недостатки контрольн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яя первое задание контрольной работы (научный реферат), необходимо строго придерживаться следующего плана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одробный план, в соответствии с которым, собранный теоретический, статистический, аналитический и эмпирический материал систематизируется по вопросам, затрагиваемым в научной работе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учный реферат должен содержать следующие разделы: введение, три главы, заключение (объем – 8–13 страниц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научного реферата указываются: актуальность исследования, степень изученности проблемы исследования, цель и задачи исследования, предмет и объект исследования, теоретическая, методологическая и эмпирическая основы исследования, объем и структура исследования (объем – 1 страница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части научного реферата излагается состояние и значение рассматриваемого вопроса с подкреплением основных положений ссылками на источники по рассматриваемой проблеме. Необходимо привести все существенные мнения, а также указать, что какое мнение наиболее близко или разделяется автором, либо привести собственную точку зрения. Для раскрытия темы нужно приводить табличный и графический материал. Теоретическая часть выполняется по плану, прилагаемому к теме научного реферата.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аучного реферата указываются основные выводы и предложения, полученные автором (объем – 1 страница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се теоретические и практические предложения автора работы должны быть обоснованы и подкреплены документами на основе которых был проведен анализ. Следует стремиться к тому, чтобы предложения автора могли быть использованы в реальных экономических условиях и практической деятельности пред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второе задание контрольной работы, необходимо внимательно ознакомиться с предлагаемым заданием и в случае необходимости уточнить возникшие вопросы у экзаменатора. Выполняя второе задание контрольной работы, необходимо пользоваться научной и методической литературой, нормативными документами, фактическим материалом представленным посредством общедоступных источнико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В приложениях необходимо обязательно указать документацию на основе которой был проведен анализ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КОНТРОЛЬНОЙ РАБОТ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Корпоративная социальная ответственность как системообразующий принцип и философия современного бизнес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редпосылки возникновения концепции корпоративной социальной ответственности (КСО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подходы к определению КСО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ский подход к определению КСО.</w:t>
      </w:r>
    </w:p>
    <w:p>
      <w:pPr>
        <w:pStyle w:val="Heading"/>
        <w:spacing w:before="0" w:after="0"/>
        <w:contextualSpacing/>
        <w:jc w:val="both"/>
        <w:rPr>
          <w:szCs w:val="28"/>
        </w:rPr>
      </w:pPr>
      <w:r>
        <w:rPr>
          <w:szCs w:val="28"/>
        </w:rPr>
        <w:t>2. Найдите 3 примера миссии социально ответственной компании. Сравните их, укажите плюсы и недостатки каждой. Опишите свое мнение на предмет соответствия заявленной миссии компании и ее реальной деятельности в соответствии с открытыми источниками информации (</w:t>
      </w:r>
      <w:r>
        <w:rPr>
          <w:szCs w:val="28"/>
          <w:lang w:val="en-US"/>
        </w:rPr>
        <w:t>Internet</w:t>
      </w:r>
      <w:r>
        <w:rPr>
          <w:szCs w:val="28"/>
        </w:rPr>
        <w:t>, СМИ и пр.)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щность корпоративной социальной ответственности: принципы, виды, инструменты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определению КСО. Виды КС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КС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КСО и их краткая характеристи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ведите пример 3 компаний, использующих инструменты КСО. Укажите положительный эффект для компании и ее стейкхолдеров, получаемый в результате использования данных инструментов. Результаты анализа можно представить в виде следующей таблиц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843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именование рассматриваем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ечень используемых инструментов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ложительный эффект для комп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ожительный эффект для стейкхолд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ечень источников на основе которых был проведен анали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рпоративная социальная ответственность в России и на Запад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развития корпоративной социальной ответственности (концепции корпоративной социальной ответственности Европы, США, Канады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опыт внедрения КСО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ведите по 2 примера социально ответственных российских и западных компаний. Укажите основные документы, регулирующие и/или подтверждающие социально ответственную позицию организации. Определите сходства и отличия проводимой в организациях политики корпоративной социальной ответственност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дународные конвенции и стандарты корпоративной социальной ответственно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ировой опыт использования руководств и стандартов в области устойчивого развития. Международные и отечественные организации, занимающиеся вопросами корпоративной социальной ответственност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ипы руководств и стандартов. Классификация руководств и стандарт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наиболее распространенных руководств (Руководство GRI, AA1000 AS, AA1000 SES, UN Global Compact, OECD Guidelines for MNEs, ISO 14001, OHSAS 18001, SA8000, закон Сарбейнса-Оксли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Укажите плюсы и минусы использования единого стандарта нефинансовой отчетности (GRI, национальные стандарты нефинансовой отчетности)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рпоративная социальная ответственность в системе стратегического управления развитием предприят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корпоративной социальной ответственности и уровня развития организаци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одходы к внедрению и реализации социально ответственной стратегии предприяти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и и методы социальной стратегии.</w:t>
      </w:r>
    </w:p>
    <w:p>
      <w:pPr>
        <w:pStyle w:val="Heading"/>
        <w:spacing w:before="0" w:after="0"/>
        <w:contextualSpacing/>
        <w:jc w:val="both"/>
        <w:rPr>
          <w:szCs w:val="28"/>
        </w:rPr>
      </w:pPr>
      <w:r>
        <w:rPr>
          <w:szCs w:val="28"/>
        </w:rPr>
        <w:t>2. Попробуйте схематично описать взаимосвязи и взаимовлияние ключевых стратегий предприятия (маркетинговой, финансовой, кадровой и т.д.) со стратегией социальной ответственности. Опишите - каким образом реализация социально ответственных мероприятий влияет на разработку и реализацию остальных стратегий, и в конечном итоге, на результативность деятельности всего предприятия в целом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1. Корпоративное управление, социальная ответственность и финансовая эффективность кампании. 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План: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Отличительные особенности корпоративной формы управления предприятием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Корпоративная социальная ответственность как инструмент совершенствования корпоративного управления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Влияние деятельности компании в области КСО на финансовые результаты компан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Опишите основные механизмы окупаемости социально ответственного поведения бизнеса. Приведите возможные критерии оценки экономической эффективности социально значимого поведения организаци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рпоративное гражданство: сотрудничество с местными и федеральными органами власти, участие в стратегическом развитии территории размещ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бизнеса в развитии  регион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ые формы участия бизнеса в развитии территорий присутств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оссийской модели взаимодействия бизнеса, общества и государ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знакомьтесь с перечнем документов, регулирующих возможность взаимодействия бизнеса и власти на территории региона (перечень приведите в приложении). Укажите наиболее потенциально эффективные, на Ваш взгляд нормативные документы. Обоснуйте свою точку зрения. Приведите примеры участия компаний в развитии территории Волгоградской област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 Взаимодействие организации с заинтересованными сторонам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заинтересованных сторон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ия заинтересованных сторон Фримана. Принципы эффективного взаимодействия с заинтересованными сторон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группы заинтересованных сторон. Подходы к идентификации и ранжированию заинтересованных сторон. Формы взаимодействия с заинтересованными сторонам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взаимодействия с заинтересованными сторонами AA1000SES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ишите типичные проблемы взаимодействия с заинтересованными сторонами. Приведите примеры основных групп заинтересованных сторон для компаний разных отраслей (нефтяная компания, металлургическая компания, розничная сеть и т.д.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пыт подготовки социальных (нефинансовых) отчетов в соответствии с международными и отечественными стандартами КСО, а также их верификации.. Тенденции развития нефинансовой отчетности в России и в мире. Этапы и методы составления нефинансовой отчетности. Процесс подготовки нефинансового отчета. Руководство по отчетности в области устойчивого развития GRI-G3. Аудит нефинансовой отчетности. Что такое нефинансовая отчетность, каковы ее цели?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нефинансовой отчетности в бизнес-деятельност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нефинансовой отчетности для бизнес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отчетности в области устойчивого развития GRI-G3</w:t>
      </w:r>
    </w:p>
    <w:p>
      <w:pPr>
        <w:pStyle w:val="Heading"/>
        <w:spacing w:before="0" w:after="0"/>
        <w:contextualSpacing/>
        <w:jc w:val="both"/>
        <w:rPr>
          <w:szCs w:val="28"/>
        </w:rPr>
      </w:pPr>
      <w:r>
        <w:rPr>
          <w:szCs w:val="28"/>
        </w:rPr>
        <w:t>2. Опишите тенденции развития нефинансовой отчетности в России. Приведите примеры нефинансовой отчетности 3 российских компаний. Оцените степень прозрачности представленной в отчетах информаци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Взаимосвязь корпоративной социальной ответственности с устойчивым развитием предприятия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устойчивого развития бизнес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корпоративной социальной ответственности с устойчивым развитием организа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опыт реализации поддержки устойчивого развития предприятия на основе корпоративной социальной ответствен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ишите основные проблемы Российских предприятий, препятствующие поддержанию их устойчивого развития на основе социально ответственного поведения и возможные пути их реш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Е ВОПРОСЫ</w:t>
      </w:r>
    </w:p>
    <w:p>
      <w:pPr>
        <w:pStyle w:val="Normal"/>
        <w:spacing w:before="0" w:after="0"/>
        <w:ind w:left="357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ая социальная ответственность как системообразующий принцип и философия современного бизнеса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корпоративной социальной ответственности: принципы, виды, инструменты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рубежный опыт развития корпоративной социальной ответственности (</w:t>
      </w:r>
      <w:r>
        <w:rPr>
          <w:sz w:val="28"/>
          <w:szCs w:val="28"/>
        </w:rPr>
        <w:t>концепции корпоративной социальной ответственности Европы, США, Канады). КСО в России и на западе. Сравнительная характеристика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ский подход к корпоративной социальной ответственности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конвенции и стандарты корпоративной социальной ответственности. Международные и отечественные организации, занимающиеся вопросами корпоративной социальной ответственности. Типы руководств и стандартов. Общее представление о наиболее распространенных руководствах (Руководство GRI, AA1000 AS, AA1000 SES, UN Global Compact, OECD Guidelines for MNEs, ISO 14001, OHSAS 18001, SA8000, закон Сарбейнса-Оксли)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социальная ответственность «по-советски»: опыт разработки планов социально-экономического развития предприятий и регионов. Особенности восприятия и развития КСО в современной России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поративная социальная ответственность в системе стратегического управления развитием предприятия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корпоративной социальной ответственности с устойчивым развитием предприятия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ое управление, социальная ответственность и финансовая эффективность кампании. Механизмы окупаемости социально ответственного поведения бизнеса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поративная социальная ответственность и конкурентоспособность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поративное гражданство: сотрудничество с местными и федеральными органами власти, участие в стратегическом развитии территории размещения. Региональная социальная политика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ая социальная ответственность внутри и вне организации. Взаимодействие с внешними и внутренними стейкхолдерами организации. Основные группы заинтересованных сторон. Подходы к идентификации и ранжированию заинтересованных сторон. Формы взаимодействия с заинтересованными сторонами. Стратегии взаимодействия с заинтересованными сторонами. Стандарт взаимодействия с заинтересованными сторонами AA1000SES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одготовки социальных (нефинансовых) отчетов в соответствии с международными и отечественными стандартами КСО, а также их верификации. Понятие нефинансовой отчетности. Значение нефинансовой отчетности для бизнеса. Виды нефинансовых отчетов. Руководство по отчетности в области устойчивого развития GRI-G3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ТЕРАТУР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Батаева Б.С. Корпоративная социальная ответственность и устойчивое развитие России: Монография. М.: ФГОБУ ВПО «Финансовый университет при Правительстве Российской Федерации», 2010. – 164 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Благов Ю. Е. Корпоративная социальная ответственность. Эволюция концепции. М.: Высшая школа менеджмента, 2011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Векслер А.Ф., Тульчинский Г.Л. Зачем бизнесу спонсорство и благотворительность. М., 2006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Горин Н.И., Нещадин А.А., Тульчинский Г.Л. Бизнес и общество: выгодное партнерство. М.: Вершина, 2006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Клилэнд, Д. Управление заинтересованными сторонами в проекте. В кн. «Управление проектами» под ред. Дж. К. Пинто. М.: Питер, 2004.Крический Н.А. Корпоративная социальная ответственность / Н.А. Крический, С.Ф. Гонаров. – М.: Дашков и К, 2008. – 216 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Корпоративная социальная ответственность: управленческий аспект : монография / под общ. ред. д.э.н., проф. И.Ю. Беляевой, д.э.н.,проф. М.А. Эскиндарова. — М.: КНОРУС, 2008.-С.27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Социальная ответственность компаний. Эффективные технологии управления социальными инвестициями. Материалы международной конференции. – М., 2005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Социальный портрет бизнеса. Путеводитель по социальным программам российского бизнеса. — М.: Альпина Бизнес Букс, 2004. — 196 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Тульчинский Г.Л. Бизнес в России. Проблема социального признания и уважения. М.: Вершина, 2006. – 384 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Хаммер М. Бизнес в XXI веке: повестка дня. - М.: Добрая книга, 2005-С.28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Харчилава Х.П. Корпоративное управление: теория, методология, практика: монография/Х.П. Харчилава – М: Издательство «ММТК_СТРОЙ», 2011 – 222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Якимец В.Н. Основы, принципы и механизмы межсекторного социального партнерства в России. – М., 2004. – 384 С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>Якимец В.Н. Социальные инвестиции российского бизнеса:механизмы, примеры, проблемы, перспективы. – М., 2005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Авен П. Экономический рост и общественная мораль // КоммерсантЪ. № 34. 29.02.2000, с.8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Адом, А.А., Зендриков К.Ю., Ивченко С.В., Либоракина М.И., Каминарская Н.Г. Социальные инвестиции российских компаний. М., 2004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Акопян А., Балацкий Е. Графский, С. Дынин, А. Иванова Е., Либоракина М., Литовченко С., Мун Дж., Петров В., Флямер М., Якимец В. Доклад о социальных инвестициях в России. // Программа развития ООН, Ассоциация менеджеров России. – М., 2004. – 80 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Батаева Б.С. Социальная ответственность как фактор улучшения корпоративного управления//Финансы и кредит, 2003. № 24 (138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Беляева И., Батаева Б. Корпоративное гражданство: через классику – к российским реалиям//Эффективное антикризисное управление. </w:t>
      </w:r>
      <w:r>
        <w:rPr>
          <w:lang w:val="en-US"/>
        </w:rPr>
        <w:t>2005. №33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Геллнер Э. Условия свободы. Гражданское общество и его исторические соперники. – М., 2004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Данилова О.В. Социальная ответственность российских компаний: объективные основы и реальность//Региональная экономика: теория и практика. М:  Финансы и кредит, 2007. Вып. 13 (52) с. 139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Исследование «Социальная   ответственность   бизнеса  —  опыт   России   и   Запада », Комитет по укреплению социальной ответственности бизнеса «Деловая Россия» — М., 2004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Иванова В. Особенности формирования моделей корпоративной социальной ответственности в зарубежных странах и России </w:t>
      </w:r>
      <w:hyperlink r:id="rId2">
        <w:r>
          <w:rPr>
            <w:rStyle w:val="InternetLink"/>
          </w:rPr>
          <w:t>http://www.chelt.ru/2009/10-09/list_10-09.html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Ивченко С.В., Либоракина М.И., Сиваева Т.С. Город и бизнес: формирование социальной ответственности российских компаний. – М.: Институт экономики города, 2003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Кузыченко А.С. Благотворительность на Северо-Западе России в 1861–1914 годах: формирование системы и практика. – Псков, 2005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Кузьминов Я.И., Радаев В.В., Яковлев А.А., Ясин Е.Г. Институты: от заимствования к выращиванию. Опыт российских реформ и возможности культивирования институциональных изменений. М.: ГУ ВШЭ, 2005. – 83 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Маринец И. Н., Калюгина С. Н. Формирование социально ответственного поведения: общенациональный и региональный аспекты//Региональная экономика: теория и практика. М:  Финансы и кредит,2009. Вып. 31 (124). С. 73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На пути к социальному государству. Спец. выпуск «Уровень жизни населения регионов России». 2005. № 8–9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Наринская А. Ваш анонимный благотворитель. // КоммерсантЪ Social Report. 2005. – № 182, С. 36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Полищук Л. Корпоративная социальная ответственность или государственное регулирование: анализ институционального выбора/Л. Полищук// Вопросы экономики.- 2009.- №10.Родионов А.А. Налоговые схемы, за которые посадили Ходорковского. – М.: Вершина, 2006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Портер М., Креймер М. Капитализм для всех: о том, как «усовершенствовать» капитализм и расчистить путь для инноваций и роста// HarvardBussinesRewiww – Россия. 2011. №3. С. 34-52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Симхович В.А. "Корпоративная социальная ответственность. Философско-управленческие аспекты современного бизнеса" М.: Дикта, 2011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>Социальная ответственность компании: практическая польза для бизнеса. – М., 200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Волгоградский государственный техниче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одготовки инженерных кад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управ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СОЦИАЛЬНАЯ ОТВЕТСТВЕННОСТЬ БИЗНЕС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РИАНТ № 5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Зачетная книжка № 2008073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ыполнил: ст-т гр. ЭУ-21в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трова А. 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верил: ст. преподаватель, к.э.н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шетникова  Т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.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еферат на тему: «Взаимосвязь корпоративной социальной ответственности с устойчивым развитием предприятия»…… ………………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1. Сущность понятия устойчивого развития бизнеса…………….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Взаимосвязь корпоративной социальной ответственности с устойчивым развитием организации………………………………………………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3. Мировой опыт реализации поддержки устойчивого развития предприятия на основе корпоративной социальной ответственности….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……………………………………………………….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……….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аева, Б.С. Корпоративная социальная ответственность и устойчивое развитие России: Монография. М.: ФГОБУ ВПО «Финансовый университет при Правительстве Российской Федерации», 2010. – 164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в, Ю. Е. Корпоративная социальная ответственность. Эволюция концепции. М.: Высшая школа менеджмента, 2011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кслер, А.Ф. и Тульчинский, Г.Л. Зачем бизнесу спонсорство и благотворительность. М., 2006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лилэнд, Д. Управление заинтересованными сторонами в проекте. В кн. «Управление проектами» под ред. Дж. К. Пинто. М.: Питер, 2004.Крический Н.А. Корпоративная социальная ответственность / Н.А. Крический, С.Ф. Гонаров. – М.: Дашков и К, 2008. – 216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рпоративная социальная ответственность: управленческий аспект : монография / под общ. ред. д.э.н., проф. И.Ю. Беляевой, д.э.н., проф. М.А. Эскиндарова. — М.: КНОРУС, 2008.-С.27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тветственность компаний. Эффективные технологии управления социальными инвестициями. Материалы международной конференции. – М., 2005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оциальный портрет бизнеса. Путеводитель по социальным программам российского бизнеса. — М.: Альпина Бизнес Букс, 2004. — 196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льчинский, Г.Л. Бизнес в России. Проблема социального признания и уважения. М.: Вершина, 2006. – 384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Хаммер, М. Бизнес в XXI веке: повестка дня. - М.: Добрая книга, 2005-С.2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454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Галина Степановна Мерзликина, Татьяна Юрьевна Решетникова</w:t>
      </w:r>
    </w:p>
    <w:p>
      <w:pPr>
        <w:pStyle w:val="Style17"/>
        <w:spacing w:lineRule="auto" w:line="360"/>
        <w:ind w:left="454" w:firstLine="709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ind w:left="454" w:firstLine="709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ind w:left="454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Социальная ответственность бизнеса</w:t>
      </w:r>
    </w:p>
    <w:p>
      <w:pPr>
        <w:pStyle w:val="Style17"/>
        <w:spacing w:lineRule="auto" w:line="360"/>
        <w:ind w:left="454" w:firstLine="1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7"/>
        <w:spacing w:lineRule="auto" w:line="360"/>
        <w:ind w:left="454" w:firstLine="709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ind w:left="454" w:firstLine="709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ind w:left="454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Методические указания</w:t>
      </w:r>
    </w:p>
    <w:p>
      <w:pPr>
        <w:pStyle w:val="Style17"/>
        <w:spacing w:lineRule="auto" w:line="360"/>
        <w:ind w:left="454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Редактор </w:t>
      </w:r>
    </w:p>
    <w:p>
      <w:pPr>
        <w:pStyle w:val="Style17"/>
        <w:spacing w:lineRule="auto" w:line="360"/>
        <w:ind w:left="454" w:firstLine="709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ind w:left="454" w:firstLine="709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ind w:left="454" w:firstLine="709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ind w:left="454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Темплан 2016 г. Поз. №   </w:t>
      </w:r>
    </w:p>
    <w:p>
      <w:pPr>
        <w:pStyle w:val="Style17"/>
        <w:widowControl w:val="false"/>
        <w:spacing w:lineRule="auto" w:line="360"/>
        <w:ind w:left="454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Лицензия ЛР № 020251 от 16.04.1996 г.</w:t>
      </w:r>
    </w:p>
    <w:p>
      <w:pPr>
        <w:pStyle w:val="Style17"/>
        <w:widowControl w:val="false"/>
        <w:spacing w:lineRule="auto" w:line="360"/>
        <w:ind w:left="454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Подписано в печать</w:t>
        <w:tab/>
        <w:tab/>
        <w:t xml:space="preserve">. Формат 64х80 1/16. Бумага газетная. </w:t>
      </w:r>
    </w:p>
    <w:p>
      <w:pPr>
        <w:pStyle w:val="Style17"/>
        <w:widowControl w:val="false"/>
        <w:spacing w:lineRule="auto" w:line="360"/>
        <w:ind w:left="454" w:hanging="0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Печать офсетная. Усл. печ. л. . Уч. — изд. л. . Тираж </w:t>
        <w:tab/>
        <w:t xml:space="preserve">экз. Заказ </w:t>
      </w:r>
    </w:p>
    <w:p>
      <w:pPr>
        <w:pStyle w:val="Style17"/>
        <w:widowControl w:val="false"/>
        <w:spacing w:lineRule="auto" w:line="360"/>
        <w:ind w:left="454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spacing w:lineRule="auto" w:line="360"/>
        <w:ind w:left="454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spacing w:lineRule="auto" w:line="360"/>
        <w:ind w:left="454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Волгоградский государственный технический университет.</w:t>
      </w:r>
    </w:p>
    <w:p>
      <w:pPr>
        <w:pStyle w:val="Style17"/>
        <w:widowControl w:val="false"/>
        <w:spacing w:lineRule="auto" w:line="360"/>
        <w:ind w:left="454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400131, Волгоград, пр. Ленина, 28. </w:t>
      </w:r>
    </w:p>
    <w:p>
      <w:pPr>
        <w:pStyle w:val="Style17"/>
        <w:widowControl w:val="false"/>
        <w:spacing w:lineRule="auto" w:line="360"/>
        <w:ind w:left="454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spacing w:lineRule="auto" w:line="360"/>
        <w:ind w:left="454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spacing w:lineRule="auto" w:line="360"/>
        <w:ind w:left="454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РПК «Политехник» ВолгГТУ</w:t>
      </w:r>
    </w:p>
    <w:p>
      <w:pPr>
        <w:pStyle w:val="Style17"/>
        <w:widowControl w:val="false"/>
        <w:spacing w:lineRule="auto" w:line="360"/>
        <w:ind w:left="454" w:hanging="0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400131, Волгоград, ул. Советская, 3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Hl">
    <w:name w:val="hl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тит3 Знак"/>
    <w:qFormat/>
    <w:rPr>
      <w:bCs/>
      <w:color w:val="000000"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cap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тит3"/>
    <w:basedOn w:val="Normal"/>
    <w:qFormat/>
    <w:pPr>
      <w:spacing w:lineRule="auto" w:line="360"/>
      <w:jc w:val="center"/>
    </w:pPr>
    <w:rPr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t.ru/2009/10-09/list_10-09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53:00Z</dcterms:created>
  <dc:creator>Анатолий</dc:creator>
  <dc:description/>
  <cp:keywords/>
  <dc:language>en-US</dc:language>
  <cp:lastModifiedBy>Валера</cp:lastModifiedBy>
  <cp:lastPrinted>2014-01-20T17:19:00Z</cp:lastPrinted>
  <dcterms:modified xsi:type="dcterms:W3CDTF">2016-10-30T14:56:00Z</dcterms:modified>
  <cp:revision>5</cp:revision>
  <dc:subject/>
  <dc:title>Методические указания по выполнению курсовой работы </dc:title>
</cp:coreProperties>
</file>