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Вопросы к зачету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по дисциплине  «Бюджетирование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ущность бюджетирования, роль бюджетов в принятии финансовых решен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значение, цели и задачи бюджетирования. Зависимость целей бюджетирования от целей развития пред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онятие и структура бюджета. Соотношение понятий «план» и «бюджет». Функции бюдж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адии бюджетного процесса. Бюджетный цик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нфраструктура бюджетного процесс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лассификации бюджетов по различным основания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значение, структура, и требования к составлению операционных бюджетов (по видам бюджетов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ерационные бюджеты: бюджет продаж, производственный бюджет, бюджет запасов готовой продукции, бюджет прямых материальных затрат, бюджет прямых затрат тру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ерационные бюджеты: бюджет общепроизводственных, бюджет коммерческих, бюджет управленческих расхо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юджет капитальных вложений и инвестиц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ределение потребностей в инвестициях. Кредитный пла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инансовый бюджет: назначение и элемен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Бюджет движения денежных средств: формат, технология составлени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юджет доходов и расхо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ект баланса пред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тимальная структура капитала предприятия: понятие, формиров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руктура и технология составления сводного бюджета пред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четность об исполнении показателей бюдж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новные элементы системы контроля и управления бюджетами. Субъекты контроля и управления бюджет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онтроль исполнения сводного бюджета: принципы, инструмен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истема нормативных документов бюджет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ланирование и контроль исполнения бюджетных показателей  в разрезе различных типов центров ответствен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ели и этапы анализа исполнения сводного бюдж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нципы, условия и показатели материального стимулирования для различных центров ответственности предпри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ограммно-технические средства в бюджетировании и эффекты от их использования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итель: к.э.н. Дроботова О.О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color w:val="000000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12" w:before="24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Дом</dc:creator>
  <dc:description/>
  <cp:keywords/>
  <dc:language>en-US</dc:language>
  <cp:lastModifiedBy>User</cp:lastModifiedBy>
  <cp:lastPrinted>2012-07-11T21:07:00Z</cp:lastPrinted>
  <dcterms:modified xsi:type="dcterms:W3CDTF">2018-11-07T05:54:00Z</dcterms:modified>
  <cp:revision>45</cp:revision>
  <dc:subject/>
  <dc:title/>
</cp:coreProperties>
</file>