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ПО ВЫПОЛНЕНИЮ КОНТРОЛЬНОЙ РАБОТ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 «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Бюджет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 является учебным документом, содержащим исчерпывающие сведения о самостоятельной работе студента по дисциплине. Процесс написания работы предполагает систематизацию, закрепление и расширение знаний, анализ современных проблем финансового анализа и нахождение направления их решения, приобретение опыта самостоятельной работы с учебной, учебно-методической, периодической, статистической литературой, а также демонстрирует готовность будущего специалиста к профессиональной деятельности в современных условиях аналитической деятельности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 содержанию, контрольная работа – краткое осмысленное изложение информации по данной теме, собранной из разных источников. Контрольная работа выступает продуктом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исание контрольной работы способствует формированию у студента навыков самостоятельной научной деятельности, повышению его теоретической и профессиональной подготовки, лучшему усвоению учебного материал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исьменная контрольная работа по дисциплине выполняется в сроки, установленные графиком учебных занятий. После проверки преподавателем выставляется оценка по контрольной работе – максимально 20 баллов или возвращается на доработку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елью контрольной работы является формирование суждения о проблемах и тенденциях развития предприятия на основе осмысления изученной информации по организации, контролю и управлению системой бюджетирования в организации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  <w:lang w:val="ru-RU"/>
        </w:rPr>
        <w:t>Этапы выполнения контрольно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бор тем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иск информации по выбранной теме в литературных и других источника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бор из всех источников информации наиболее подходящих для написания рефера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работка найденной информации, составление пла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ставление текста рефера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дготовка выводов и предложе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формление реферат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нформационной базой на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й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являются источники литературы, рекомендуемые по соответствующей теме дисциплины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  <w:lang w:val="ru-RU"/>
        </w:rPr>
        <w:t>Контрольная работа включает в себя</w:t>
      </w:r>
      <w:r>
        <w:rPr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  <w:lang w:val="ru-RU"/>
        </w:rPr>
        <w:t>структурные элемен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: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титульный лист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оглавление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одержание основной части;</w:t>
      </w:r>
    </w:p>
    <w:p>
      <w:pPr>
        <w:pStyle w:val="Style22"/>
        <w:widowControl/>
        <w:numPr>
          <w:ilvl w:val="0"/>
          <w:numId w:val="1"/>
        </w:numPr>
        <w:spacing w:lineRule="auto" w:line="360"/>
        <w:ind w:left="1134" w:hanging="425"/>
        <w:jc w:val="left"/>
        <w:rPr/>
      </w:pPr>
      <w:r>
        <w:rPr>
          <w:rStyle w:val="FontStyle41"/>
          <w:sz w:val="28"/>
          <w:szCs w:val="28"/>
        </w:rPr>
        <w:t>список используемых источников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 объему реферат должен быть примерно 15-25 стр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деление по структурным элементам следующее: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3686"/>
      </w:tblGrid>
      <w:tr>
        <w:trPr>
          <w:trHeight w:val="53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Наименование частей рефер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Количество страниц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Титульный лист (не нумеруетс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Содержание (с указанием страниц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Основная ча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10-17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Вывод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3-5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Список использованных источ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1-2</w:t>
            </w:r>
          </w:p>
        </w:tc>
      </w:tr>
      <w:tr>
        <w:trPr/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риложение (не нумеруетс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2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о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сновная часть должна содержать информацию по выбранной теме, полностью раскрывать ее, должны быть даны ответы на поставленные вопросы, выполнены задачи и достигнута цель, которые указаны во введении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лагая содержание основной части работы необходимо последовательно раскрывать вопросы предложенного плана. Вопросы плана реферата предполагают представление развернутого и полного анализа финансово-экономической деятельности организации, соответствующих теме работы. При проведении анализа необходимо указывать его информационное обеспечение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дел «Выводы» должен содержать выводы по изученной теме, и, возможно, предложения по совершенствованию предмета рассмот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используемых источников включает в себя источники, выступившие теоретической и информационной базой при написании рефера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должно быть не менее 1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в списке источников, не используемых при выполнении работы,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включает в себя документы, подтверждающие приведенные данные, и выступившие в качестве информационного обеспечения представленной работы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  <w:lang w:val="ru-RU"/>
        </w:rPr>
        <w:t>Оформление контрольной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выполняют в соответствии с требованиями настоящего стандарта. Реферат выполняют на листов белой бумаги формата А4 (210×297 мм). Основной текст реферата должен быть набран в редакторе Microsoft Word  русифицированным шрифтом Times New Roman размером 14 пт с полуторным межстрочным интервалом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я: слева – 3 см, справа – 1,5 см, сверху и внизу по 2 с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расная строка абзаца набирается с отступом 1,5 см. </w:t>
      </w:r>
      <w:r>
        <w:rPr>
          <w:rFonts w:cs="Times New Roman" w:ascii="Times New Roman" w:hAnsi="Times New Roman"/>
          <w:sz w:val="28"/>
          <w:szCs w:val="28"/>
          <w:lang w:val="ru-RU"/>
        </w:rPr>
        <w:t>Заголовки печатаются прописными буквами без точки в конце и без подчеркивания. Страницы должны быть обязательно пронумерован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В тексте не допускаются висячие строки, т. е. неполные строки в начале абзаца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опускается выполнять текст контрольной работы рукописным способом черной пастой на одной стороне листа белой бумаги вышеприведенного формата. 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ечатки, описки и графические неточности, обнаруженные в процессе подготовки реферата допускается исправлять подчисткой или закрашиванием белой корректирующей жидкостью (корректирующим карандашом), с последующим нанесением на том же месте исправлений, близких к компьютерному формату, шариковой или гелиевой ручками черного цвета. Повреждения листов в реферате, помарки и следы не полностью удаленного прежнего текста не допускаются.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Фамилии, названия учреждений, организаций, фирм, название изделий и другие имена собственные в реферате приводят на языке оригин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работы необходимо писать с интервалом, разбивая его на абзацы, выделяя тем самым основные положения отве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писок использованных источников должен формироваться в алфавитном порядке по фамилии авторов. Литература группируется в списке в последовательности: законодательные и нормативно-правовые акты; специальная научная литература (учебники, научные статьи и т.п.); статистические, и отчетные материалы предприятий, организаций; интернет-источники. 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нтрольн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быть представлено Приложение. Каждое приложение имеет свой заголовок и нумерацию. Страницы приложения не нумеру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Вариант контро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ся студентом самостоятельно по сумме четырех последних цифр номера зачетной книж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, выполненная не по своему варианту, возвращается студенту без провер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контро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анализ деятельности предприятия на основе системы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е в производствен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рпоративного бюджетирования. Матрица Моб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ирование на нулевой основе Таблица ранжир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постановки бюджетирования в российских комп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процесса постановки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денежного оборота и его связь с бюджетир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источники привлечения капитала. Планирование привлечения финансов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ий финансов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убежный опыт финансового планирования и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финансового планирования и бюджетирования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капитальных вложений: назначение, формат, формир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ый календарь как элемент системы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ация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финансовой структуры организации: основные эта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ланирования и прогнозирования в бюджетир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доходов и расходов как инструмент планирования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е как элемент финансов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системы бюджетирован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е в мал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е как элемент контролл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ые методы прогнозирования показателей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инансового состояния предприятия на основе бюдже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показателей бюджетов на основе математических моделей и трендов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движения денежных средств как метод управления денежными пот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правления бюдже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действий по постановке бюджетирования в компании: основные этапы и последовательность ша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внедрения и функционирования  бюджетирования через систему сбалансирова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внедрения системы управленческого учета и бюджетирования предприятия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ет у студентов элементы всех компетенций, предусмотренных к дисциплине «Бюджетирование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3:00Z</dcterms:created>
  <dc:creator>Дом</dc:creator>
  <dc:description/>
  <cp:keywords/>
  <dc:language>en-US</dc:language>
  <cp:lastModifiedBy>User</cp:lastModifiedBy>
  <cp:lastPrinted>2012-07-11T21:15:00Z</cp:lastPrinted>
  <dcterms:modified xsi:type="dcterms:W3CDTF">2018-11-07T06:02:00Z</dcterms:modified>
  <cp:revision>32</cp:revision>
  <dc:subject/>
  <dc:title/>
</cp:coreProperties>
</file>