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Вопросы к зачетУ по дисциплин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«организация инновационной деятельности предприят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: понятие, этапы, движущие силы, моде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коммерциализации новше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распространения инноваций на некоммерческой осно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как объект управ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и специфика деятельности инновационных организаций (виоленты, патиенты, коммутанты, эксплеренты и др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организационной структуры инновационной организ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персоналом в исследовательских организаци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инновационного развития организа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инновационной политики организ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и показатели оценки инновационного потенциала организ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инновационного клим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и показатели эффективности инновационной деятельности предприят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инновационной деятель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фирменное прогнозирования и планирования инновационной деятельност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и управление затратами на иннов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Маркетинговые исследования рынка новац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ысокотехнологичных промышленных товаро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ысокотехнологичных услуг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элементы, окружение инновационного проек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новационного проекта: понятие, разде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инновационного проект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оказатели оценки эффективности проект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продукты оценки эффективности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рганизация производства изделия инновационного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ки инновационного проекта: понятие, ви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риск-менеджмента инновационного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т риска в оценке эффективности и осуществимости инновационного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ртфеля инновационных проектов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426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ы и методы  финансирования инновационных проекто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ирования инновационных проектов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итель: к.э.н. Дроботова О.О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color w:val="000000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12" w:before="24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uppressAutoHyphens w:val="false"/>
      <w:ind w:firstLine="709"/>
    </w:pPr>
    <w:rPr>
      <w:rFonts w:ascii="Times New Roman" w:hAnsi="Times New Roman" w:eastAsia="Times New Roman" w:cs="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Дом</dc:creator>
  <dc:description/>
  <cp:keywords/>
  <dc:language>en-US</dc:language>
  <cp:lastModifiedBy>User</cp:lastModifiedBy>
  <cp:lastPrinted>2012-07-11T21:07:00Z</cp:lastPrinted>
  <dcterms:modified xsi:type="dcterms:W3CDTF">2018-11-07T05:43:00Z</dcterms:modified>
  <cp:revision>39</cp:revision>
  <dc:subject/>
  <dc:title/>
</cp:coreProperties>
</file>