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Вопросы к заЧет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по дисциплин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«СтратегическОЕ  ПЛАНИРОВА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еобходимость стратегического планир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Стратегическое планирование как нау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Эволюция стратегическ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нятие, сущность и функции стратегическ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Система стратегического планирования и ее подсистемы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Методы стратегического планирова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Система показателей стратегического планирова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блемы и перспективы реализации стратегическ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нятие, особенности и процесс принятия стратегических ре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нформационное обеспечение в стратегическом управлении организацие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Формирование видения, миссии, стратегических целей и стратегии орга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нятие и элементы внешней и внутренней среды орга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нципы, функции и задачи стратегического анализ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ущность SWOT-анализа. Возможности и угроз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ущность PEST-анализа. Особенности анализ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цепция М. Портера «Цепочка ценностей»; ее анализ и примен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атрица Мак Кинси (GE McKinsey): методика построения, принятие решений по результатам построения матриц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атрица БКГ: методика построения, принятие решений по результатам построения матриц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Этапы стратегического анализа при принятии управленческих решен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етоды анализа внешней среды организации. Выбор оптимальных метод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етоды анализа внутренней среды организации. Выбор оптимальных методов анализ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тратегический потенциал орга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временные модели стратегических  управленческих решен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ущность, функции и преимущества стратегическ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держание и процесс стратегическ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изнес-план в системе стратегического планирования деятельности орга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тратегический контроль и контроллин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тратегическое планирование и организационные измене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нципы создания эффективных организационных структур стратегического планирования и управления в орга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оль человеческого фактора в реализации стратегическ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начение организационной культуры для реализации стратегическ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собенности стратегического планирования и управления организацией различных форм собственности и отраслевой принадлежности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итель: к.э.н. Дроботова О.О.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color w:val="000000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12" w:before="24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uppressAutoHyphens w:val="false"/>
      <w:ind w:firstLine="709"/>
    </w:pPr>
    <w:rPr>
      <w:rFonts w:ascii="Times New Roman" w:hAnsi="Times New Roman" w:eastAsia="Times New Roman" w:cs="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Дом</dc:creator>
  <dc:description/>
  <cp:keywords/>
  <dc:language>en-US</dc:language>
  <cp:lastModifiedBy>User</cp:lastModifiedBy>
  <cp:lastPrinted>2012-07-11T21:07:00Z</cp:lastPrinted>
  <dcterms:modified xsi:type="dcterms:W3CDTF">2018-11-06T19:45:00Z</dcterms:modified>
  <cp:revision>48</cp:revision>
  <dc:subject/>
  <dc:title/>
</cp:coreProperties>
</file>