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Вопросы к ЗАЧЕТу С ОЦЕНКО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по дисциплин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«Финансовый анализ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ъект, цели и задачи финансового анализ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Роль финансового анализа в системе управления организацией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нформационное обеспечение финансового анализа. Аналитическая форма представления исходной информаци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иды финансового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кспресс-анализ и детализированный финансовый анализ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етоды и приемы финансового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грамма финансового анализа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етодики финансового анализа: общее и отлич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нализ имущественного положения организации: направления и показатели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нализ ликвидности и платежеспособности организации: приемы и показатели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эффициенты ликвидности и платежеспособности: экономическое содержание, способ расчета, рекомендуемые знач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нализ кредитоспособности заемщика: критерии и показатели анализ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нятие и система показателей финансовой устойчивости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эффициенты, характеризующие финансовую устойчивость: экономическое содержание, способ расчета, рекомендуемые знач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рядок определения и значение типа финансовой устойчивости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казатели прибыли организации в нормативной и аналитической практике: экономическое содержание и порядок форм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ентабельность как относительный показатель прибыли: экономическое содержание, способ расче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акторный анализ прибыли и рентабель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еловая активность организации: понятие, проявление, качественные и количественные критери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нализ оборачиваемости активов, капитала организац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нализ рыночной активности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нализ несостоятельности (банкротства) хозяйствующего субъекта: признаки, критерии, подходы к анализу</w:t>
      </w:r>
    </w:p>
    <w:p>
      <w:pPr>
        <w:pStyle w:val="Normal"/>
        <w:widowControl/>
        <w:jc w:val="right"/>
        <w:rPr>
          <w:rStyle w:val="FontStyle4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Style w:val="FontStyle4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итель: к.э.н. Дроботова О.О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color w:val="000000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12" w:before="24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Дом</dc:creator>
  <dc:description/>
  <cp:keywords/>
  <dc:language>en-US</dc:language>
  <cp:lastModifiedBy>User</cp:lastModifiedBy>
  <cp:lastPrinted>2012-07-11T21:07:00Z</cp:lastPrinted>
  <dcterms:modified xsi:type="dcterms:W3CDTF">2018-11-07T05:38:00Z</dcterms:modified>
  <cp:revision>99</cp:revision>
  <dc:subject/>
  <dc:title/>
</cp:coreProperties>
</file>