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ПО ВЫПОЛНЕНИЮ КОНТРОЛЬНОЙ РАБОТ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ДИСЦИПЛИН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Финансовый анал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является учебным документом, содержащим исчерпывающие сведения о самостоятельной работе студента по дисциплине. Процесс написания работы предполагает систематизацию, закрепление и расширение знаний, анализ современных проблем финансового анализа и нахождение направления их решения, приобретение опыта самостоятельной работы с учебной, учебно-методической, периодической, статистической литературой, а также демонстрирует готовность будущего специалиста к профессиональной деятельности в современных условиях аналитической деятельности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исьменная контрольная работа по дисциплине выполняется в сроки, установленные графиком учебных занятий. После проверки преподавателем выставляется оценка по контрольной работе – максимально 20 баллов или возвращается на доработку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елью контрольной работы является формирование и расширение навыков практической деятельности по организации и проведению процедур финансового анализа современного предприяти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нтрольная работа по дисциплине «Финансовый анализ» является формой самостоятельной учебной работы студента и выполняется на тему: «Оценка финансового состояния предприятия (по выбору)»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ъектом исследования в контрольной работе выступает организация (производственной отраслевой направленности и различной организационно-правовой формы). Предприятие, выступающее в качестве объекта рассмотрения в работе, выбирается студентом самостоятельно. Информационной базой работы являются данные бухгалтерской (финансовой) отчетности организации за два отчетных периода (по данным бухгалтерской отчетности предприятия, представленным в сети Интернет)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инансовый анализ в контрольной работе может проводиться по а) методике, рассмотренной в ходе изучения курса, б) методике любого автора (опубликованной или корпоративной)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включает в себя: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титульный лист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оглавление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одержание основной части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писок используемых источников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ие содержания основной части работы необходимо начинать с третьего листа. Представление каждого вопроса (пункта плана) необходимо начинать с новой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контрольной работы необходимо придерживаться следующего плана изложения материала основной ча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предприятия (примерно 2 ст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финансового состояния предприятия</w:t>
      </w:r>
    </w:p>
    <w:tbl>
      <w:tblPr>
        <w:tblW w:w="850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6"/>
        <w:gridCol w:w="6486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4455</wp:posOffset>
                      </wp:positionV>
                      <wp:extent cx="521335" cy="16376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1637640"/>
                              </a:xfrm>
                              <a:custGeom>
                                <a:avLst/>
                                <a:gdLst>
                                  <a:gd name="textAreaLeft" fmla="*/ 0 w 295560"/>
                                  <a:gd name="textAreaRight" fmla="*/ 106560 w 295560"/>
                                  <a:gd name="textAreaTop" fmla="*/ 24120 h 928440"/>
                                  <a:gd name="textAreaBottom" fmla="*/ 904320 h 9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4pt;margin-top:6.65pt;width:41pt;height:12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финансового анализа предприят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разделами применяемо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ки финансового анализа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и предложения по совершенствованию финансового состояния пред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включает в себя источники, выступившие теоретической и информационной базой при написании работы. Представление в списке источников, не используемых при выполнении работы, не допуск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включает в себя документы, подтверждающие приведенные данные, и выступившие в качестве информационного обеспечения представленного анализа. В частности, в приложении должны быть представлены: а) используемая в контрольной работе Методика финансового анализа, б) данные бухгалтерской (финансовой) отчетности анализируем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ая работа выполняется на компьютере. Объем работы определяется содержанием и, как правило, не должен быть менее 15 страниц (без приложений), формат бумаги – А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ый набор текста в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, шрифт 14, интервал 1,5, поля: слева – 3 см, справа – 1,5 см, сверху и внизу по 2 см. Заголовки печатаются прописными буквами без точки в конце и без подчеркивания. Страницы должны быть обязательно пронуме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работы необходимо писать с интервалом, разбивая его на абзацы, выделяя тем самым основные положения от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онтрольной работы должен быть представлен список используем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трольной работе представляется приложение. Каждое приложение имеет свой заголовок и нумерацию. Страницы приложения не нумеру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ставится дата выполнения работы и личная подпись студ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3:00Z</dcterms:created>
  <dc:creator>Дом</dc:creator>
  <dc:description/>
  <cp:keywords/>
  <dc:language>en-US</dc:language>
  <cp:lastModifiedBy>User</cp:lastModifiedBy>
  <cp:lastPrinted>2012-07-11T21:15:00Z</cp:lastPrinted>
  <dcterms:modified xsi:type="dcterms:W3CDTF">2018-11-07T05:37:00Z</dcterms:modified>
  <cp:revision>37</cp:revision>
  <dc:subject/>
  <dc:title/>
</cp:coreProperties>
</file>